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1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1: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12:3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hina</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omoting mutually beneficial cooperation in the field of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 human rights in the occupied Syrian Golan, - ensuring accountability and justice for all violations of international law in the Occupied Palestinian Territories, including East Jerusalem, - right of the Palestinian people to self-determination, - human rights situation in the Occupied Palestinian Territory, including East Jerusalem and - Israeli settlement in the Occupied Palestinian territory, including East Jerusalem, and in the occupied Syrian Gola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12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Iceland</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1 and 12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2:00Z</dcterms:created>
  <dc:creator>Kiatsurayanon</dc:creator>
  <dc:description/>
  <cp:keywords/>
  <dc:language>en-US</dc:language>
  <cp:lastModifiedBy>GIARDINI Laura</cp:lastModifiedBy>
  <cp:lastPrinted>2020-03-10T15:45:00Z</cp:lastPrinted>
  <dcterms:modified xsi:type="dcterms:W3CDTF">2020-03-11T08:42:00Z</dcterms:modified>
  <cp:revision>2</cp:revision>
  <dc:subject/>
  <dc:title>Bulletin of informal meetings</dc:title>
</cp:coreProperties>
</file>