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3 March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1: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anada and the Netherlands</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renewal of the mandate of the Special Rapporteur on the promotion and protection of the right to freedom of opinion and expressio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09:00 -10: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Denmark</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Special Rapporteur on torture and other cruel, inhuman or degrading treatment or punishment</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menia, Belgium, Mexico, Senegal and Thailand</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regional arrangements for the promotion and protection of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cooperation with Georgia</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00 -12: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Mexico and New Zealand</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persons with disabiliti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Finland, Germany and Namibi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dequate housing as a component of the right to an adequate standard of living and the right to non-discrimination in this context</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experts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14: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anad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15: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Egypt, Greece, Indonesia, Mexico and Romani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work</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rFonts w:ascii="Arial" w:hAnsi="Arial" w:cs="Arial"/>
                <w:sz w:val="18"/>
                <w:szCs w:val="18"/>
                <w:lang w:val="es-AR" w:eastAsia="en-GB"/>
              </w:rPr>
            </w:pPr>
            <w:r>
              <w:rPr>
                <w:rFonts w:cs="Arial" w:ascii="Arial" w:hAnsi="Arial"/>
                <w:sz w:val="18"/>
                <w:szCs w:val="18"/>
                <w:lang w:val="es-AR" w:eastAsia="en-GB"/>
              </w:rPr>
              <w:t>Permanent Missions of Brazil, Canada, Chile, Colombia, Costa Rica, Ecuador, Paraguay and Peru</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Nicaragua</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Mexico </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renewal of the Special Rapporteur on the human rights of migran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razil and Portugal</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mental health and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Armenia</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prevention of the crime of genocid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4 March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0:3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s on - the extension of the mandate of the Intergovernmental Working Group on the effective implementation of the Durban Declaration and Programme of Action, and - the renewal of the mandate of the Special Rapporteur on contemporary forms of racism, racial discrimination, xenophobia and related intoleranc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D9D9D9" w:val="clear"/>
          </w:tcPr>
          <w:p>
            <w:pPr>
              <w:pStyle w:val="Normal"/>
              <w:widowControl/>
              <w:bidi w:val="0"/>
              <w:spacing w:before="0" w:after="240"/>
              <w:rPr>
                <w:rFonts w:ascii="Arial" w:hAnsi="Arial" w:cs="Arial"/>
                <w:b/>
                <w:b/>
                <w:sz w:val="18"/>
                <w:szCs w:val="18"/>
                <w:lang w:eastAsia="en-GB"/>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 human rights in the occupied Syrian Golan, - ensuring accountability and justice for all violations of international law in the Occupied Palestinian Territories, including East Jerusalem, - right of the Palestinian people to self-determination, - human rights situation in the Occupied Palestinian Territory, including East Jerusalem and - Israeli settlement in the Occupied Palestinian territory, including East Jerusalem, and in the occupied Syrian Gola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human rights situation in the Syrian Arab Republic</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 xml:space="preserve">13:00 -14:00 </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FFFFFF" w:val="clear"/>
          </w:tcPr>
          <w:p>
            <w:pPr>
              <w:pStyle w:val="Normal"/>
              <w:widowControl/>
              <w:bidi w:val="0"/>
              <w:spacing w:before="0" w:after="240"/>
              <w:rPr/>
            </w:pPr>
            <w:r>
              <w:rPr>
                <w:rFonts w:cs="Arial" w:ascii="Arial" w:hAnsi="Arial"/>
                <w:sz w:val="18"/>
                <w:szCs w:val="18"/>
                <w:lang w:eastAsia="en-GB"/>
              </w:rPr>
              <w:t>Meeting of Ambassador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North Macedonia, the Republic of Moldova, Sweden and the United Kingdom of Great Britain and Northern Ireland </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situation of human rights in the Islamic Republic of Ira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hina, Congo, Cyprus, Greece, Japan Lebanon, Morocco, Republic of Korea and the Russian Federation</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promoting human rights through sport and the Olympic ideal</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16: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Finland, Germany and Namibia</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dequate housing as a component of the right to an adequate standard of living and the right to non-discrimination in this context</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Special Rapporteur on torture and other cruel, inhuman or degrading treatment or punishment</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3 and 4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3 and 4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17:00Z</dcterms:created>
  <dc:creator>Kiatsurayanon</dc:creator>
  <dc:description/>
  <cp:keywords/>
  <dc:language>en-US</dc:language>
  <cp:lastModifiedBy>DUPONT Karine</cp:lastModifiedBy>
  <cp:lastPrinted>2020-03-02T17:10:00Z</cp:lastPrinted>
  <dcterms:modified xsi:type="dcterms:W3CDTF">2020-03-02T17:17:00Z</dcterms:modified>
  <cp:revision>2</cp:revision>
  <dc:subject/>
  <dc:title>Bulletin of informal meetings</dc:title>
</cp:coreProperties>
</file>