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4 March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0:3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he negative impact of unilateral coercive measures on the enjoyment of human rights</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628" w:type="dxa"/>
            <w:tcBorders/>
            <w:shd w:fill="D9D9D9"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U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s on - the extension of the mandate of the Intergovernmental Working Group on the effective implementation of the Durban Declaration and Programme of Action, and - the renewal of the mandate of the Special Rapporteur on contemporary forms of racism, racial discrimination, xenophobia and related intoleranc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FFFFFF" w:val="clear"/>
          </w:tcPr>
          <w:p>
            <w:pPr>
              <w:pStyle w:val="Normal"/>
              <w:widowControl/>
              <w:bidi w:val="0"/>
              <w:spacing w:before="0" w:after="240"/>
              <w:rPr>
                <w:rFonts w:ascii="Arial" w:hAnsi="Arial" w:cs="Arial"/>
                <w:b/>
                <w:b/>
                <w:sz w:val="18"/>
                <w:szCs w:val="18"/>
                <w:lang w:eastAsia="en-GB"/>
              </w:rPr>
            </w:pPr>
            <w:r>
              <w:rPr>
                <w:rFonts w:cs="Arial" w:ascii="Arial" w:hAnsi="Arial"/>
                <w:color w:val="000000"/>
                <w:sz w:val="18"/>
                <w:szCs w:val="18"/>
              </w:rPr>
              <w:t>Permanent Delegation of the Organization of Islamic Cooperat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 human rights in the occupied Syrian Golan, - ensuring accountability and justice for all violations of international law in the Occupied Palestinian Territories, including East Jerusalem, - right of the Palestinian people to self-determination, - human rights situation in the Occupied Palestinian Territory, including East Jerusalem and - Israeli settlement in the Occupied Palestinian territory, including East Jerusalem, and in the occupied Syrian Gola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13: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omoting mutually beneficial cooperation in the field of human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Meeting of Ambassado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North Macedonia, the Republic of Moldova, Sweden and the United Kingdom of Great Britain and Northern Ireland </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situation of human rights in the Islamic Republic of Ira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hina, the Congo, Cyprus, Greece, Japan Lebanon, Morocco, the Republic of Korea and the Russian Federation</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promoting human rights through sport and the Olympic ideal</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16: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5 March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Iceland</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the renewal of the mandate of the Special Rapporteur on the situation of human rights defender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human rights situation in the Syrian Arab Republic</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persons with disabilitie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 on the draft resolution on the mandate renewal of the Special Rapporteur on the situation of human rights in the Democratic People’s Republic of Korea</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ombating intolerance, negative stereotyping and stigmatization of, and discrimination, incitement to violence and violence against, persons based on religion or belief</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mandate renewal of the Special Rapporteur on the situation of human rights in Myanmar</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ole of counter terrorism and de-radicalization in promoting and protecting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freedom of religion or belief</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6:00 -18: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ub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  the right to food, on -  the promotion of the enjoyment of the cultural rights of everyone and respect for cultural diversity and on - the mandate of the Independent Expert on the effects of foreign debt and other related international financial obligations of States on the full enjoyment of all human rights, particularly economic, social and cultural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enewal of the mandate of the Special Rapporteur on the sale and sexual exploitation of children, including child prostitution, child pornography and other child sexual abuse material</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4 and 5 March 2020</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4 and 5 March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53:00Z</dcterms:created>
  <dc:creator>Kiatsurayanon</dc:creator>
  <dc:description/>
  <cp:keywords/>
  <dc:language>en-US</dc:language>
  <cp:lastModifiedBy>GIARDINI Laura</cp:lastModifiedBy>
  <cp:lastPrinted>2020-03-03T16:54:00Z</cp:lastPrinted>
  <dcterms:modified xsi:type="dcterms:W3CDTF">2020-03-04T08:29:00Z</dcterms:modified>
  <cp:revision>3</cp:revision>
  <dc:subject/>
  <dc:title>Bulletin of informal meetings, Wednesday, 4 March 2020</dc:title>
</cp:coreProperties>
</file>