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5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 -12.3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elimination of discrimination against women and girl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sta Rica and Switzerland</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promotion and protection of human rights in the context of peaceful protest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16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pacing w:before="0" w:after="0"/>
              <w:ind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0 and 13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9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2:00Z</dcterms:created>
  <dc:creator>Kiatsurayanon</dc:creator>
  <dc:description/>
  <cp:keywords/>
  <dc:language>en-US</dc:language>
  <cp:lastModifiedBy>GIARDINI Laura</cp:lastModifiedBy>
  <cp:lastPrinted>2019-09-11T17:01:00Z</cp:lastPrinted>
  <dcterms:modified xsi:type="dcterms:W3CDTF">2020-07-14T13:00:00Z</dcterms:modified>
  <cp:revision>5</cp:revision>
  <dc:subject/>
  <dc:title>Bulletin of informal meetings, Wednesday, 15 July 2020</dc:title>
</cp:coreProperties>
</file>