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5"/>
        <w:gridCol w:w="2628"/>
        <w:gridCol w:w="2469"/>
        <w:gridCol w:w="18"/>
        <w:gridCol w:w="1119"/>
        <w:gridCol w:w="1066"/>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7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5"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7"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6"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Non-Aligned Movement</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snapToGrid w:val="false"/>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628" w:type="dxa"/>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2487" w:type="dxa"/>
            <w:gridSpan w:val="2"/>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119" w:type="dxa"/>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066" w:type="dxa"/>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1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6 and 27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6 and 27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6:00Z</dcterms:created>
  <dc:creator>Kiatsurayanon</dc:creator>
  <dc:description/>
  <cp:keywords/>
  <dc:language>en-US</dc:language>
  <cp:lastModifiedBy>GIARDINI Laura</cp:lastModifiedBy>
  <cp:lastPrinted>2019-09-25T16:37:00Z</cp:lastPrinted>
  <dcterms:modified xsi:type="dcterms:W3CDTF">2019-09-26T09:37:00Z</dcterms:modified>
  <cp:revision>3</cp:revision>
  <dc:subject/>
  <dc:title>Bulletin of informal meetings, Friday, 27 September 2019</dc:title>
</cp:coreProperties>
</file>