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S-20/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890108233"/>
                  <w:enabled/>
                  <w:ddList>
                    <w:result w:val="0"/>
                    <w:listEntry w:val="General"/>
                    <w:listEntry w:val="Limited"/>
                    <w:listEntry w:val="Restricted"/>
                  </w:ddList>
                </w:ffData>
              </w:fldChar>
            </w:r>
            <w:r>
              <w:rPr/>
              <w:instrText xml:space="preserve"> FORMDROPDOWN </w:instrText>
            </w:r>
            <w:r>
              <w:rPr/>
              <w:fldChar w:fldCharType="separate"/>
            </w:r>
            <w:bookmarkStart w:id="0" w:name="__Fieldmark__0_2890108233"/>
            <w:bookmarkStart w:id="1" w:name="__Fieldmark__0_289010823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4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89010823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890108233"/>
            <w:bookmarkStart w:id="3" w:name="__Fieldmark__1_289010823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ая специальная сессия</w:t>
      </w:r>
    </w:p>
    <w:p>
      <w:pPr>
        <w:pStyle w:val="Normal"/>
        <w:rPr/>
      </w:pPr>
      <w:r>
        <w:rPr/>
        <w:t>20 января 2014 года</w:t>
      </w:r>
    </w:p>
    <w:p>
      <w:pPr>
        <w:pStyle w:val="HChGR"/>
        <w:rPr/>
      </w:pPr>
      <w:r>
        <w:rPr/>
        <w:tab/>
        <w:tab/>
        <w:t>Письмо Постоянного представителя Федеративной Демократической Республики Эфиопия при Отделении Организации Объединенных Наций в Женеве от 13 января 2014 года на имя Председателя Совета по правам человека</w:t>
      </w:r>
    </w:p>
    <w:p>
      <w:pPr>
        <w:pStyle w:val="SingleTxtGR"/>
        <w:rPr/>
      </w:pPr>
      <w:r>
        <w:rPr/>
        <w:tab/>
        <w:t xml:space="preserve">От имени Группы африканских государств в Женеве я имею честь просить в соответствии с резолюцией 60/251 Генеральной Ассамблеи провести 20 января 2014 года специальную сессию Совета по правам человека по вопросу о положении в области прав человека в Центральноафриканской Республике. </w:t>
      </w:r>
    </w:p>
    <w:p>
      <w:pPr>
        <w:pStyle w:val="SingleTxtGR"/>
        <w:rPr/>
      </w:pPr>
      <w:r>
        <w:rPr/>
        <w:tab/>
        <w:t>Прилагаю список государств − членов Совета по правам человека и государств-наблюдателей, выступающих за проведение специальной сессии (см. приложение).</w:t>
      </w:r>
    </w:p>
    <w:p>
      <w:pPr>
        <w:pStyle w:val="SingleTxtGR"/>
        <w:tabs>
          <w:tab w:val="left" w:pos="1701" w:leader="none"/>
          <w:tab w:val="left" w:pos="2268" w:leader="none"/>
          <w:tab w:val="left" w:pos="2835" w:leader="none"/>
          <w:tab w:val="left" w:pos="3402" w:leader="none"/>
          <w:tab w:val="left" w:pos="3696" w:leader="none"/>
          <w:tab w:val="left" w:pos="3969" w:leader="none"/>
          <w:tab w:val="left" w:pos="4858" w:leader="none"/>
        </w:tabs>
        <w:suppressAutoHyphens w:val="true"/>
        <w:ind w:left="4858" w:right="1134" w:hanging="1161"/>
        <w:jc w:val="left"/>
        <w:rPr/>
      </w:pPr>
      <w:r>
        <w:rPr>
          <w:i/>
        </w:rPr>
        <w:t>(подпись)</w:t>
        <w:tab/>
      </w:r>
      <w:r>
        <w:rPr/>
        <w:t>Минелик Алему Гетахун</w:t>
        <w:br/>
        <w:t xml:space="preserve">Чрезвычайный и полномочный посол </w:t>
        <w:br/>
        <w:t>Постоянный представитель Федеративной Демократической Республики Эфиопия при Отделении Организации Объединенных Наций в Женеве</w:t>
      </w:r>
      <w:r>
        <w:br w:type="page"/>
      </w:r>
    </w:p>
    <w:p>
      <w:pPr>
        <w:pStyle w:val="HChGR"/>
        <w:rPr/>
      </w:pPr>
      <w:r>
        <w:rPr/>
        <w:t>Приложение</w:t>
      </w:r>
    </w:p>
    <w:p>
      <w:pPr>
        <w:pStyle w:val="HChGR"/>
        <w:rPr/>
      </w:pPr>
      <w:r>
        <w:rPr/>
        <w:tab/>
        <w:tab/>
        <w:t>Государства-члены и государства-наблюдатели, выступающие за проведение специальной сессии Совета по правам человека по вопросу о положении в</w:t>
      </w:r>
      <w:r>
        <w:rPr>
          <w:lang w:val="en-US"/>
        </w:rPr>
        <w:t> </w:t>
      </w:r>
      <w:r>
        <w:rPr/>
        <w:t>области прав человека в Центральноафриканской Республике</w:t>
      </w:r>
    </w:p>
    <w:p>
      <w:pPr>
        <w:pStyle w:val="H1GR"/>
        <w:rPr/>
      </w:pPr>
      <w:r>
        <w:rPr/>
        <w:tab/>
        <w:tab/>
        <w:t>Государства-члены</w:t>
      </w:r>
    </w:p>
    <w:p>
      <w:pPr>
        <w:pStyle w:val="SingleTxtGR"/>
        <w:rPr/>
      </w:pPr>
      <w:r>
        <w:rPr/>
        <w:t>Австрия, Алжир, Аргентина, Бенин, Ботсвана, Бразилия, Буркина-Фасо, бывшая югославская Республика Македония, Габон, Германия, Ирландия, Италия, Кения, Конго, Коста-Рика, Кот-д'Ивуар, Кувейт, Мальдивские Острова, Марокко, Мексика, Намибия, Объединенные Арабские Эмираты, Перу, Республика Корея, Румыния, Соединенное Королевство Великобритании и Северной Ирландии, Соединенные Штаты Америки, Сьерра-Леоне, Франция, Черногория, Чешская Республика, Чили, Эстония, Эфиопия, Южная Африка, Япония.</w:t>
      </w:r>
    </w:p>
    <w:p>
      <w:pPr>
        <w:pStyle w:val="H1GR"/>
        <w:rPr/>
      </w:pPr>
      <w:r>
        <w:rPr/>
        <w:tab/>
        <w:tab/>
        <w:t>Государства-наблюдатели</w:t>
      </w:r>
    </w:p>
    <w:p>
      <w:pPr>
        <w:pStyle w:val="SingleTxtGR"/>
        <w:rPr/>
      </w:pPr>
      <w:r>
        <w:rPr/>
        <w:t>Австралия, Ангола, Бельгия, Болгария, Бурунди, Венгрия, Гвинея, Греция, Дания, Демократическая Республика Конго, Египет, Зимбабве, Испания, Кипр, Латвия, Лесото, Ливия, Литва, Люксембург, Мавритания, Мадагаскар, Мали, Мальта, Мозамбик, Нигерия, Нидерланды, Норвегия, Объединенная Республика Танзания, Польша, Португалия, Руанда, Сенегал, Словакия, Словения, Того, Тунис, Турция, Финляндия, Хорватия, Центральноафриканская Республика, Чад, Швеция, Южный Судан.</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ab/>
      <w:t>GE.14-10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214   (R)   150114  1501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S-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19:00Z</dcterms:created>
  <dc:creator>Larisa Maykovskaya</dc:creator>
  <dc:description/>
  <cp:keywords/>
  <dc:language>en-US</dc:language>
  <cp:lastModifiedBy>Larisa Maykovskaya</cp:lastModifiedBy>
  <cp:lastPrinted>2014-01-15T17:13:00Z</cp:lastPrinted>
  <dcterms:modified xsi:type="dcterms:W3CDTF">2014-01-15T16:19: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