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ثيقة محظورة إلى غاية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انون الأول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يسمبر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ان صادر عن مفوضة الأمم المتحدة السامية لحقوق الإنسان نافي بيلاي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مناسبة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وم حقوق الإنس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10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انون الأول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يسمبر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تبر مبدأ عدم التمييز أساس مفهوم حقوق الإنسان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لهذا السبب وقع عليه الاختيار كشعار رسمي ليوم حقوق الإنسان، الذي يصادف كل عام ذكرى الاحتفال بالإعلان العالمي لحقوق الإنسان لعام 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1948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هذا السبب و لأسباب أخرى، ينبغي على هذا الشعار أن يكون شعارا غير رسمي كل يوم، كل عام و لكل فرد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بين المواد الثلاثين الواردة في الإعلان العالمي، تتضمن 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26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دة عبارة 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 فرد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"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أحد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"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نبغي أن يتمتع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ل فرد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بكل ما له من حقوق إنسان، و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 أحد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ينبغي أن يحرم من تلك الحقوق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ولد جميع الناس أحراراً متساوين في الكرامة والحقوق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و ينبغي أن يعم مبدأ عدم التمييز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توفر اليوم على مجموعة من اتفاقيات حقوق الإنسان الدولية المعتمدة أساسا على مبدأ عدم التمييز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من بين تلك الصكوك، نجد المعاهدات المعنية بحقوق الطفل و بالأشخاص ذوي الإعاقة و بحقوق الاجئين و العمال المهاجرين، كما ثمة معاهدات تهدف إلى القضاء على التمييز العنصري و على التمييز ضد النساء، إضافة إلى معاهدات تُعنَى بالعمل و بالصحة و بالعقيدة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جاءت بعض الإعلانات الأممية الهامة المعنية بحقوق الأقليات و الشعوب الأصلية لتعزيز كل هذه الصكوك الملزِمة قانونيا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ساهم الآلاف من القوانين و المؤسسات الوطنية و الإقليمية في تنفيذ مقتضيات هذه القوانين و الصكوك الدولية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نجح إلى حد الآن عدد لا يستهان به من الدول في تعميم التعليم الابتدائي و عدد أقل من الدول في تعميم الخدمات الصحية الأساسية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يدل هذان العاملان بشكل خاص على إمكانيات ال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سان الهائلة و على تطلعه إلى إيجاد عالم يتميز بالمساواة في الفرص و بالمساواة بين الجميع أمام القانون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استفاد الملايين من البشر من نتائج هذا التقدم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ل شخص شيئ ما يقدّمه، و عندما نحترم التعددية، نساهم في إثراء مجتمعاتنا و في إعطائها عمقا إضافيا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التمييز لا زال شائعا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شتغل النساء ثلثي إجمالي ساعات العمل في العالم و تقمن بإنتاج نصف غذاء العالم، لكنهن لا تحصلن سوى على 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  <w:lang w:val="fr-BE"/>
        </w:rPr>
        <w:t>%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10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إجمالي المداخيل و تمتلكن أقل من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% 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1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ممتلكات العالم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على الرغم من التقدم المحرز خلال القرن الماضي، لا زالت النساء و الفتيات تتعرّضن للتمييز بمستويات مختلفة في كل المجتمعات و بمستويات كبيرة في بعض المجتمعات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تعرض عدد لا يحصى من النساء للاعتداء الجنسي و الجسدي، و لا تُفرَضُ على عدد كبير من مرتكبي تلك الاعتداءات عقوبات كافية بشكل يردع تلك الممارسة و يمنع من تكرارها في المستقبل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لا تزال العديد من الأقليات في كل مناطق العالم عرضة للتهديد الصريح، للتمييز و للعنصرية، و غالبا ما تُمنَعُ هذه الأقليات من التمتع بفرص المشاركة في الحياة الاقتصادية و السياسية و الاجتماعية و الثقافية المتاحة للأغلبيات في البلدان أو المجتمعات التي يعيشون بها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يتعرض لنفس التمييز حوالي 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370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ليون شخص من السكان الأصليين الذين يمثلون 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%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إجمالي سكان العالم، لكنهم يشكلون 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%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15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سكان الأرض الأكثر فقرا، و غالبا ما يتعرضون للتهميش و للحرمان من الحقوق الأساسية كالحق في الأرض و الحق في الملكية، و كذا للمنع من النفاذ إلى الخدمات الأساسية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مارَس التمييز العرقي و العنصرية في كل بقاع العالم، و لا زالا يعتبران من أبغض أشكال التمييز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يمكن أن يؤدّيا، في غياب تحقيق بشأنهما أو إذا ما شُجِّعَ على ممارستهما، إلى الكراهية و إلى العنف، كما يمكن أن يساهما في نشوب نزاع دامٍ أو في وقوع جرائم ضد الإنسانية و عمليات إبادة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يمكن للتمييز المبني على أساس ديني أو عقائدي أن يؤدي إلى نفس النتائج المدمرة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بعض البلدان، تُفرَضُ قيود على أفراد بعض المجموعات بشأن طريقة ممارسة شعائرهم الدينية أو العقائدية، كما قد يُحرَمُون من حقوقهم الأساسية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في أسوأ الحالات يمكن أن تنجم عن هذه الممارسات أعمال عنف طائفية أو قتل أو نزاع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لقولبة يمكن أن تؤدي إلى الوصم و إلى الانعزالية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غالبا ما يتعرض اللاجئون و المهاجرون إلى التمييز حتى في البلدان المتقدمة، حيث يتعرض الرجال و النساء و الأطفال للاحتجاز خلال فترات طويلة دون ارتكابهم لجريمة، و يتعرضون بشكل عام للتمييز من طرف أصحاب الأملاك العقارية و المشغلين و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دوائر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دولة، و للوصم و للتذميم من طرف بعض الأحزاب السياسية و وسائل الإعلام و بعض أفراد الرأي العام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تواجه مجموعات أخرى التمييز بشكل أقل أو أكثر حدة، و من بينها الأشخاص ذوي الإعاقة و عديمي الجنسية و المثليون و السحاقيات و أفراد بعض الطوائف و المسنون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يمكن لبعض الأشخاص الانتماء إلى أكثر من مجموعة واحدة معرضة للنمييز، فيجدون أنفسهم كنتيجة لذلك ضحايا للتمييز على عدة مستويات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 عادة ما يصعب على من لم يتعرض للتمييز أن يدرك المعاناة و الإهانة التي يحسّ بها ضحايا التمييز، كما يصعب عليه استيعاب تأثير هذه الممارسة على المجتمع بشكل عام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ؤدي التمييز إلى غياب الثقة و الأمن و إلى الضغينة و إلى تزايد العنف و الجريمة، و يؤثر سلبا على الاقتصاد لأنه يُضعِفُ الإنتاجية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لا نجد للتمييز أي أثر إيجابي على المجتمع، لكننا نواصل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ميعا، و بشكل افتراضي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مارسته غالبا كرد فعل اعتدنا عليه دون الاكتراث لما نقوم به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د بناءا على كل ما سبق أن أشجع الأفراد، أينما وجدوا، من ساسة و مسؤولين و قادة اقتصاديين و مجتمع مدني و مؤسسات وطنية معنية بحقوق الإنسان و وسائل إعلام و وجوه دينية بارزة و أساتذة و تلاميذ، أدعو كل فرد إلى الاحتفال بيوم حقوق الإنسان لعام 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2009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 طريق احترام التعددية و الالتزام بأخذ قرارات ملموسة و مستدامة للمساعدة على وضع حدّ للتمييز</w:t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00:00Z</dcterms:created>
  <dc:creator>Utilisateur Windows</dc:creator>
  <dc:description/>
  <cp:keywords/>
  <dc:language>en-US</dc:language>
  <cp:lastModifiedBy>Intern | Communications Section | OHCHR</cp:lastModifiedBy>
  <cp:lastPrinted>2009-11-24T15:37:00Z</cp:lastPrinted>
  <dcterms:modified xsi:type="dcterms:W3CDTF">2009-11-24T15:00:00Z</dcterms:modified>
  <cp:revision>2</cp:revision>
  <dc:subject/>
  <dc:title>(وثيقة محظورة إلى غاية 10 كانون الأول/ديسمبر)</dc:title>
</cp:coreProperties>
</file>