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- TROIKAS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VENTH SESSION OF THE WORKING GROUP</w:t>
      </w:r>
    </w:p>
    <w:p>
      <w:pPr>
        <w:pStyle w:val="Normal"/>
        <w:spacing w:lineRule="auto" w:line="240"/>
        <w:jc w:val="center"/>
        <w:rPr/>
      </w:pPr>
      <w:r>
        <w:rPr/>
        <w:t>(8-19 February 2010)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81"/>
        <w:gridCol w:w="2219"/>
        <w:gridCol w:w="177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ungar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Japa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Gabon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GB"/>
              </w:rPr>
              <w:t>NICARAGU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raz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hilippin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Zambia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GB"/>
              </w:rPr>
              <w:t>ITAL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lovak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Argent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Ghana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GB"/>
              </w:rPr>
              <w:t>EL SALVAD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icaragu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Republic of Kore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Russian Federation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GB"/>
              </w:rPr>
              <w:t>GAMB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amero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Jorda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kraine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GB"/>
              </w:rPr>
              <w:t>BOLIV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Kyrgyzst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urkina Fa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ruguay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>FI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lov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Fran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Angola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>SAN MARI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he Netherland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oliv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Qatar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>KAZAKHST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auritiu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anglades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uba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>ANGO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jibou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hi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donesia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 xml:space="preserve">ISLAMIC REPUBLIC OF IRAN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eneg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akista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exico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>MADAGASC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rwa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ahra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outh Africa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>IRA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osnia and Herzegovi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d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nited Kingdom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>SLOV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Egyp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raz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nited States of America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>EGYP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hi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adagasc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taly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_tradnl"/>
              </w:rPr>
              <w:t>BOSNIA AND HERZEGOVI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lov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ige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elg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4:00Z</dcterms:created>
  <dc:creator>OHCHR</dc:creator>
  <dc:description/>
  <cp:keywords/>
  <dc:language>en-US</dc:language>
  <cp:lastModifiedBy>OHCHR</cp:lastModifiedBy>
  <dcterms:modified xsi:type="dcterms:W3CDTF">2009-10-09T10:55:00Z</dcterms:modified>
  <cp:revision>1</cp:revision>
  <dc:subject/>
  <dc:title>UPR- TROIKAS</dc:title>
</cp:coreProperties>
</file>