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ist of participants</w:t>
      </w:r>
    </w:p>
    <w:p>
      <w:pPr>
        <w:pStyle w:val="Normal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8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489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Santos Pai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 Representative of the Secretary General on violence against child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jat Maalla M’jid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 Rapporteur on the sale of children, child prostitution and child pornograp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nghee Le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person, UN Committee on the Rights of the Chi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e Connor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ef, Special Procedures Branch, OHCH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ko Majokwen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Prosecution Authority, South Af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rin Aumeeruddy-Cziffr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mbuds for Children,  Mauriti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ntha Sinh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, National Commission for Protection of Child Rights, In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rge Moscho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uty Ombudsman, Head of Department of Children's Rights, Gree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s de Barr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y and Human Rights Officer</w:t>
            </w:r>
          </w:p>
          <w:p>
            <w:pPr>
              <w:pStyle w:val="Normal"/>
              <w:rPr/>
            </w:pPr>
            <w:r>
              <w:rPr/>
              <w:t>Ombudsman for Children Office, Irel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nd Waag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er Ombuds for Children, Norw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 Clark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ren’s Advocate, Jama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jørn Bredesen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uty Director General  Ministry of Children, Equality and Social Inclusion, Norw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roo Billimon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flatoun, Child Social &amp; Financial Edu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Newell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lobal Initiative to End All </w:t>
            </w:r>
            <w:r>
              <w:rPr>
                <w:rStyle w:val="Emphasis"/>
                <w:b w:val="false"/>
                <w:bCs w:val="false"/>
                <w:color w:val="000000"/>
              </w:rPr>
              <w:t>Corporal Punishmen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of Children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ca Yate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 Rights Information Network, C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ia Monferrer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orte Suprema de Justicia de la Nación,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rgent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u Adhikar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legal Committees, Nep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dhi Sharm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CEF, Nep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ana Skel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/>
              <w:t>Deputy Director General, ATD Quart Mo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Gerison Lansdow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onsultant on children’s righ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essa Sedletz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CEF Innocenti Research Cent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da Moren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 Advisor to the DSG, Council of Euro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d Mugaw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ecutive Director,The African Child Policy Forum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rielle Shaw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Head of International &amp; Relations,Child Exploitation and On line Protection Cente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elweiss Sila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egional Cross-border Programme Director, Save the Children UK, Asia Regional Office, Bangkok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a Yared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Special Assistant to the Special Rapporteur on Sale of Children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a Guerra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uman Rights Officer – Violence against Child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guerras</dc:creator>
  <dc:description/>
  <cp:keywords/>
  <dc:language>en-US</dc:language>
  <cp:lastModifiedBy>guerras</cp:lastModifiedBy>
  <dcterms:modified xsi:type="dcterms:W3CDTF">2010-09-22T08:33:00Z</dcterms:modified>
  <cp:revision>4</cp:revision>
  <dc:subject/>
  <dc:title>List of participants</dc:title>
</cp:coreProperties>
</file>