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b/>
          <w:bCs/>
          <w:color w:val="353535"/>
        </w:rPr>
        <w:t>Francedisability</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Civil society initiative for the Rights of Persons with cognitive impairments</w:t>
      </w:r>
    </w:p>
    <w:p>
      <w:pPr>
        <w:pStyle w:val="Normal"/>
        <w:autoSpaceDE w:val="false"/>
        <w:rPr>
          <w:rFonts w:ascii="AppleSystemUIFont;MS Gothic" w:hAnsi="AppleSystemUIFont;MS Gothic" w:eastAsia="AppleSystemUIFont;MS Gothic" w:cs="AppleSystemUIFont;MS Gothic"/>
          <w:b/>
          <w:b/>
          <w:bCs/>
          <w:color w:val="353535"/>
        </w:rPr>
      </w:pPr>
      <w:hyperlink r:id="rId2" w:tgtFrame="_blank">
        <w:r>
          <w:rPr>
            <w:rStyle w:val="InternetLink"/>
            <w:rFonts w:eastAsia="AppleSystemUIFont;MS Gothic" w:cs="AppleSystemUIFont;MS Gothic" w:ascii="AppleSystemUIFont;MS Gothic" w:hAnsi="AppleSystemUIFont;MS Gothic"/>
            <w:color w:val="353535"/>
          </w:rPr>
          <w:t>francedisability.com</w:t>
        </w:r>
      </w:hyperlink>
    </w:p>
    <w:p>
      <w:pPr>
        <w:pStyle w:val="Normal"/>
        <w:autoSpaceDE w:val="false"/>
        <w:rPr>
          <w:rFonts w:ascii="AppleSystemUIFont;MS Gothic" w:hAnsi="AppleSystemUIFont;MS Gothic" w:eastAsia="AppleSystemUIFont;MS Gothic" w:cs="AppleSystemUIFont;MS Gothic"/>
          <w:b/>
          <w:b/>
          <w:bCs/>
          <w:color w:val="353535"/>
        </w:rPr>
      </w:pPr>
      <w:r>
        <w:rPr>
          <w:rFonts w:eastAsia="AppleSystemUIFont;MS Gothic" w:cs="AppleSystemUIFont;MS Gothic" w:ascii="AppleSystemUIFont;MS Gothic" w:hAnsi="AppleSystemUIFont;MS Gothic"/>
          <w:b/>
          <w:bCs/>
          <w:color w:val="353535"/>
        </w:rPr>
      </w:r>
    </w:p>
    <w:p>
      <w:pPr>
        <w:pStyle w:val="Normal"/>
        <w:autoSpaceDE w:val="false"/>
        <w:rPr/>
      </w:pPr>
      <w:r>
        <w:rPr/>
        <w:drawing>
          <wp:inline distT="0" distB="0" distL="0" distR="0">
            <wp:extent cx="728980" cy="7689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tretch>
                      <a:fillRect/>
                    </a:stretch>
                  </pic:blipFill>
                  <pic:spPr bwMode="auto">
                    <a:xfrm>
                      <a:off x="0" y="0"/>
                      <a:ext cx="728980" cy="768985"/>
                    </a:xfrm>
                    <a:prstGeom prst="rect">
                      <a:avLst/>
                    </a:prstGeom>
                    <a:ln w="12700">
                      <a:solidFill>
                        <a:srgbClr val="000080"/>
                      </a:solidFill>
                    </a:ln>
                  </pic:spPr>
                </pic:pic>
              </a:graphicData>
            </a:graphic>
          </wp:inline>
        </w:drawing>
      </w:r>
      <w:r>
        <w:rPr>
          <w:rFonts w:eastAsia="AppleSystemUIFont;MS Gothic" w:cs="AppleSystemUIFont;MS Gothic" w:ascii="AppleSystemUIFont;MS Gothic" w:hAnsi="AppleSystemUIFont;MS Gothic"/>
          <w:color w:val="353535"/>
        </w:rPr>
        <w:t xml:space="preserve">Francedisability thanks the UN Committee for the Rights of the Persons with Disabilities for the opportunity to contribute in the draft of the Guidelines on the deinstitutionalization. </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 xml:space="preserve">Francedisability welcomes the deep work of explanation done through the present Guidelines on how and why institutionalization violates the rights and harms the lives of persons with disabilities as well as the firm Committee's standpoint on the end of institutionalization.  </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We find that it would be profitable to develop more on further points:</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 xml:space="preserve">1. </w:t>
      </w:r>
      <w:r>
        <w:rPr>
          <w:rFonts w:eastAsia="AppleSystemUIFont;MS Gothic" w:cs="AppleSystemUIFont;MS Gothic" w:ascii="AppleSystemUIFont;MS Gothic" w:hAnsi="AppleSystemUIFont;MS Gothic"/>
          <w:b/>
          <w:bCs/>
          <w:color w:val="353535"/>
        </w:rPr>
        <w:t xml:space="preserve">The need of clear guidelines on the support to the expression and best interpretation of wills and preferences of the persons deemed to be incapable to express them in an “informed manner”. </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 xml:space="preserve">The institutionalization had been pointed as one of the main issues regarding disability rights in France by the Committee in their highly critical concluding observations following the recent audition of France (in August 2021). The Committee is probably informed that there was no public debate nor official comment by French authorities on the Concluding Observations. France acted as if the audition and the Committee had never existed. </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 xml:space="preserve">There were some criticisms expressed through different media against the Committee's standpoint. They are coming mainly from the associations running the institutions (such UNAPEI) and parents’ associations, some very hostile towards the idea of closing all the institutions for disabled persons. In France, the conviction that not a lot of them can live in the community and that for some, the institutions will always be needed, is very strong. It co-exists with an “inclusion” rhetoric which is adopted by the authorities and associations involved in the institutionalization. Their main argument - also expressed during the audition by the French official delegation – being that the choice to remain in or leave the institution must be left to the persons themselves. Being carried out as an outdated and restrictive substituted decision-making framework in France, the choice made by the guardian is considered to be the disabled person’s genuine choice. It appears clearly trough the study of the  case law of the art 459-2 of French Civil Code (establishing a provision of choice of the place in which to live and of the relationships with others). </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 xml:space="preserve">The Committee is certainly aware that the legal capacity remains a core issue for the disability rights in the majority of State Parties. It is particularly true for European states and extremely true for France. According to the information gathered, only a very insignificant proportion of adult persons with full legal capacity are - or risk to become - concerned by the institutionalization in France (mainly the older persons that conserved a full legal capacity). Moreover, the associations running the institutions are often the same that offer the “professional guardianship”. It is clear that today, in France, the main obstacle to effectively start the de-institutionalization process is not a lack of financial or other means, not even a lack of political will, but a legal obstacle of substituted decision-making. </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 xml:space="preserve">Many persons with cognitive impairments would not only have the difficulty to express their choice in a manner that would be accepted by the instances and courts - they will sometimes have a difficulty to understand what choice is asked for. While the GC n 1 says that the “best interpretation”(GC n1, §29) should be used in such cases, it is so far unclear what it looks like and what legal safeguards must accompany that process. Disappointedly, the present draft omits the importance of that question. Probably in itself, it deserves a separated guideline, but their absence in the present draft weakens the merit of the latter. </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We foresee that the requirement of the Guidelines that the PWD must be “respected in their decision-making” (§20) will be assimilated in France to the guardianship pattern, as for French authorities and law, the “protected” person “takes advantage” (bénéficie, CC, art 459) from the surrogated decision-making which corresponds, as France believes it, to the requirements of article 12.3 and 12.4 of the CRPD.</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 xml:space="preserve">The present guidelines will not alter the existence of the current standards of “trustability” of the person’s expressed wishes and preferences. Nor will they facilitate the building of the legal and social scaffolding which would allow to introduce the practice and the standard of best interpretation that is currently unknown in France. To pretend that those issues are somewhat solved or will be solved to satisfy the current guidelines is nothing but self-delusion. As for France, the present guidelines risk to not have any impact, as long as the main issue about the best interpretation of wills and preferences is not raised - in all its emergency and complexity. </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 xml:space="preserve">2. </w:t>
      </w:r>
      <w:r>
        <w:rPr>
          <w:rFonts w:eastAsia="AppleSystemUIFont;MS Gothic" w:cs="AppleSystemUIFont;MS Gothic" w:ascii="AppleSystemUIFont;MS Gothic" w:hAnsi="AppleSystemUIFont;MS Gothic"/>
          <w:b/>
          <w:bCs/>
          <w:color w:val="353535"/>
        </w:rPr>
        <w:t>The immediate establishment of an independent monitoring of the institutions towards their closure</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While the absolute and total banishment of all segregated settings for PWD is an ultimate aim, everybody understand that it will not happen immediately. That is why the independent monitoring is urgently needed, so as to ensure that the persons still staying in institutions and before they are able to leave them, do not undergo inhumane and degrading treatment. Many countries have recognized that the segregated residential settings are places of deprivation of liberty, and some are established as a different form of  independent control. That is absolutely not the case in France. As a consequence, the institutions for adults and children with disabilities and aged persons are not controlled, excepted by the Regional Agency for Health (ARS): the same instance which co-funds and approves the opening of those institutions, so there is clearly an issue of conflicts of interests. The complaints (signalments - information) to this instance can be made in a case of a serious disfunction and ill treatment. In a huge number of time they are left without any further step or investigation.</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 xml:space="preserve">In such a shadow, all kind of abuse can flourish in institutions: violence, deprivation of food and water, illegal seclusion and restrain. In France in particular, the MAS Michel Chapuis in Decines, near Lyon, is practicing the seclusion of its residents, more than half of the time, with no access to running water and toilet facilities. The local ARS, Prosecutor and Courts are all informed but cover the situation, pretending that there is no clear introduction in a law to do so. </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 xml:space="preserve">While a hotline to report the abuses in institutions was established since 2 years in France, there were thousands of claims referred and no one gave place to criminal investigation. Despite very severe disfunctions, the most serious consequence for institutions could be a change of direction. There hasn't yet been a single institutions’ closing in France. </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ab/>
        <w:t xml:space="preserve">The absence of any willingness to track and eliminate the abuses in institutions is a very worrying sign. This contributes to the justification of institutionalization and hinders the deinstitutionalization process in its root. </w:t>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r>
    </w:p>
    <w:p>
      <w:pPr>
        <w:pStyle w:val="Normal"/>
        <w:autoSpaceDE w:val="false"/>
        <w:rPr>
          <w:rFonts w:ascii="AppleSystemUIFont;MS Gothic" w:hAnsi="AppleSystemUIFont;MS Gothic" w:eastAsia="AppleSystemUIFont;MS Gothic" w:cs="AppleSystemUIFont;MS Gothic"/>
          <w:color w:val="353535"/>
        </w:rPr>
      </w:pPr>
      <w:r>
        <w:rPr>
          <w:rFonts w:eastAsia="AppleSystemUIFont;MS Gothic" w:cs="AppleSystemUIFont;MS Gothic" w:ascii="AppleSystemUIFont;MS Gothic" w:hAnsi="AppleSystemUIFont;MS Gothic"/>
          <w:color w:val="353535"/>
        </w:rPr>
        <w:t xml:space="preserve">We would like to ask the Committee to introduce in the draft a clear statement about the requirement of an independent monitoring and the existence of a fast and clear proceeding with the help of an independent instance, forehead of any court proceeding, allowing to stop the abus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SystemUIFont">
    <w:altName w:val="MS Gothic"/>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 w:bidi="hi-IN" w:eastAsia="zh-CN"/>
    </w:rPr>
  </w:style>
  <w:style w:type="character" w:styleId="DefaultParagraphFont">
    <w:name w:val="Default Paragraph Font"/>
    <w:qFormat/>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TQv9ZPRdZo" TargetMode="External"/><Relationship Id="rId3" Type="http://schemas.openxmlformats.org/officeDocument/2006/relationships/image" Target="media/image1.jpeg"/><Relationship Id="rId4" Type="http://schemas.openxmlformats.org/officeDocument/2006/relationships/hyperlink" Target="https://twitter.com/disability_fr/pho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55:00Z</dcterms:created>
  <dc:creator>maryna py</dc:creator>
  <dc:description/>
  <cp:keywords/>
  <dc:language>en-US</dc:language>
  <cp:lastModifiedBy>VILLARREAL LOPEZ Carla</cp:lastModifiedBy>
  <dcterms:modified xsi:type="dcterms:W3CDTF">2022-07-01T09:55:00Z</dcterms:modified>
  <cp:revision>2</cp:revision>
  <dc:subject/>
  <dc:title/>
</cp:coreProperties>
</file>