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EXTENDED: 16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iserk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nj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grad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r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roat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obtained a BA in Economics in the field of International Relations at the University of Belgrade Faculty of Economics, where I later completed a Diplomatic Cours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a Senior Fellow at the United States Institute of Peace (2001) and a Fellow at Clare College, University of Cambridge (201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Civil Society activiti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o-founder of the European Movement in Yugoslavia and the Center for Anti-war Action, Belgrade, 1991; founder of Helsinki Committee for Human Rights in Serbia, 1994 and the Forum for International Relations, Belgrade,1996; organizer of the first opposition meeting in the former Yugoslavia, Geneva. 199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lected international activitie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13-2014 - Member of the UN Commission of Inquiry on Human Rights Violations in North Korea; worked on numerous other civil and human rights programs in Serbia and the region, including in cooperation with Helsinki Watch, Lawyers Committee for Human Rights, UN Center for Human Rights, and the Tribunal in The Hague; participated in a number of international conferences focused on regional crises and conflicts, among them, Verona Forum, Search for Common Ground, Washington, D.C.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been a human rights defender for thirty years working in the Balkans and Serbia especially. I cooperated with the ICTY and was actively acting through the International Helsinki Federation while it existe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 achieved my competences through the field work, preparing various reports  including those on minorities, media, propaganda, and facing the past in Serb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plosion of Yugoslav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wegian Helsinki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elsinki.org.rs/doc/yugoslavias%20implosio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unity and the Balkan Wa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U His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uhistorija.com/wars_91_99_inc.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IN THE BALKA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Brid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dgemagazineonline.com/human-rights-in-the-balkans-sonja-biserk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thor of several books (Serbia in the Orient, Conspiracy Against Yugoslavia, Serbia Lost in Transition); author of regular editorials in the Helsinki Charter, editor and coeditor of a number of books, including Srebrenica: From Denial to Confession; Milosevic vs. Yugoslavia; Bosnia: the Core of the Great Serbian Project; Yugoslavia: Collapse, War, Crime; Vukovar Tragedy; Šešelj Trial; contributed articles to a variety of specialized and other international magazin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de event on Iran in the UN, one of the speak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3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_8oqj6FzqF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eting of the Sages Group on DP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eign Ministry of South Kor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th Anniversary of the publication of UN Report of the Commission of Inquiry (COI) on Human Rights in the Democratic People's Republic of Korea (DP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ffice in Seou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February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flexible with my schedule, and I can dedicate my time to the work as mentioned above. I am coordinator of the regional History project - YU History which is an academic project (so far two volumes have been published) and can easily accommodate my time to the UN schedu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088282084"/>
      <w:bookmarkStart w:id="1" w:name="__Fieldmark__38_208828208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088282084"/>
      <w:bookmarkStart w:id="3" w:name="__Fieldmark__39_208828208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088282084"/>
      <w:bookmarkStart w:id="5" w:name="__Fieldmark__40_208828208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088282084"/>
      <w:bookmarkStart w:id="7" w:name="__Fieldmark__41_208828208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088282084"/>
      <w:bookmarkStart w:id="9" w:name="__Fieldmark__42_208828208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088282084"/>
      <w:bookmarkStart w:id="11" w:name="__Fieldmark__43_208828208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088282084"/>
      <w:bookmarkStart w:id="13" w:name="__Fieldmark__44_208828208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Coming from a country that has experienced serious human rights violations including war crimes, crimes against humanity, and genocide, and which continues to grapple with impunity and lack of accountability in facing its past, I am committed to tackling these issues in Iran, a country that has suffered for decades no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vis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 continue the scrutiny of human rights violations, following the approach of previous Special Rapporteurs and Fact-finding Missions. There is a need to invest efforts in holding Iran accountable and ensuring full compliance with international law. This involves engaging with all relevant stakeholders to further investigate ongoing human rights violations, particularly those affecting women and the institutional discrimination they fa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My focus will remain on establishing the facts and circumstances surrounding these violations. I aim to raise awareness not only within UN bodies but also among the international media and the broader public, sensitizing them to the ongoing violations. Furthermore, I will denounce the use of religion as a means to discriminate against wome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erb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BA in Economics, 1970;     </w:t>
            </w:r>
          </w:p>
          <w:p>
            <w:pPr>
              <w:pStyle w:val="Normal"/>
              <w:rPr>
                <w:rFonts w:ascii="Verdana" w:hAnsi="Verdana" w:cs="Verdana"/>
                <w:sz w:val="21"/>
                <w:szCs w:val="21"/>
                <w:lang w:val="en-GB"/>
              </w:rPr>
            </w:pPr>
            <w:r>
              <w:rPr>
                <w:rFonts w:cs="Verdana" w:ascii="Verdana" w:hAnsi="Verdana"/>
                <w:sz w:val="21"/>
                <w:szCs w:val="21"/>
                <w:lang w:val="en-GB" w:eastAsia="en-US"/>
              </w:rPr>
              <w:t xml:space="preserve">Diplomatic Course 197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elgrade Faculty of Econom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6-197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Belgrade,</w:t>
            </w:r>
          </w:p>
          <w:p>
            <w:pPr>
              <w:pStyle w:val="Normal"/>
              <w:rPr>
                <w:rFonts w:ascii="Verdana" w:hAnsi="Verdana" w:cs="Verdana"/>
                <w:b/>
                <w:b/>
                <w:bCs/>
                <w:sz w:val="21"/>
                <w:szCs w:val="21"/>
                <w:lang w:val="en-GB"/>
              </w:rPr>
            </w:pPr>
            <w:r>
              <w:rPr>
                <w:rFonts w:cs="Verdana" w:ascii="Verdana" w:hAnsi="Verdana"/>
                <w:sz w:val="21"/>
                <w:szCs w:val="21"/>
                <w:lang w:val="en-GB" w:eastAsia="en-US"/>
              </w:rPr>
              <w:t>Yugosla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Fell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rbian national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Institute of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ll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ition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lare College - University of Cambri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month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ambridg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ugoslav Federal Ministry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Yugosla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ugoslav Embassy in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ird Secretar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and other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deral Ministry of Foreign Affairs, Department for the U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Yugosla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ugoslav Mission at the UN in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Secretar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Commision for Europe, and specialized agenc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ugoslav Federal Ministry for Foreign Affairs, Department for Planning and Analy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Advis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aly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Yugoslav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lsinki Committee for Human Rights in Ser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alysis, reporting, various activ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lgrade, Ser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Institute of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llo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ject on Serbian national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nja Biserk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01:00Z</dcterms:created>
  <dc:creator>OHCHR</dc:creator>
  <dc:description/>
  <cp:keywords/>
  <dc:language>en-US</dc:language>
  <cp:lastModifiedBy>PELLADO Matias</cp:lastModifiedBy>
  <cp:lastPrinted>2023-04-28T14:01:00Z</cp:lastPrinted>
  <dcterms:modified xsi:type="dcterms:W3CDTF">2024-04-17T05:01:00Z</dcterms:modified>
  <cp:revision>2</cp:revision>
  <dc:subject/>
  <dc:title>Petra Ti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ExtendedDescription">
    <vt:lpwstr>HRC56 appointments web&amp;#58; deadline extension - today please</vt:lpwstr>
  </property>
  <property fmtid="{D5CDD505-2E9C-101B-9397-08002B2CF9AE}" pid="5" name="display_urn:schemas-microsoft-com:office:office#Author">
    <vt:lpwstr>OHCHR</vt:lpwstr>
  </property>
  <property fmtid="{D5CDD505-2E9C-101B-9397-08002B2CF9AE}" pid="6" name="display_urn:schemas-microsoft-com:office:office#Editor">
    <vt:lpwstr>Petra Ticha</vt:lpwstr>
  </property>
  <property fmtid="{D5CDD505-2E9C-101B-9397-08002B2CF9AE}" pid="7" name="lcf76f155ced4ddcb4097134ff3c332f">
    <vt:lpwstr/>
  </property>
</Properties>
</file>