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ah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ef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pe Tow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r>
            <w:r>
              <w:rPr>
                <w:rFonts w:cs="Verdana" w:ascii="Verdana" w:hAnsi="Verdana"/>
                <w:sz w:val="21"/>
                <w:szCs w:val="21"/>
                <w:lang w:val="en-US" w:eastAsia="en-US"/>
              </w:rPr>
              <w:t>Naefa Crookes</w:t>
            </w:r>
          </w:p>
          <w:p>
            <w:pPr>
              <w:pStyle w:val="Normal"/>
              <w:rPr/>
            </w:pPr>
            <w:r>
              <w:rPr>
                <w:rFonts w:cs="Verdana" w:ascii="Verdana" w:hAnsi="Verdana"/>
                <w:sz w:val="21"/>
                <w:szCs w:val="21"/>
              </w:rPr>
              <w:t>(married name and name on passpor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outh Afri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a law degree and a masters in International Relations from the University of Cape Town and completed a short course on Justice, Human Rights, and Peace in Addis Ababa. English is my mother tongue and I taught socio-economic rights and human rights in English at a university level. Currently I am a practising advocate and member of the Cape Bar and my focus area is Public Interest law. I work predominantly with non-governmental organisations. Importantly, I have worked as an academic, researcher, consultant and lawyer in the field of Human Rights for over 20 years. I have presented papers locally and internationally on aspects of Human Rights. My most recent brief in human rights was being part of the legal team representing the Haron family in the Reopened Inquest of Imam Haron, a Muslim cleric who  died in detention during apartheid. I, furthermore, provided a legal opinion on the South African Department of Home Affairs’s White Paper on Citizenship, Immigration and Refugee Protection for the Human Rights Media Centre and participated in a critical dialogue on "Xenophobia &amp; anti-immigration politics in today’s South Africa" hosted by Rosa Luxemburg Stiftung-Southern Africa where I discussed the institutionalisation of xenophobia.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The Constitution of the Republic of South Africa, references international law and its applicability. For example, section 39 stipulates that when interpreting the Bill of Rights courts must consider international law and section 232 states that international customary law is part of our law. Consequently, when I am dealing with cases that seek to uphold constitutional rights, recourse will often be had to international instruments, norms and principles. I also taught international human rights law at the University of Witwatersrand and I have written about and been on panel discussions focusing on the  bias of the International Criminal Court. My research while living in Egypt looked at the politicisation of Islamic law and in that context I also examined reservations to International Human Rights Instruments by predominantly Muslim countries. My final year law research project was in Islamic Law. I moderated a panel discussion with Commissioner Pillay and Commissioner Sidoti on the Occupied Palestinian Territory, including East Jerusalem, and Israel because of my knowledge of International Human Rights Law, Palestine and the work of the Commissioners. Finally, my PhD research focuses on the Convention against Torture and Other Cruel, Inhuman or Degrading Treatment or Punishment and impunity.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work as an advocate with a focus on Public Interest law, my membership of the South African Coalition for Transitional Justice and my continued relationship with the University of Witwatersrand's International Relations department, means that I continue to work on human rights issues both locally and internationally as an advocate, activist and academic. I have presented papers in both Libya and Morocco dealing with colonial histories that perpetuate violence in North Africa. I undertook research in Ghana and wrote about the effectiveness of mediation and cultural sensitivity to end human rights abuses. I have advised on government legislation and its effect on the human rights of refugees for the Human Rights Media Centre. I lived in Cairo for three months where I did research on the politicisation of Islamic law and spent 4 months at the International Criminal Court. I therefore feel I have the competencies to deal with issues of political violence and human rights abuses because of my work in the field for over 20 years especially in light of the work I have done on death in detention during apartheid as an advocat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Reinforcing Colonial Triumphs, White North, Black Sout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A Labour Bulletin Journ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olume 29, number 4, 20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Commission of Human Rights and Administrative Justice in Ghana - Defenders of Human Rights, Managers of Conflict, Builders of Pea</w:t>
      </w:r>
      <w:r>
        <w:rPr>
          <w:rFonts w:cs="Verdana" w:ascii="Verdana" w:hAnsi="Verdana"/>
          <w:sz w:val="21"/>
          <w:szCs w:val="21"/>
          <w:lang w:val="en-GB" w:eastAsia="en-US"/>
        </w:rPr>
        <w:t xml:space="preserve">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for Conflict Resolu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academia.edu/26086445/Defenders_of_Human_Rights_Managers_of_Conflict_Builders_of_Peace_National_human_rights_institutions_conflict_management_and_peacebuilding_edited_volume_published_by_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ghting Impunity – The International Criminal Court and the African Un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for Policy Studies,Policy Brief 6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tembe</w:t>
      </w:r>
      <w:r>
        <w:rPr>
          <w:rFonts w:cs="Verdana" w:ascii="Verdana" w:hAnsi="Verdana"/>
          <w:sz w:val="21"/>
          <w:szCs w:val="21"/>
          <w:lang w:val="en-GB" w:eastAsia="en-US"/>
        </w:rPr>
        <w:t>r 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Kahn, N., 2007. Constitutionalism and the Juridical Governance Implications of a Continental Order, Centre for Policy Studies (CPS). South Africa. Retrieved from https://policycommons.net/artifacts/1446986/constitutionalism-and-the-juridical-governance-implications-of-a-continental-order/2078755/ on 06 Apr 2024. CID: 20.500.12592/z9c2x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Kahn,N. Land and Agrarian Reform in South Africa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Policy: issues &amp; actors Vol 20 no 12 </w:t>
      </w:r>
    </w:p>
    <w:p>
      <w:pPr>
        <w:pStyle w:val="Normal"/>
        <w:rPr>
          <w:rFonts w:ascii="Verdana" w:hAnsi="Verdana" w:cs="Verdana"/>
          <w:sz w:val="21"/>
          <w:szCs w:val="21"/>
          <w:lang w:val="en-US" w:eastAsia="en-US"/>
        </w:rPr>
      </w:pPr>
      <w:r>
        <w:rPr>
          <w:rFonts w:cs="Verdana" w:ascii="Verdana" w:hAnsi="Verdana"/>
          <w:sz w:val="21"/>
          <w:szCs w:val="21"/>
          <w:lang w:val="en-US" w:eastAsia="en-US"/>
        </w:rPr>
        <w:t>Centre for Policy Studies</w:t>
      </w:r>
    </w:p>
    <w:p>
      <w:pPr>
        <w:pStyle w:val="Normal"/>
        <w:rPr>
          <w:rFonts w:ascii="Verdana" w:hAnsi="Verdana" w:cs="Verdana"/>
          <w:sz w:val="21"/>
          <w:szCs w:val="21"/>
          <w:lang w:val="en-US" w:eastAsia="en-US"/>
        </w:rPr>
      </w:pPr>
      <w:r>
        <w:rPr>
          <w:rFonts w:cs="Verdana" w:ascii="Verdana" w:hAnsi="Verdana"/>
          <w:sz w:val="21"/>
          <w:szCs w:val="21"/>
          <w:lang w:val="en-US" w:eastAsia="en-US"/>
        </w:rPr>
        <w:t>April 2007</w:t>
      </w:r>
    </w:p>
    <w:p>
      <w:pPr>
        <w:pStyle w:val="Normal"/>
        <w:rPr>
          <w:rFonts w:ascii="Verdana" w:hAnsi="Verdana" w:cs="Verdana"/>
          <w:sz w:val="21"/>
          <w:szCs w:val="21"/>
          <w:lang w:val="en-US" w:eastAsia="en-US"/>
        </w:rPr>
      </w:pPr>
      <w:r>
        <w:rPr>
          <w:rFonts w:cs="Verdana" w:ascii="Verdana" w:hAnsi="Verdana"/>
          <w:sz w:val="21"/>
          <w:szCs w:val="21"/>
          <w:lang w:val="en-US" w:eastAsia="en-US"/>
        </w:rPr>
        <w:t>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atre of Violence, Encounters International Documentary Festival June 26, 2023 - ICC as a colonial tool - Case of Dominic Ongw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Encounters International Documentary Festiv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 June 26,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Violations of International Law in Palestine and Israel - Findings and Reflections of the UN Commission of Inquiry - Moderator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CTJ, SAJPF and P</w:t>
      </w:r>
      <w:r>
        <w:rPr>
          <w:rFonts w:cs="Verdana" w:ascii="Verdana" w:hAnsi="Verdana"/>
          <w:sz w:val="21"/>
          <w:szCs w:val="21"/>
          <w:lang w:val="en-GB" w:eastAsia="en-US"/>
        </w:rPr>
        <w:t xml:space="preserve">S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7 February 202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A critical dialogue on "Xenophobia &amp; anti-immigration politics in today’s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osa Luxemburg Stiftung-Southern Afric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 March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As an advocate and member of the Cape Bar I am self employed. The only days when I will need to be physically present are my court days which are generally determined by my availability. I have writing obligations, as I am working on a women with disability project. I am part of the South African team from the University of Witwatersrand undertaking research on young girls and women with disabilities (hidden disabilities) and gender based violence. The other country teams are Canada, Vietnam and Haiti. My obligations are limited to 20 hours a month until the end of the year and the work can be undertaken at any time. I am about to re-register for my PhD for this year. I was accepted into the PhD programme at the University of Witwatersrand in 2021. My focus is on the prevention of torture and detention without trial, areas which I have focused on as an advocate. Consequently I will have sufficient time to effectively perform the functions of the mandate. My time is essentially my own and I can block out days, weeks, months when needed to only focus on the mandate.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w:t>
      </w:r>
    </w:p>
    <w:p>
      <w:pPr>
        <w:pStyle w:val="Normal"/>
        <w:rPr>
          <w:rFonts w:ascii="Verdana" w:hAnsi="Verdana" w:cs="Verdana"/>
          <w:sz w:val="21"/>
          <w:szCs w:val="21"/>
        </w:rPr>
      </w:pP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532287827"/>
      <w:bookmarkStart w:id="1" w:name="__Fieldmark__38_153228782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532287827"/>
      <w:bookmarkStart w:id="3" w:name="__Fieldmark__39_153228782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532287827"/>
      <w:bookmarkStart w:id="5" w:name="__Fieldmark__40_153228782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532287827"/>
      <w:bookmarkStart w:id="7" w:name="__Fieldmark__41_153228782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532287827"/>
      <w:bookmarkStart w:id="9" w:name="__Fieldmark__42_153228782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532287827"/>
      <w:bookmarkStart w:id="11" w:name="__Fieldmark__43_153228782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532287827"/>
      <w:bookmarkStart w:id="13" w:name="__Fieldmark__44_153228782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To the Permanent Representatives of Members and Observer States of the UN Human Rights Council, Geneva,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Your Excellenci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demonstrated above, I have worked in the field of human rights for over 20 years as an academic, consultant, activist and advocat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While working on the Re-opened Inquest into the death in detention of South African activist Imam Haron, the horror of torture and detention without trial became even more pronounced for me. Our forensic pathologist demonstrated the severe torture Imam Haron suffered by explaining the bruises and internal injuries depicted and noted on the post mortem report. Imam Haron was held in solitary confinement for 123 days and tortured to death. It was while working on the inquest which spanned over 4 years that I decided to pursue further studies in this specific area in order to do everything in my power to prevent torture and indefinite detention. These practices are violations of international human rights laws, values, principles and are even more dreadful when done to the most vulnerable in our societies, such as children and women.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believe that an understanding of the Islamic context in Iran is required, one devoid of orientalist bias. Nonetheless, it is trite that religion is often politicised and weaponised by the powerful to maintain power and control. Religion cannot be used to justify gross violations of human rights. Arbitrary arrests, indefinite detentions and torture and are contrary to Islamic values and principles, International Human Rights Law and Customary Law.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Legislative and administrative measures must be implemented to prevent arbitrary arrests, torture and execution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a culturally Muslim woman living in a dual faith and mixed race family in a South African context I understand difference and the strength that comes with diversity. Difference should be celebrated and not feared. Moreover, having worked and continuing to work with apartheid era human rights violations, the salience of laws to protect individuals from arbitrary arrest, torture and executions cannot be overstated.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believe my experience in human rights in various capacities and in different spaces has provided me with the necessary skills and competencies to be able to negotiate and engage in a way that demonstrates understanding, but at the same time displays a commitment to the protection of those who are vulnerable and a zero tolerance to gross human rights violations. I am also aware, having studied and taught International Relations of the political context Iran finds itself in the region and internationally.</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f given this opportunity I will work tirelessly to fulfil my mandate and find ways to protect Iranians, especially women and children from gross human rights violations and to hold those who have committed gross human rights accountable. The International Fact-Finding Mission on the Islamic Republic of Iran has detailed and reported on these violations.  Sara Hossain, its Chairperson, gave an impassioned plea to the government of Iran to “take immediate and concrete measures to halt executions, promptly release all those arbitrarily detained in connection with the protests, including women arrested for defying the mandatory hijab, cease judicial harassment of victims and their families, provide them with redress, truth, justice and reparations and dismantle and disband the persecutory system of the enforcement of these laws and policies.” Working together we can make this happen.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ank you for considering my applica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Sincerely, </w:t>
      </w:r>
    </w:p>
    <w:p>
      <w:pPr>
        <w:pStyle w:val="Normal"/>
        <w:rPr>
          <w:rFonts w:ascii="Verdana" w:hAnsi="Verdana" w:cs="Verdana"/>
          <w:sz w:val="21"/>
          <w:szCs w:val="21"/>
        </w:rPr>
      </w:pPr>
      <w:r>
        <w:rPr>
          <w:rFonts w:cs="Verdana" w:ascii="Verdana" w:hAnsi="Verdana"/>
          <w:sz w:val="21"/>
          <w:szCs w:val="21"/>
        </w:rPr>
        <w:t>Naefa Kahn</w:t>
      </w:r>
    </w:p>
    <w:p>
      <w:pPr>
        <w:pStyle w:val="Normal"/>
        <w:rPr>
          <w:rFonts w:ascii="Verdana" w:hAnsi="Verdana" w:cs="Verdana"/>
          <w:b/>
          <w:b/>
          <w:bCs/>
          <w:sz w:val="21"/>
          <w:szCs w:val="21"/>
        </w:rPr>
      </w:pP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and 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ape Tow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accelerated program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University of Cape Tow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SocSc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ape Tow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pe Town, South Afric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lf-employ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ocat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tigation, Public Interest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uth African Coalition for Transitional Justi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sultant</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port on litigation strategies for apartheid era repar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1/2023 - 0</w:t>
            </w:r>
            <w:r>
              <w:rPr>
                <w:rFonts w:cs="Verdana" w:ascii="Verdana" w:hAnsi="Verdana"/>
                <w:sz w:val="21"/>
                <w:szCs w:val="21"/>
                <w:lang w:val="en-GB" w:eastAsia="en-US"/>
              </w:rPr>
              <w:t>4/202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Media Cent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ga</w:t>
            </w:r>
            <w:r>
              <w:rPr>
                <w:rFonts w:cs="Verdana" w:ascii="Verdana" w:hAnsi="Verdana"/>
                <w:sz w:val="21"/>
                <w:szCs w:val="21"/>
                <w:lang w:val="en-GB" w:eastAsia="en-US"/>
              </w:rPr>
              <w:t>l opinion on the White Paper on Citizenship, Immigration and Refugee Protec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2023-01/202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IEE-U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signing course – constitutional judgments on socio-economic rights as a lens through which to examine health, education, and land issues in South Africa. Lecturing the cour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w:t>
            </w:r>
            <w:r>
              <w:rPr>
                <w:rFonts w:cs="Verdana" w:ascii="Verdana" w:hAnsi="Verdana"/>
                <w:sz w:val="21"/>
                <w:szCs w:val="21"/>
                <w:lang w:val="en-GB" w:eastAsia="en-US"/>
              </w:rPr>
              <w:t xml:space="preserve">7/2012 – 07/2013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for Policy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w:t>
              <w:tab/>
              <w:t>Research on the relationship between the International Criminal Court and the African Union before and after the issuing of the arrest warrant for the President of Sudan.</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oduct: a paper entitled: Fighting Impunity – The International Criminal Court and the African Union</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esentation of the paper at a seminar for the Centre for Policy Studie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w:t>
            </w:r>
            <w:r>
              <w:rPr>
                <w:rFonts w:cs="Verdana" w:ascii="Verdana" w:hAnsi="Verdana"/>
                <w:sz w:val="21"/>
                <w:szCs w:val="21"/>
                <w:lang w:val="en-GB" w:eastAsia="en-US"/>
              </w:rPr>
              <w:t xml:space="preserve">5/2009 – 07/2009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partment of Public Service and Administ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An audit and analysis of the incorporation of elements of the African Public Service Charter in the Constitutional and legislative frameworks of the South African Public Service including the Batho Pele principles and other related service delivery laws, initiatives and instrum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w:t>
            </w:r>
            <w:r>
              <w:rPr>
                <w:rFonts w:cs="Verdana" w:ascii="Verdana" w:hAnsi="Verdana"/>
                <w:sz w:val="21"/>
                <w:szCs w:val="21"/>
                <w:lang w:val="en-GB" w:eastAsia="en-US"/>
              </w:rPr>
              <w:t xml:space="preserve">2/2008 – 04/2008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pe Town, South Afric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Witwatersr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Lectures on the International Political Economy and International Law with special emphasis on 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w:t>
            </w:r>
            <w:r>
              <w:rPr>
                <w:rFonts w:cs="Verdana" w:ascii="Verdana" w:hAnsi="Verdana"/>
                <w:sz w:val="21"/>
                <w:szCs w:val="21"/>
                <w:lang w:val="en-GB" w:eastAsia="en-US"/>
              </w:rPr>
              <w:t xml:space="preserve">2/2004 – 03/ 2005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for Conflict Resolu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w:t>
              <w:tab/>
              <w:t>Literature research on the Commission for Human Rights and Administrative Justice</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Fieldwork in Ghana which included conducting interviews with relevant individuals at the Commission for Human Rights and Administrative Justice, academics and members of the NGO community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Writing up research </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Culminated in a chapter in a book entitled Defenders of Human Rights which dealt with the interplay between conflict resolution and human rights in five African countr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0/2004 – 02/ 2005</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pe Town, South Africa</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efa Kah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8 April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situation of human rights in the Islamic Republic of Ira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6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33:00Z</dcterms:created>
  <dc:creator>OHCHR</dc:creator>
  <dc:description/>
  <cp:keywords/>
  <dc:language>en-US</dc:language>
  <cp:lastModifiedBy>Naefa Crookes</cp:lastModifiedBy>
  <cp:lastPrinted>2023-04-28T14:01:00Z</cp:lastPrinted>
  <dcterms:modified xsi:type="dcterms:W3CDTF">2024-04-08T07:38: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