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EXTENDED: 16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me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taf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w:t>
            </w:r>
            <w:r>
              <w:rPr>
                <w:rFonts w:cs="Verdana" w:ascii="Verdana" w:hAnsi="Verdana"/>
                <w:sz w:val="21"/>
                <w:szCs w:val="21"/>
              </w:rPr>
              <w:t>audi Arab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tafa Elkhateb</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gypti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onstly with my studies in the field of human rights and anti-corruption, as well as my field experience in fact-finding and working to raise awareness and perceptions, I can work under pressure and in any circumstances also Iam leadership, data-driven, decision-making, negotiation, strategic planning, analytical thinking, technical support, advertising and marketing expert in social media. my mother tonge is Arabic, I speak English fluently orally and writing, French also in averge, good communication skills, expert in body lungage skil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first goal of justice is to uncover the truth, to know the nature of the crimes and violations of human rights, and to determine who is responsible for them, as this is the right of every citizen in every nation in the world. It addressed the concept of the right to know the truth and called for the establishment of fact-finding entities related to gross violations of human rights and documenting them. through my experance(3 years) as Secretary of the Human Rights Committee in Homeland Protectors Party in Egypt, my responcabilties: following up the human rights file in the country and the periodic follow-up of this file locally and regionally Presenting the secretariat’s reports periodically to the executive office of the Cairo municipality, work to assist the various secretariats in consolidating the concept of human right, Also in Egyption Organization of Human Rights (2 years) in Egypt, I was responsible for conducting studies on human rights issues and making recommendations to be submitted to the Human Rights commission with regard to preventing discrimination of any kind with regard to human rights and fundamental freedoms and the protection of ethnic, national, religious and linguistic minor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Beginning with the Student Union in the Human Rights Committee and ending with the Homeland Protectors Party during this period: I joined various national and international organizations working in the field of human rights, And friction with various human rights issues and dealing with various government agencies that have a relationship with the public, taking care of people with special needs and providing assistance and aid to them, conducting studies and field research related to human rights and issues of concern to marginalized groups and minor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rime of underage marriage is prohibited international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masryalyo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6-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lmasryalyoum.com/news/details/29016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ostafa Soliman talks about street children</w:t>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lang w:val="en-GB" w:eastAsia="en-US"/>
        </w:rPr>
        <w:t>Republic toda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wa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6-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ee-eg.com/16782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cism... in sports stadiu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khabrelyo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6-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lkhabrelyoum.com/898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chaeological and historical monuments in Fayoum Governor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Mohamed Nas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eb.facebook.com/photo/?fbid=10167394841590582&amp;set=a.15051270058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nt to research human rights and against women and gir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Hala K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2-3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eb.facebook.com/photo/?fbid=10167635918180582&amp;set=pcb.1016763591955058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vailable to work during any time, and I am very flexible about the start and end times on all week days. I'm willing to make occasional additional hours work with my schedule, as I really value UN Human Rights Concil and it's honor to serve humenity.I can estimate and write reports before the deadlines,  I'm more than willing to go above and beyond during the standard workweek.I can travel almost any time when need, Iam free to work up to six months per yea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710703916"/>
      <w:bookmarkStart w:id="1" w:name="__Fieldmark__38_271070391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710703916"/>
      <w:bookmarkStart w:id="3" w:name="__Fieldmark__39_271070391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710703916"/>
      <w:bookmarkStart w:id="5" w:name="__Fieldmark__40_271070391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710703916"/>
      <w:bookmarkStart w:id="7" w:name="__Fieldmark__41_271070391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710703916"/>
      <w:bookmarkStart w:id="9" w:name="__Fieldmark__42_271070391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710703916"/>
      <w:bookmarkStart w:id="11" w:name="__Fieldmark__43_271070391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710703916"/>
      <w:bookmarkStart w:id="13" w:name="__Fieldmark__44_271070391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nominated for the honor of joining and working in civil society organizations,I was honored to join the Protectors of the Homeland Party in the Human Rights Committee, I proudly served the needy, people with special needs, and the elderly.Organizing events and participating in successful, influential and effective conferences and meetings, I believe that the world has speace for everyone, I achieve self-sufficiency for myself and my family through many stand-alone projects, in various fields of the economy, But the most important thing is the individual's view of his society and humanity and what he can give for 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ith my 11 years of Human Rights experience, I am confident that I can improve UN Human Rights Council satisfaction through effective &amp; hard work displays and quality team member. I plan to use my knowledge of Human Rights , leadership abilities and unique approach to pepole service to establish a successful career in UN Human Rights Council with your instruc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ve grown my responsibilities from just stocking shelves to training team members, designing human rights displays and establishing high standards for Human Rights teams. My hard work designing back-to-school and holiday-themed displays as well as my dedication to quality service earned me . I also have an associate degree MBA in business administration, which enables me to apply training techniques, leadership policies and human rights practices in the national organizations.</w:t>
      </w:r>
    </w:p>
    <w:p>
      <w:pPr>
        <w:pStyle w:val="Normal"/>
        <w:rPr>
          <w:rFonts w:ascii="Verdana" w:hAnsi="Verdana" w:cs="Verdana"/>
          <w:b/>
          <w:b/>
          <w:bCs/>
          <w:sz w:val="21"/>
          <w:szCs w:val="21"/>
        </w:rPr>
      </w:pPr>
      <w:r>
        <w:rPr>
          <w:rFonts w:cs="Verdana" w:ascii="Verdana" w:hAnsi="Verdana"/>
          <w:sz w:val="21"/>
          <w:szCs w:val="21"/>
          <w:lang w:val="en-US" w:eastAsia="en-US"/>
        </w:rPr>
        <w:t>I'm ready to take the next step in my career and grow with UN Human Rights Conuncil team. I encourage you to review my resume, and I look forward to learning more about my future with the UN Human Rights Council, the Human Rights Council, the Council of all peoples of the earth, the Council of all Human, people and n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rPr>
        <w:fldChar w:fldCharType="separate"/>
      </w:r>
      <w:r>
        <w:rPr>
          <w:rFonts w:cs="Verdana" w:ascii="Verdana" w:hAnsi="Verdana"/>
          <w:b/>
          <w:bCs/>
          <w:sz w:val="21"/>
          <w:szCs w:val="21"/>
          <w:lang w:val="en-GB"/>
        </w:rPr>
        <w:t>Arabic</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s degree in Pharmaceutical Scien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armaceutical Sci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 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usiness Manag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erican University</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 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Aut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t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eland Story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udi Arabia - Riyad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eland Story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 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ploma in anti-Corrup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eland Story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 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Qualification Diploma - Leadership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eland Protectors Par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retary of the Human Rights Secretaria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llowing up the human rights file in the country and the periodic follow-up of this file locally and regionally Presenting the secretariat’s reports periodically to the executive office of the Cairo Municipality, work to assist the various secretariats in consolidating the concep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gyption Organization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Egyption Organization of Human Righ</w:t>
            </w:r>
            <w:r>
              <w:rPr>
                <w:rFonts w:cs="Verdana" w:ascii="Verdana" w:hAnsi="Verdana"/>
                <w:sz w:val="21"/>
                <w:szCs w:val="21"/>
                <w:lang w:val="en-GB"/>
              </w:rPr>
              <w:t xml:space="preserve">ts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ducting studies on human rights issues and making recommendations to be submitted to the Human Rights Commission with regard to preventing discrimination of any kind with regard to human rights and fundamental freedoms and the protection of ethnic, national, religious and linguistic minor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gyptian International Organization for Human Rights and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Human Rights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lang w:val="en-GB"/>
              </w:rPr>
              <w:t>full</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enter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Human Rights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paring studies and research necessary for the work of the committee and seeking the assistance of experts from whom it deems necessary. It also prepares the draft agenda of the committee and prepares the topics to be presented to it, in addition to undertaking the necessary procedures to implement and follow up the decisions and recommendations of the committee, and other tasks assigned to it by the chairman. Main Committee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lang w:val="en-GB"/>
              </w:rPr>
              <w:t>full</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National Institute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Human Rights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bmitting special or periodic reports to the President of the Intitute on the measures taken to address complaints falling within the scope of the territorial or substantive jurisdiction of the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National Organization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Human Rights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ducting studies and field research related to human rights and issues of concern to marginalized groups and minor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egal Society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Human Rights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sure the implementation of the Society's programs and projects at the regional level, in cooperation with all actors concerned with the protection and advancement of human rights at the regional lev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uncil for Public Relations, Human Rights and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Secretary of the Human Rights Secretaria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itoring and tracking the human rights situation at the level of the region, making immediate reports to the council's organs at the central level, and preparing thematic reports on human rights issues at the level of the region, under the supervision of the president of the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w:t>
            </w:r>
            <w:r/>
            <w:r>
              <w:rPr>
                <w:sz w:val="21"/>
                <w:szCs w:val="21"/>
                <w:rFonts w:cs="Verdana" w:ascii="Verdana" w:hAnsi="Verdana"/>
                <w:lang w:val="en-GB"/>
              </w:rPr>
              <w:fldChar w:fldCharType="end"/>
            </w:r>
            <w:r>
              <w:rPr>
                <w:rFonts w:cs="Verdana" w:ascii="Verdana" w:hAnsi="Verdana"/>
                <w:sz w:val="21"/>
                <w:szCs w:val="21"/>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iro-Egypt</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Egyptian Arab Organization for Human Rights and Developmen (2018-present)(Cairo-Egyp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 my position , I am not part of any government decision making position, and therefore there is no possibility of any conflicts of inter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tafa Soli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w:t>
      </w:r>
      <w:r>
        <w:rPr>
          <w:rFonts w:cs="Verdana" w:ascii="Verdana" w:hAnsi="Verdana"/>
          <w:sz w:val="21"/>
          <w:szCs w:val="21"/>
          <w:lang w:val="en-GB"/>
        </w:rPr>
        <w:t>1-4-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Islamic Republic of Ira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8:00Z</dcterms:created>
  <dc:creator>OHCHR</dc:creator>
  <dc:description/>
  <cp:keywords/>
  <dc:language>en-US</dc:language>
  <cp:lastModifiedBy>SAMSUNG</cp:lastModifiedBy>
  <cp:lastPrinted>2023-04-28T14:01:00Z</cp:lastPrinted>
  <dcterms:modified xsi:type="dcterms:W3CDTF">2024-04-11T12:55:00Z</dcterms:modified>
  <cp:revision>23</cp:revision>
  <dc:subject/>
  <dc:title>Petra Ti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ExtendedDescription">
    <vt:lpwstr>HRC56 appointments web&amp;#58; deadline extension - today please</vt:lpwstr>
  </property>
  <property fmtid="{D5CDD505-2E9C-101B-9397-08002B2CF9AE}" pid="5" name="display_urn:schemas-microsoft-com:office:office#Author">
    <vt:lpwstr>OHCHR</vt:lpwstr>
  </property>
  <property fmtid="{D5CDD505-2E9C-101B-9397-08002B2CF9AE}" pid="6" name="display_urn:schemas-microsoft-com:office:office#Editor">
    <vt:lpwstr>Petra Ticha</vt:lpwstr>
  </property>
  <property fmtid="{D5CDD505-2E9C-101B-9397-08002B2CF9AE}" pid="7" name="lcf76f155ced4ddcb4097134ff3c332f">
    <vt:lpwstr/>
  </property>
</Properties>
</file>