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8 April 2024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forms.office.com/e/bHam2sbk5s</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6</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Ochab</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Eweli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oland</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ol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rit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Relevant educational qualifications or equivalent professional experience </w:t>
      </w:r>
      <w:r>
        <w:rPr>
          <w:rFonts w:cs="Verdana" w:ascii="Verdana" w:hAnsi="Verdana"/>
          <w:b/>
          <w:sz w:val="21"/>
          <w:szCs w:val="21"/>
          <w:u w:val="single"/>
        </w:rPr>
        <w:t>in the field of human rights</w:t>
      </w:r>
      <w:r>
        <w:rPr>
          <w:rFonts w:cs="Verdana" w:ascii="Verdana" w:hAnsi="Verdana"/>
          <w:b/>
          <w:sz w:val="21"/>
          <w:szCs w:val="21"/>
        </w:rPr>
        <w:t>,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For more than 10 years, I have been involved in a wide variety of human rights projects focused on legal avenues for justice for ethnic and ethno-religious minorities in Iraq, Myanmar, Pakistan, China, India, Ethiopia, Sudan and many more. I have produced legal analyses on the situations of ethnic and ethno-religious minorities in several countries. In 2021, I co-authored a report on the situation of Christian and Hindu minority girls in Pakistan, focusing on the issue of abductions, forcible conversions and forcible marriages. In 2022, I led a UK Parliamentary inquiry into the situation of the Hazara Shia minority in Afghanistan and Pakistan. In 2023, I led a UK Parliamentary inquiry into the situation of Darfurians in Sudan. In 2024, I led Parliamentary inquiries into Nicaragua, Afghanistan and Iran.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n 2016 and 2023, I travelled to Iraq to meet with minority communities targeted by Daesh. Following my 2016 visit, I presented the findings to the UN Forum on Minority Issues. Following the 2023 visit, I produced a report commenting on legal avenues to achieve justice and accountability for the atrocities against the communities I visited and highlighting the legal reforms needed to ensure the comprehensive protection of ethnic and religious minorities.</w:t>
      </w:r>
    </w:p>
    <w:p>
      <w:pPr>
        <w:pStyle w:val="Normal"/>
        <w:rPr>
          <w:rFonts w:ascii="Verdana" w:hAnsi="Verdana" w:cs="Verdana"/>
          <w:sz w:val="21"/>
          <w:szCs w:val="21"/>
        </w:rPr>
      </w:pPr>
      <w:r>
        <w:rPr>
          <w:rFonts w:cs="Verdana" w:ascii="Verdana" w:hAnsi="Verdana"/>
          <w:sz w:val="21"/>
          <w:szCs w:val="21"/>
          <w:lang w:val="en-US" w:eastAsia="en-US"/>
        </w:rPr>
        <w:t>In 2020, I obtained a PhD in international law, medical law and medical ethics from Kent Law School, UK.</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w:t>
      </w:r>
      <w:r>
        <w:rPr>
          <w:rFonts w:cs="Verdana" w:ascii="Verdana" w:hAnsi="Verdana"/>
          <w:b/>
          <w:sz w:val="21"/>
          <w:szCs w:val="21"/>
          <w:u w:val="single"/>
        </w:rPr>
        <w:t>in the field of human rights and 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have an excellent knowledge of international human rights instruments, norms and principles, acquired both in theory and practice. My knowledge was obtained through a combination of my education and my professional engagement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My core knowledge was acquired through my above-mentioned studies at the University of Kent and City Law School. Through my formal education, I have become a leading academic in the area of atrocity crimes, and minority issues, publishing three academic books which deal with aspects of the topic.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hrough my work with the International Bar Association’s Human Rights Institute (IBAHRI) and the Coalition for Genocide Response, I have had meaningful interactions with the Human Rights Council, treaty bodies and Special Procedures, such as HRC, CEDAW, Forum on Minority Issues, Special Rapporteurs on Minority Issues, Freedom of Religion or Belief, Afghanistan and other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Through my work, I have been involved in country visits in the field of minority issues, participated in reform processes, prepared submissions, and delivered briefings and presentations. I have significant experience working with a broad range of domestic and international bodies engaging with international law. In recent years, I have been conducting research on various aspects of human rights, especially issues pertaining to the rights of minorities and the right to freedom of religion or belief.</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Nationally, regionally or internationally recognized competence </w:t>
      </w:r>
      <w:r>
        <w:rPr>
          <w:rFonts w:cs="Verdana" w:ascii="Verdana" w:hAnsi="Verdana"/>
          <w:b/>
          <w:sz w:val="21"/>
          <w:szCs w:val="21"/>
          <w:u w:val="single"/>
        </w:rPr>
        <w:t>related to human rights</w:t>
      </w:r>
      <w:r>
        <w:rPr>
          <w:rFonts w:cs="Verdana" w:ascii="Verdana" w:hAnsi="Verdana"/>
          <w:b/>
          <w:sz w:val="21"/>
          <w:szCs w:val="21"/>
        </w:rPr>
        <w:t xml:space="preserve">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Among others, </w:t>
      </w:r>
      <w:r>
        <w:rPr>
          <w:rFonts w:cs="Verdana" w:ascii="Verdana" w:hAnsi="Verdana"/>
          <w:sz w:val="21"/>
          <w:szCs w:val="21"/>
          <w:lang w:val="en-US" w:eastAsia="en-US"/>
        </w:rPr>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ab/>
        <w:t>I have been working with governments and legislators on the topic of minority rights, freedom of religion or belief, atrocity crimes, and the situation of women and girls. Among others, in 2015, my research paper on the Daesh genocide was used during debates at the UK House of Commons which focused on whether the government should recognise these atrocities as genocide (April 2016). Following on from this, I produced similar briefings for the Dutch Parliament and Government and contributed to the Dutch recognition of the Daesh atrocities as genocide and comprehensive legal responses.</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 xml:space="preserve">I conducted several Parliamentary inquiries (UK) into the situation of ethnic and ethno-religious minorities and produced reports on the situations. </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 xml:space="preserve">I produced submissions and Article 15 communications to the Office of the Prosecutor to the ICC on the issue of minority community situations and the right to freedom of religion or belief. </w:t>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ab/>
        <w:t xml:space="preserve">I have been engaging several UN bodies. I have made written and oral submissions at the UN Human Rights Council, UPR and the UN Forum on Minority Issues. </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 xml:space="preserve">I have contributed to several reports before the European Parliament, mostly on the topic of Daesh atrocities and global persecution on grounds of religion or belief. </w:t>
      </w:r>
    </w:p>
    <w:p>
      <w:pPr>
        <w:pStyle w:val="Normal"/>
        <w:rPr>
          <w:rFonts w:ascii="Verdana" w:hAnsi="Verdana" w:cs="Verdana"/>
          <w:sz w:val="21"/>
          <w:szCs w:val="21"/>
        </w:rPr>
      </w:pPr>
      <w:r>
        <w:rPr>
          <w:rFonts w:cs="Verdana" w:ascii="Verdana" w:hAnsi="Verdana"/>
          <w:sz w:val="21"/>
          <w:szCs w:val="21"/>
          <w:lang w:val="en-US" w:eastAsia="en-US"/>
        </w:rPr>
        <w:t>•</w:t>
      </w:r>
      <w:r>
        <w:rPr>
          <w:rFonts w:cs="Verdana" w:ascii="Verdana" w:hAnsi="Verdana"/>
          <w:sz w:val="21"/>
          <w:szCs w:val="21"/>
          <w:lang w:val="en-US" w:eastAsia="en-US"/>
        </w:rPr>
        <w:tab/>
        <w:t xml:space="preserve">I have contributed to inquiries by the PAC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 xml:space="preserve">Please list significant and relevant published books, articles, journals and reports that the candidate has written or public statements, or pronouncements that the candidate has made or events in which the candidate has participated </w:t>
      </w:r>
      <w:r>
        <w:rPr>
          <w:rFonts w:cs="Verdana" w:ascii="Verdana" w:hAnsi="Verdana"/>
          <w:b/>
          <w:bCs/>
          <w:sz w:val="21"/>
          <w:szCs w:val="21"/>
          <w:u w:val="single"/>
          <w:lang w:val="en-GB"/>
        </w:rPr>
        <w:t>in relation to the mandate</w:t>
      </w:r>
      <w:r>
        <w:rPr>
          <w:rFonts w:cs="Verdana" w:ascii="Verdana" w:hAnsi="Verdana"/>
          <w:b/>
          <w:bCs/>
          <w:sz w:val="21"/>
          <w:szCs w:val="21"/>
          <w:lang w:val="en-GB"/>
        </w:rPr>
        <w:t>.</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tate Responses to Crimes of Genocid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lgrav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link.springer.com/book/97830309916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ignity and International Human Rights L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utled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routledge.com/Dignity-and-International-Human-Rights-Law-An-Introduction-to-the-Punta/Scharffs-Ochab/p/book/978103207458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Iraqi Constitutional Failure to Protect the Right to Freedom of Religion or Belief' in Paul T. Babie, Neville G. Rochow and Brett G. Scharffs (eds.), Freedom of Religion or Belie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lgar Publish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elgaronline.com/view/edcoll/9781788977791/9781788977791.00021.xm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xml:space="preserve">I have published a number of reports, scholarly articles and op-eds. Some of my other recent publications include an academic article in the Journal of Genocide Research (Pieter Omtzigt and Ewelina U. Ochab, ‘Bringing Daesh to Justice: What the International Community Can Do’ (2018) Journal of Genocide Research, a chapter published with the Edinburgh University Press (‘Religious Freedom’ in Kenneth R. Ross, Mariz Tadros and Todd M. Johnson (eds) Christianity in North Africa and West Asia (Edinburgh University Press: Edinburgh, 2018)) and a book on Daesh genocide (Never Again: Legal Responses to a Broken Promise in the Middle East (Kairos: Vienna, 2016)).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am currently working on two book proposals including one on the use of conflict-related sexual violence as a means of atrocity crimes against women and girls belonging to minority group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a column with Forbes where I cover human rights violations, particularly on the situation of religious or belief minorities, atrocity crimes and other topic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authored several reports for Parliamentary Inquiries but also fact-finding missions to Iraq, Ukraine and other countri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ide event to the </w:t>
      </w:r>
      <w:r>
        <w:rPr>
          <w:rFonts w:cs="Verdana" w:ascii="Verdana" w:hAnsi="Verdana"/>
          <w:sz w:val="21"/>
          <w:szCs w:val="21"/>
          <w:vertAlign w:val="superscript"/>
          <w:lang w:val="en-GB" w:eastAsia="en-US"/>
        </w:rPr>
        <w:t>54</w:t>
      </w:r>
      <w:r>
        <w:rPr>
          <w:rFonts w:cs="Verdana" w:ascii="Verdana" w:hAnsi="Verdana"/>
          <w:sz w:val="21"/>
          <w:szCs w:val="21"/>
          <w:lang w:val="en-GB" w:eastAsia="en-US"/>
        </w:rPr>
        <w:t>th Session of the HR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International Bar Association’s Human Rights Institute, PM of Luxembour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5 September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ide event to the 52nd Session of the HR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International Bar Association’s Human Rights Institute, PMs of the US and the Netherland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5 March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ibanet.org/49th-UN-Human-Rights-Council-session-HRI-ev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ide event to the 52nd Session of the HR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Bar Association’s Human Rights Institute and PMs of the US, Germany, Poland, Armenia, the Netherlands, Canada, Luxembour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6 March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xml:space="preserve">I have made several oral statements, public interventions, and speeches, including at sessions of the UN Human Rights Council, UN Forum on Minority Issues, European Parliament, Parliamentary Assembly of the Council of Europe, Parliaments of the UK and the Netherlands, and several conferences globally. In 2022, I spoke at the Ministerial on Freedom of Religion or Belief and the Ministerial on Preventing Sexual Violence in Conflict, focusing on the situation of religious or belief minoriti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organise regular webinars on human rights, atrocity crimes, and many more, online and in-person (including in the UK Parliamen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w:t>
      </w:r>
      <w:r>
        <w:rPr>
          <w:rFonts w:cs="Verdana" w:ascii="Verdana" w:hAnsi="Verdana"/>
          <w:b/>
          <w:color w:val="000000"/>
          <w:sz w:val="21"/>
          <w:szCs w:val="21"/>
          <w:u w:val="single"/>
        </w:rPr>
        <w:t>four to six months per year</w:t>
      </w:r>
      <w:r>
        <w:rPr>
          <w:rFonts w:cs="Verdana" w:ascii="Verdana" w:hAnsi="Verdana"/>
          <w:b/>
          <w:color w:val="000000"/>
          <w:sz w:val="21"/>
          <w:szCs w:val="21"/>
        </w:rPr>
        <w:t xml:space="preserve">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institutional independence, as well as flexibility and time to commit to the functions and tasks of the mandate. There are no financial constraints to carrying out the duties of the post and I understand that the position is unpaid. I can dedicate the time to effectively perform the functions of the mandate and to respond to its requiremen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pPr>
      <w:r>
        <w:rPr>
          <w:rFonts w:cs="Verdana" w:ascii="Verdana" w:hAnsi="Verdana"/>
          <w:b/>
          <w:sz w:val="21"/>
          <w:szCs w:val="21"/>
        </w:rPr>
        <w:t xml:space="preserve">Please note that the work of mandate holders is unpaid. Those appointed as mandate holders serve in their personal capacity.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Indicate whether the candidate has been nominated by (</w:t>
      </w:r>
      <w:r>
        <w:rPr>
          <w:rFonts w:cs="Verdana" w:ascii="Verdana" w:hAnsi="Verdana"/>
          <w:b/>
          <w:sz w:val="21"/>
          <w:szCs w:val="21"/>
          <w:u w:val="single"/>
        </w:rPr>
        <w:t>check all that apply</w:t>
      </w:r>
      <w:r>
        <w:rPr>
          <w:rFonts w:cs="Verdana" w:ascii="Verdana" w:hAnsi="Verdana"/>
          <w:b/>
          <w:sz w:val="21"/>
          <w:szCs w:val="21"/>
        </w:rPr>
        <w:t xml:space="preserve">):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316708313"/>
      <w:bookmarkStart w:id="1" w:name="__Fieldmark__38_3316708313"/>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316708313"/>
      <w:bookmarkStart w:id="3" w:name="__Fieldmark__39_3316708313"/>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316708313"/>
      <w:bookmarkStart w:id="5" w:name="__Fieldmark__40_3316708313"/>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316708313"/>
      <w:bookmarkStart w:id="7" w:name="__Fieldmark__41_3316708313"/>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316708313"/>
      <w:bookmarkStart w:id="9" w:name="__Fieldmark__42_3316708313"/>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316708313"/>
      <w:bookmarkStart w:id="11" w:name="__Fieldmark__43_3316708313"/>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316708313"/>
      <w:bookmarkStart w:id="13" w:name="__Fieldmark__44_3316708313"/>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b/>
          <w:szCs w:val="21"/>
          <w:rFonts w:cs="Verdana" w:ascii="Verdana" w:hAnsi="Verdana"/>
        </w:rPr>
        <w:instrText xml:space="preserve"> FORMTEXT </w:instrText>
      </w:r>
      <w:r>
        <w:rPr>
          <w:rFonts w:cs="Verdana" w:ascii="Verdana" w:hAnsi="Verdana"/>
          <w:b/>
          <w:sz w:val="21"/>
          <w:szCs w:val="21"/>
        </w:rPr>
      </w:r>
      <w:r>
        <w:rPr>
          <w:sz w:val="21"/>
          <w:b/>
          <w:szCs w:val="21"/>
          <w:rFonts w:cs="Verdana" w:ascii="Verdana" w:hAnsi="Verdana"/>
        </w:rPr>
        <w:fldChar w:fldCharType="separate"/>
      </w:r>
      <w:r>
        <w:rPr>
          <w:rFonts w:cs="Verdana" w:ascii="Verdana" w:hAnsi="Verdana"/>
          <w:b/>
          <w:sz w:val="21"/>
          <w:szCs w:val="21"/>
        </w:rPr>
      </w:r>
      <w:r>
        <w:rPr>
          <w:rFonts w:cs="Verdana" w:ascii="Verdana" w:hAnsi="Verdana"/>
          <w:sz w:val="21"/>
          <w:szCs w:val="21"/>
        </w:rPr>
        <w:t>Fiona Bruce MP, Prime Minister's Special Envoy on Freedom of Religion or Belief (UK)</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t>Baroness Kennedy KC, Peer at the UK House of Lord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Lord Alton of Liverpool, Peer at the UK House of Lord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FOR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 xml:space="preserve">by the candidates themselves, even if nominated by an other stakeholder. Please include your </w:t>
      </w:r>
      <w:r>
        <w:rPr>
          <w:rFonts w:cs="Verdana" w:ascii="Verdana" w:hAnsi="Verdana"/>
          <w:bCs/>
          <w:sz w:val="21"/>
          <w:szCs w:val="21"/>
          <w:u w:val="single"/>
        </w:rPr>
        <w:t>vision for the mandate</w:t>
      </w:r>
      <w:r>
        <w:rPr>
          <w:rFonts w:cs="Verdana" w:ascii="Verdana" w:hAnsi="Verdana"/>
          <w:bCs/>
          <w:sz w:val="21"/>
          <w:szCs w:val="21"/>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To members of the Consultative Group:</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t>It would be an honour for me to take the role of the UN Special Rapporteur on the situation of human rights in the Islamic Republic of Iran. For this role, I would utilise my significant experience working with a broad range of domestic and international bodies engaging on human rights globally.</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pPr>
      <w:r>
        <w:rPr>
          <w:rFonts w:cs="Verdana" w:ascii="Verdana" w:hAnsi="Verdana"/>
          <w:sz w:val="21"/>
          <w:szCs w:val="21"/>
          <w:lang w:val="en-US" w:eastAsia="en-US"/>
        </w:rPr>
        <w:t>I have a passion for human rights, especially within the context of human rights violations meeting the legal definition of international crimes. My interest in this area began when I visited the UN Forum on Minority Issues in 2015. A Yazidi man spoke during the session and called for action to protect the Yazidis who were subjected to genocide by Daesh. The issue grabbed my attention and compelled me to engage with the topic. I researched the atrocities and produced a legal analysis against the definition of genocide in Article II of the UN Convention on the Prevention and Punishment of the Crime of Genocide. In the years since I have been working on establishing legal avenues to bring about justice and accountability. This led to my interest in the plight of other persecuted religious minorities including the Rohingyas and other religious minorities in Myanmar, Uyghurs in China, Tigrayans in Ethiopia, the Hazara in Afghanistan, the Darfurians in Sudan, and many more. In the case of Iran, I have been researching the situation of minority communities such as Baha'is, but also the situation of women and girls more broadly, and human rights violations following the death of Mahsa Amini.</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t>As I have been working on these topics, I have identified numerous issues that are common across many situations, and are relevant to the context of Iran.</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pPr>
      <w:r>
        <w:rPr>
          <w:rFonts w:cs="Verdana" w:ascii="Verdana" w:hAnsi="Verdana"/>
          <w:sz w:val="21"/>
          <w:szCs w:val="21"/>
          <w:lang w:val="en-US" w:eastAsia="en-US"/>
        </w:rPr>
        <w:t xml:space="preserve">Monitoring. We, as the international community, always act too little and too late to prevent human rights violations, including those meeting the threshold of international crimes. For example, despite the legal duty to prevent genocide established by Article I of the Genocide Convention, only a few countries have mechanisms that would effectively monitor and analyse risk factors to spot the early warning signs of genocide. The same can be said about human rights violations more broadly. The newly established UN Fact-Finding Mission on Iran engages with monitoring of human rights in Iran. As a Special Rapporteur, I would support this work and pick it up (if the mandate of the mission was not extended in the future) and so ensure the continuation of this important work. </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pPr>
      <w:r>
        <w:rPr>
          <w:rFonts w:cs="Verdana" w:ascii="Verdana" w:hAnsi="Verdana"/>
          <w:sz w:val="21"/>
          <w:szCs w:val="21"/>
          <w:lang w:val="en-US" w:eastAsia="en-US"/>
        </w:rPr>
        <w:t xml:space="preserve">Justice and Accountability. Justice and accountability are often raised as issues that continue to be neglected in responses to human rights violations globally. This is also true in the case of Iran. To address this issue, I would review access to justice for people whose rights have been violated in Iran and identify how these failings could be addressed including with law reforms but also capacity building etc.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Victim/Survivor-Centric Approach. Victims/survivors often raise the issue that they are not included in conversations about responses that affect them. I would like to work with victims/survivors, provide a platform for them and ensure that they are fully involved in decision-making about their fates. This would include an annual forum for victims/survivors where they could raise their concerns and discuss their recommendations and proposals.  </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t>The above are only a few proposals of the work I would like to engage in to bring about change.</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t>I would humbly welcome the opportunity to explain my proposals further.</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t>Yours sincerely,</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b/>
          <w:b/>
          <w:bCs/>
          <w:sz w:val="21"/>
          <w:szCs w:val="21"/>
        </w:rPr>
      </w:pPr>
      <w:r>
        <w:rPr>
          <w:rFonts w:cs="Verdana" w:ascii="Verdana" w:hAnsi="Verdana"/>
          <w:sz w:val="21"/>
          <w:szCs w:val="21"/>
          <w:lang w:val="en-US" w:eastAsia="en-US"/>
        </w:rPr>
        <w:t>Dr Ewelina Ochab</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Po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w:t>
      </w:r>
      <w:r>
        <w:rPr>
          <w:rFonts w:cs="Verdana" w:ascii="Verdana" w:hAnsi="Verdana"/>
          <w:b/>
          <w:bCs/>
          <w:sz w:val="21"/>
          <w:szCs w:val="21"/>
          <w:u w:val="single"/>
          <w:lang w:val="en-GB"/>
        </w:rPr>
        <w:t>university level and higher</w:t>
      </w:r>
      <w:r>
        <w:rPr>
          <w:rFonts w:cs="Verdana" w:ascii="Verdana" w:hAnsi="Verdana"/>
          <w:b/>
          <w:bCs/>
          <w:sz w:val="21"/>
          <w:szCs w:val="21"/>
          <w:lang w:val="en-GB"/>
        </w:rPr>
        <w:t>,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 xml:space="preserve">(please indicate </w:t>
            </w:r>
            <w:r>
              <w:rPr>
                <w:rFonts w:cs="Verdana" w:ascii="Verdana" w:hAnsi="Verdana"/>
                <w:sz w:val="21"/>
                <w:szCs w:val="21"/>
                <w:u w:val="single"/>
                <w:lang w:val="en-GB"/>
              </w:rPr>
              <w:t>YES</w:t>
            </w:r>
            <w:r>
              <w:rPr>
                <w:rFonts w:cs="Verdana" w:ascii="Verdana" w:hAnsi="Verdana"/>
                <w:sz w:val="21"/>
                <w:szCs w:val="21"/>
                <w:lang w:val="en-GB"/>
              </w:rPr>
              <w:t xml:space="preserve"> or</w:t>
            </w:r>
            <w:r>
              <w:rPr>
                <w:rFonts w:cs="Verdana" w:ascii="Verdana" w:hAnsi="Verdana"/>
                <w:sz w:val="21"/>
                <w:szCs w:val="21"/>
                <w:u w:val="single"/>
                <w:lang w:val="en-GB"/>
              </w:rPr>
              <w:t xml:space="preserve"> NO</w:t>
            </w:r>
            <w:r>
              <w:rPr>
                <w:rFonts w:cs="Verdana" w:ascii="Verdana" w:hAnsi="Verdana"/>
                <w:sz w:val="21"/>
                <w:szCs w:val="21"/>
                <w:lang w:val="en-GB"/>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ent Law School</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nterbury,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r Professional Training Cours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 (professional qualific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ity Law Schoo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B (H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ent Law Schoo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nterbury,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eslau University/Humboldt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rlin, German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 xml:space="preserve">Certificates in: </w:t>
            </w:r>
          </w:p>
          <w:p>
            <w:pPr>
              <w:pStyle w:val="Normal"/>
              <w:spacing w:before="0" w:after="60"/>
              <w:rPr/>
            </w:pPr>
            <w:r>
              <w:rPr>
                <w:rFonts w:cs="Verdana" w:ascii="Verdana" w:hAnsi="Verdana"/>
                <w:sz w:val="21"/>
                <w:szCs w:val="21"/>
                <w:lang w:val="en-GB" w:eastAsia="en-US"/>
              </w:rPr>
              <w:t>-Religion and the Rule of Law, BYU/Oxford University, full-time</w:t>
            </w:r>
          </w:p>
          <w:p>
            <w:pPr>
              <w:pStyle w:val="Normal"/>
              <w:spacing w:before="0" w:after="60"/>
              <w:rPr/>
            </w:pPr>
            <w:r>
              <w:rPr>
                <w:rFonts w:cs="Verdana" w:ascii="Verdana" w:hAnsi="Verdana"/>
                <w:sz w:val="21"/>
                <w:szCs w:val="21"/>
                <w:lang w:val="en-GB" w:eastAsia="en-US"/>
              </w:rPr>
              <w:t>-Human Trafficking Law and Policy, St Thomas Law School, part-time</w:t>
            </w:r>
          </w:p>
          <w:p>
            <w:pPr>
              <w:pStyle w:val="Normal"/>
              <w:spacing w:before="0" w:after="60"/>
              <w:rPr>
                <w:rFonts w:ascii="Verdana" w:hAnsi="Verdana" w:cs="Verdana"/>
                <w:sz w:val="21"/>
                <w:szCs w:val="21"/>
                <w:lang w:val="en-GB"/>
              </w:rPr>
            </w:pPr>
            <w:r>
              <w:rPr>
                <w:rFonts w:cs="Verdana" w:ascii="Verdana" w:hAnsi="Verdana"/>
                <w:sz w:val="21"/>
                <w:szCs w:val="21"/>
                <w:lang w:val="en-GB" w:eastAsia="en-US"/>
              </w:rPr>
              <w:t>-Law, War and Human Rights, LSE,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b/>
          <w:sz w:val="21"/>
          <w:szCs w:val="21"/>
          <w:lang w:val="en-GB"/>
        </w:rPr>
        <w:t xml:space="preserve"> If space in the table is insufficient, more than one position may be listed in the additional cell below, separating them by a blank line. Please be as precise as possible since this section will be used for assessing the eligibility of candidates in terms of professional experience in the field of human rights.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 xml:space="preserve">main functions of position (brief description), full- or part-time </w:t>
            </w:r>
            <w:r>
              <w:rPr>
                <w:rFonts w:cs="Verdana" w:ascii="Verdana" w:hAnsi="Verdana"/>
                <w:bCs/>
                <w:sz w:val="21"/>
                <w:szCs w:val="21"/>
                <w:lang w:val="en-GB"/>
              </w:rPr>
              <w:t>(please complete ALL field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BA Human Rights Institu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nior programme lawy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vering programmic work on atrocity crimes, with specific focus on CRSV, and situation of ethnic and ethno-religious minorit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w:t>
            </w:r>
            <w:r>
              <w:rPr>
                <w:rFonts w:cs="Verdana" w:ascii="Verdana" w:hAnsi="Verdana"/>
                <w:sz w:val="21"/>
                <w:szCs w:val="21"/>
                <w:lang w:val="en-GB" w:eastAsia="en-US"/>
              </w:rPr>
              <w:t>7/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alition for Genocide Respons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found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overing the issue of genocide and working on initiatives focused on implementing the duties under the Genocide Conven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2019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lf-employe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onsultan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ducting legal research on atrocity crim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2/2016-07/2021</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NG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counse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onducting legal research and advocacy on freedom of religion or belief and atrocity crim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7/2015-12/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enna, Austria and 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sbornes Solicitors</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tigation executiv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se work on over 140 medical negligence and personal injury cas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7/2012-07/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ommission on Missing Peop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RSV consultan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esigning metodology and training for documenting CRSV cas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 (consultanc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2/2023-04/202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 and Kyiv, Ukrai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candidate does not believe there is any conflict of interest, but if found to be so, is prepared to relinquish any other position or affilia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hab</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1 March 202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situation of human rights in the Islamic Republic of Iran</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6th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e/bHam2sbk5s" TargetMode="External"/><Relationship Id="rId3" Type="http://schemas.openxmlformats.org/officeDocument/2006/relationships/hyperlink" Target="https://www.ohchr.org/en/hr-bodies/hrc/sp/hrc56"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7:28:00Z</dcterms:created>
  <dc:creator>OHCHR</dc:creator>
  <dc:description/>
  <cp:keywords/>
  <dc:language>en-US</dc:language>
  <cp:lastModifiedBy>Ewelina Ochab</cp:lastModifiedBy>
  <cp:lastPrinted>2023-04-28T14:01:00Z</cp:lastPrinted>
  <dcterms:modified xsi:type="dcterms:W3CDTF">2024-04-01T10:31:00Z</dcterms:modified>
  <cp:revision>27</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OHCHR</vt:lpwstr>
  </property>
  <property fmtid="{D5CDD505-2E9C-101B-9397-08002B2CF9AE}" pid="4" name="display_urn:schemas-microsoft-com:office:office#Editor">
    <vt:lpwstr>Petra Ticha</vt:lpwstr>
  </property>
</Properties>
</file>