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t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p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pa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PhD is from the School of Law, King’s College London. My human rights research focuses on maximizing the integrity of justice systems, particularly concerning the death penalty and the legitimacy of courts and police. I received the Young Criminologist Award from the Japan Association of Sociological Criminology for my book "Death Penalty in Japan" (2014; Springer). I am co-editing a book on capital drug laws in Asia (forthcoming, Cambridge University Press). Additionally, my co-authored book "Reasons to Doubt" (2019; Oxford University Press, with Carolyn Hoyle) explores wrongful convictions and pathways to exoneration. I have expertise in police legitimacy, demonstrated through a project with UNDP and the Turkish Ministry of Interior. My work led to the adoption of citizen oversight as a police performance indicator. In 2020, I launched a research unit at Monash University, which carries out research, teaching and advocacy on the right to lif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luent in English and Japanese, I tailor my communication to diverse audiences and have collaborated on projects across Asia-Pacific (India, Iran, Japan, Malaysia, Singapore, PNG, Philippines), Africa (Kenya, Zimbabwe) and Europe. I am adaptable and sensitive to cultural nuances, fostering successful collaborati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possess in-depth knowledge of human rights instruments and institutional mandates acquired through academic studies, research, and collaboration with stakeholders and special rapporteur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work primarily focuses on fundamental human rights, including the right to life, women's rights, and fair treatment. I am well-versed in international human rights instruments such as the International Covenant on Civil and Political Rights, and have actively engaged with the OHCHR through closed meetings in Thailand, Malawi, Barbados, and Kenya (2015-2017). I have also collaborated with various special rapporteurs, including Ahmed Shaheed, Javaid Rehman, Reem Alsalem and Victor Madrigal-Borloz (2021-2023). Having assisted Morris Tidball-Binz on his mandate (2021-present), I am knowledgeable of the workings of the special procedur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work is particularly relevant to the human rights situation in Iran. Projects providing a global snapshot of the right to life of women, religious offenders, and sexual minorities have been cited and praised by the mandate holders mentioned above (see section 4.1). My most recent project examined judgments handed down by the Revolutionary Courts, access to which was made possible by organisations working in the area. My ongoing project examines the treatment of the Baha’i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13 years post-PhD denote my extensive expertise in human rights within academia and policy spheres, nationally and internationally.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academia, my death penalty research in Japan has captured the imagination of government funders and researchers, leading to further funded projects in Kenya, Zimbabwe, and India, and other researchers replicating my methodology in Malaysia, Singapore, India, the Philippines, and Sri Lanka, where I have acted as a consultant. My international standing is evident through roles on esteemed committees: executive committee, Asian Society of Criminology (2021-present); Scientific Committee, International Society of Criminology (2016-2019); editorial board, Law and Social Inquiry (2022-present); review board, UK Arts and Humanities Research Council (2017–2019); independent expert, World Coalition Against the Death Penalty (2023-pres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policy, I contribute to the Australian Government’s Consultative Group on the death penalty (2020-present), impacting policy decisions. Notably, my work prompted the Japan Federation of Bar Associations to adopt an anti-death penalty stance in 2016. Additionally, I am curently assisting local NGOs and Malaysia’s Prime Minister's Department, post-abolition of the mandatory death penalty, with transitioning to a discretionary death penalty, including the establishment of a sentencing council.</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lently Silenced: state-sanctioned Killing of 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onash Universit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tinyurl.com/n8czmsn2; foreword by Morris Tidball-Binz, launched with commentary by Javaid Rehman and Reem Alsalem - event recording available from: https://tinyurl.com/ufxcw8s5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te-Enabled Killing of Same-Sex-Attracted People: A Legal Pluralist Accou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and Social Inqui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tinyurl.com/4k6njwyw</w:t>
      </w:r>
      <w:r>
        <w:rPr>
          <w:rFonts w:cs="Verdana" w:ascii="Verdana" w:hAnsi="Verdana"/>
          <w:sz w:val="21"/>
          <w:szCs w:val="21"/>
          <w:lang w:val="en-GB" w:eastAsia="en-US"/>
        </w:rPr>
        <w:t xml:space="preserve">. A longer version of the report (2021) is also available from: https://tinyurl.com/2uurnnpu - foreward by Victor Madrigal-Borloz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rmative legitimacy of Iran’s capital drug law and its application' by Mai Sato and Leavides Cabarrubias, in Drug Law in Asia (eds. Wing Chan Cheong, Mai Sato, and Michael H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4 (forthcom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print available from: https://tinyurl.com/mt44pj5b</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In total, I have published two books, two edited books (one forthcoming), and over forty journal articles, book chapters, and policy reports. For further detail about other publications, see Eleos Justice reports (https://tinyurl.com/47rrcuf8) and https://research.monash.edu/en/persons/mai-sat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iennial high-level panel discussion on the question of the death penalty. Discussion on the 'most serious crimes' under Article 6 of the ICCP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vertAlign w:val="superscript"/>
          <w:lang w:val="en-GB"/>
        </w:rPr>
        <w:t>52</w:t>
      </w:r>
      <w:r>
        <w:rPr>
          <w:rFonts w:cs="Verdana" w:ascii="Verdana" w:hAnsi="Verdana"/>
          <w:sz w:val="21"/>
          <w:szCs w:val="21"/>
          <w:lang w:val="en-GB"/>
        </w:rPr>
        <w:t>nd Regular Session</w:t>
      </w:r>
      <w:r>
        <w:rPr>
          <w:rFonts w:cs="Verdana" w:ascii="Verdana" w:hAnsi="Verdana"/>
          <w:sz w:val="21"/>
          <w:szCs w:val="21"/>
          <w:lang w:val="en-GB" w:eastAsia="en-US"/>
        </w:rPr>
        <w:t xml:space="preserve">, Human Rights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ebtv.un.org/en/asset/k1l/k1lanmh0h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quiry into the Rights of Women and Children. Submmisson on the various ways in which states are involved in, and respond to, violence against women, with a focus on Ir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int Standing Committee on Foreign Affairs, Defence and Trade, Human Rights Subcommitte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aph.gov.au/Parliamentary_Business/Committees/Joint/Foreign_Affairs_Defence_and_Trade/Womenandchildren/Submiss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rotecting Life: Repealing the Death Penalty for Apostasy and Blasphemy. Shared the platform with Ahmed Shaheed and Morris Tidball-Binz, among other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Jubiliee Campaign, Side event, </w:t>
      </w:r>
      <w:r>
        <w:rPr>
          <w:rFonts w:cs="Verdana" w:ascii="Verdana" w:hAnsi="Verdana"/>
          <w:sz w:val="21"/>
          <w:szCs w:val="21"/>
          <w:vertAlign w:val="superscript"/>
          <w:lang w:val="en-GB"/>
        </w:rPr>
        <w:t>49</w:t>
      </w:r>
      <w:r>
        <w:rPr>
          <w:rFonts w:cs="Verdana" w:ascii="Verdana" w:hAnsi="Verdana"/>
          <w:sz w:val="21"/>
          <w:szCs w:val="21"/>
          <w:lang w:val="en-GB"/>
        </w:rPr>
        <w:t>th Human Rights Council</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jubileecampaign.org/wp-content/uploads/2022/02/HRC-49-Protecting-Life-Event-Announcement.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In April 2023, I chaired a prestigious high-level side event titled 'Leveraging Law and Politics Towards Abolition of the Death Penalty for Drug Offenses' at the 2023 Harm Reduction International Conference. Distinguished speakers included H.E. Helen Clark, former Prime Minister of New Zealand and Chair of the Global Commission on Drug Policy, alongside esteemed figures like Ramkarpal Singh, former Deputy Minister of the Prime Minister's Department in Malaysia, and H.E. Tsakhia Elbegdorj, former President of Mongoli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oreover, I have participated in over 30 media appearances, including radio interviews, authored numerous newspaper articles, and contributed to articles quoting my work. My commitment to human rights education led me to co-found a non-profit organisation called CrimeInfo in Japan in 2019. Stemming from my leadership in a European Commission funded research project, CrimeInfo strives to amplify critical media coverage on criminal justice issues and foster human rights education across Japan.</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n academic at Monash University, I balance multiple roles as an educator, researcher, and human rights advocate, engaging with stakeholders within and outside academia. With experience managing diverse projects across different countries, including directing the research initiative, Eleos Justice, focusing on human rights, I am equipped to dedicate four to six months per year to the mandate's workload. Eleos Justice stands ready to support the mandate's service effectivel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cognising the unpaid nature of the position, I emphasise the importance of in-kind supprt to deliver the mandate impactfully. I am fortunate to have my university's backing.</w:t>
      </w:r>
    </w:p>
    <w:p>
      <w:pPr>
        <w:pStyle w:val="Normal"/>
        <w:rPr>
          <w:rFonts w:ascii="Verdana" w:hAnsi="Verdana" w:cs="Verdana"/>
          <w:sz w:val="21"/>
          <w:szCs w:val="21"/>
        </w:rPr>
      </w:pPr>
      <w:r>
        <w:rPr>
          <w:rFonts w:cs="Verdana" w:ascii="Verdana" w:hAnsi="Verdana"/>
          <w:sz w:val="21"/>
          <w:szCs w:val="21"/>
          <w:lang w:val="en-US" w:eastAsia="en-US"/>
        </w:rPr>
        <w:t xml:space="preserve">This response demonstrates my readiness to fulfill the functions of the mandate, including participating in sessions, traveling on country visits, drafting reports, addressing human rights violations, providing advice, and engaging with stakeholders, all within the specified timeframe and workloa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56921872"/>
      <w:bookmarkStart w:id="1" w:name="__Fieldmark__38_75692187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56921872"/>
      <w:bookmarkStart w:id="3" w:name="__Fieldmark__39_75692187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56921872"/>
      <w:bookmarkStart w:id="5" w:name="__Fieldmark__40_75692187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56921872"/>
      <w:bookmarkStart w:id="7" w:name="__Fieldmark__41_75692187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56921872"/>
      <w:bookmarkStart w:id="9" w:name="__Fieldmark__42_75692187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56921872"/>
      <w:bookmarkStart w:id="11" w:name="__Fieldmark__43_75692187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56921872"/>
      <w:bookmarkStart w:id="13" w:name="__Fieldmark__44_75692187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his letter outlines my vision for the mandate, aligning with the specified selection criteri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uman rights expertise:</w:t>
      </w:r>
    </w:p>
    <w:p>
      <w:pPr>
        <w:pStyle w:val="Normal"/>
        <w:rPr/>
      </w:pPr>
      <w:r>
        <w:rPr>
          <w:rFonts w:cs="Verdana" w:ascii="Verdana" w:hAnsi="Verdana"/>
          <w:sz w:val="21"/>
          <w:szCs w:val="21"/>
        </w:rPr>
        <w:t>My scholarly pursuits are centred on enhancing the integrity of justice systems through a human rights lens. I have extensively explored the protection of the right to life, examining its intersection with various rights like women’s rights, religious freedom, and personal identity. My research delves into areas such as wrongful convictions and police legitimacy, contributing to a deeper understanding of judicial and police integrity. Having engaged in academic collaborations and provided guidance and training to practitioners across Africa, Asia-Pacific, and Europe, I am equipped with the necessary international human rights expertise to fulfill this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grew up in a country where gender equality was less accepted as a principle than elsewhere. Working in different countries has given me first-hand experience of racial and gender tolerance and intolerance, enriching my human rights expertise with experiential knowledge. My knowledge of human rights is enriched by my expertise in social science. This interdisciplinary, data-driven understanding of human rights could bring a unique perspective to the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Expertise in the field of the mandate: </w:t>
      </w:r>
    </w:p>
    <w:p>
      <w:pPr>
        <w:pStyle w:val="Normal"/>
        <w:rPr/>
      </w:pPr>
      <w:r>
        <w:rPr>
          <w:rFonts w:cs="Verdana" w:ascii="Verdana" w:hAnsi="Verdana"/>
          <w:sz w:val="21"/>
          <w:szCs w:val="21"/>
        </w:rPr>
        <w:t>My areas of expertise are relevant globally in the promotion and protection of human rights, but some are particularly relevant to Iran, such as women’s rights, the right to life—especially significant in light of the recent surge in executions—and judicial integrity. Despite Iran's ratification of several human rights conventions, key conventions regarding women, enforced disappearances and torture remain unratified. To date, I have engaged in academic collaborations with several mandate holders. If appointed, I would continue these collaborations, forge new relationships, including mandates that concern socio-economic issues, and build on the work laid out by previous mandate holders. I would work closely with the Fact-Finding Mission in promoting synergies between the two manda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dependence, impartiality, and personal integrity:</w:t>
      </w:r>
    </w:p>
    <w:p>
      <w:pPr>
        <w:pStyle w:val="Normal"/>
        <w:rPr/>
      </w:pPr>
      <w:r>
        <w:rPr>
          <w:rFonts w:cs="Verdana" w:ascii="Verdana" w:hAnsi="Verdana"/>
          <w:sz w:val="21"/>
          <w:szCs w:val="21"/>
        </w:rPr>
        <w:t>My interdisciplinary scholarship fosters collaboration across diverse disciplines and regions. Upholding impartiality and respect while navigating stakeholder interests has been integral to my research endeavours. Despite engaging in critical research in Japan and Turkey, I maintained constructive dialogues with respective governments, underpinned by academic integrity, ethics, and evidence-based approaches. I serve on various committees and abide by the strict ethical standards set by research councils and universities. Committed to upholding strict ethical standards, my experience has honed my ability to navigate conflicts of interest. If appointed, I will exercise restraint, moderation, and discretion to preserve the mandate's independence and impartiality, as outlined in the 'Code of Conduct'. My commitment to honesty and principled decision-making, as attested by my reference letters, underscores my personal integr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bjectivity:</w:t>
      </w:r>
    </w:p>
    <w:p>
      <w:pPr>
        <w:pStyle w:val="Normal"/>
        <w:rPr/>
      </w:pPr>
      <w:r>
        <w:rPr>
          <w:rFonts w:cs="Verdana" w:ascii="Verdana" w:hAnsi="Verdana"/>
          <w:sz w:val="21"/>
          <w:szCs w:val="21"/>
        </w:rPr>
        <w:t>I will endeavour to contribute to the greater observance of human rights by monitoring and investigating human rights violations in Iran, raising public awareness, and acting on individual cases of reported violations. While acknowledging past limitations in conducting country visits, I remain committed to engaging in constructive dialogue, mindful that the aim is to bolster Iran’s capacity to comply with human rights obligations for all Iranians. My intercultural competence enables me to judge issues with deep regard for context and nuance; my legal expertise enables me to make judgements based on human rights standards, not personal preference. I pledge to approach all violations objectively, drawing on credible sources to guide my assessme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f entrusted with this mandate, I commit to serving with unwavering intellectual objectivity and dedication, embodying principles of independence, impartiality, integrity, and compassio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Japa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 College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crimin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ndon, U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s and Soci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Yor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rk,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B</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w and Busin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uo University (transfer to University of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kyo, Japan</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ash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Director of Eleos Justic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nage Eleos Justice, a research, teaching and advocacy unit on state-sanctioned killing; teach and provide service (director of research impact) to the faculty of Law at Monash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stralian National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Fellow (2018-2019); Associate Professor (2019-2020)</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 responsible for designing and delivering a Masters program on criminology and regul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Read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cturer (2015-2018); Associate  Professor (2018-2019)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teach for the School of Law (criminal law, international human rights, and research method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ading, U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versity of Oxford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 Officer (2013-2015); Oxford-Howard League post-doctoral fellow (2011-2012)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wrongful convictions and post-conviction appeal process in England and Wales; research on the death penal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2</w:t>
            </w:r>
            <w:r>
              <w:rPr>
                <w:rFonts w:cs="Verdana" w:ascii="Verdana" w:hAnsi="Verdana"/>
                <w:sz w:val="21"/>
                <w:szCs w:val="21"/>
                <w:lang w:val="en-GB" w:eastAsia="en-US"/>
              </w:rPr>
              <w:t>; 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stitute for Criminal Polity Research (now referred to as the Institute for Crime and Justice Policy Research) located a</w:t>
            </w:r>
            <w:r>
              <w:rPr>
                <w:rFonts w:cs="Verdana" w:ascii="Verdana" w:hAnsi="Verdana"/>
                <w:sz w:val="21"/>
                <w:szCs w:val="21"/>
                <w:lang w:val="en-GB" w:eastAsia="en-US"/>
              </w:rPr>
              <w:t>t Birkbeck, University of London (2012-2015) and King's College London (2008-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 Fellow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on trust in the police in Europ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x Plank Institute for Foreign and Interantional Criminal Law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doctoral fello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search on international human right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iburg, Germ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Development Progra</w:t>
            </w:r>
            <w:r>
              <w:rPr>
                <w:rFonts w:cs="Verdana" w:ascii="Verdana" w:hAnsi="Verdana"/>
                <w:sz w:val="21"/>
                <w:szCs w:val="21"/>
                <w:lang w:val="en-GB" w:eastAsia="en-US"/>
              </w:rPr>
              <w:t xml:space="preserve">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Short Term Expert</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and capacity building:</w:t>
            </w:r>
            <w:r>
              <w:rPr>
                <w:rFonts w:cs="Verdana" w:ascii="Verdana" w:hAnsi="Verdana"/>
                <w:sz w:val="21"/>
                <w:szCs w:val="21"/>
                <w:lang w:val="en-GB" w:eastAsia="en-US"/>
              </w:rPr>
              <w:t xml:space="preserve"> civilian oversight of internal security forces in Turk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meInf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puty Directo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wareness raising and advocacy on improving the integrity of the criminal justice system in Jap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 ho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eastAsia="ja-JP"/>
              </w:rPr>
              <w:instrText xml:space="preserve"> FORMTEXT </w:instrText>
            </w:r>
            <w:r>
              <w:rPr>
                <w:rFonts w:cs="Verdana" w:ascii="Verdana" w:hAnsi="Verdana"/>
                <w:sz w:val="21"/>
                <w:szCs w:val="21"/>
                <w:lang w:val="en-GB" w:eastAsia="ja-JP"/>
              </w:rPr>
            </w:r>
            <w:r>
              <w:rPr>
                <w:sz w:val="21"/>
                <w:szCs w:val="21"/>
                <w:rFonts w:cs="Verdana" w:ascii="Verdana" w:hAnsi="Verdana"/>
                <w:lang w:val="en-GB" w:eastAsia="ja-JP"/>
              </w:rPr>
              <w:fldChar w:fldCharType="separate"/>
            </w:r>
            <w:r>
              <w:rPr>
                <w:rFonts w:cs="Verdana" w:ascii="Verdana" w:hAnsi="Verdana"/>
                <w:sz w:val="21"/>
                <w:szCs w:val="21"/>
                <w:lang w:val="en-GB" w:eastAsia="ja-JP"/>
              </w:rPr>
              <w:t>20</w:t>
            </w:r>
            <w:r>
              <w:rPr>
                <w:rFonts w:cs="Verdana" w:ascii="Verdana" w:hAnsi="Verdana"/>
                <w:sz w:val="21"/>
                <w:szCs w:val="21"/>
                <w:lang w:val="en-GB" w:eastAsia="ja-JP"/>
              </w:rPr>
              <w:t>19-present</w:t>
            </w:r>
            <w:r/>
            <w:r>
              <w:rPr>
                <w:sz w:val="21"/>
                <w:szCs w:val="21"/>
                <w:rFonts w:cs="Verdana" w:ascii="Verdana" w:hAnsi="Verdana"/>
                <w:lang w:val="en-GB" w:eastAsia="ja-JP"/>
              </w:rPr>
              <w:fldChar w:fldCharType="end"/>
            </w:r>
            <w:r>
              <w:rPr>
                <w:rFonts w:cs="Verdana" w:ascii="Verdana" w:hAnsi="Verdana"/>
                <w:sz w:val="21"/>
                <w:szCs w:val="21"/>
                <w:lang w:val="en-GB" w:eastAsia="ja-JP"/>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kyo, Japan</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i Sat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Islamic Republic of Ir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6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28:00Z</dcterms:created>
  <dc:creator>OHCHR</dc:creator>
  <dc:description/>
  <cp:keywords/>
  <dc:language>en-US</dc:language>
  <cp:lastModifiedBy>Mai </cp:lastModifiedBy>
  <cp:lastPrinted>2024-04-08T18:15:00Z</cp:lastPrinted>
  <dcterms:modified xsi:type="dcterms:W3CDTF">2024-04-08T09:37:00Z</dcterms:modified>
  <cp:revision>5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