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Shabodien</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atim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outh Afric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uth Afr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feminist activist with close to 30 years of experience in the human rights field. I specialise in strategic leadership and management, policy analysis, programme management, and participatory monitoring and evaluation. I draw on my profound understanding of the variables at play in the dynamic and complex social justice field, spanning diverse sectors such as NGOs, social movements, and governmental bodies within a globalised world. I hold a BA degree in Anthropology from the University of the Western Cape in South Africa, a Masters in International Peace Studies from Notre Dame (USA), and an MPhil degree in Development Studies from Sussex University (UK). My work and academic endeavours have included living experiences in South Africa, the United Kingdom, Indonesia, Ethiopia, and the USA, with shorter-term assignments in Ghana and Palestine. I have a history of feminist activism dating back to my teenage years in the South African anti-apartheid movement. It is this passion and personal commitment to a transformed, just world that anchor my approach to work and life. I have a proven track record as a progressive visionary and seasoned strategist with demonstrated experience in developing and implementing robust programme and campaign strategies in organisational and activist spaces. I am completely proficient in English (written and oral) and have a rudimentary knowledge of Arabic.</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activism in the anti-apartheid movement exposed me to the UDHR and first introduced me to the notion of apartheid as a crime against humanity. During this time I also developed knowledge of the ICCPR when it was common practice for the apartheid state to persecute those who of us who advocated for the end of apartheid. We specifically drew on these two covenants in the social justice sector as well ICESCR in support of advocacy efforts for the realization of “secondary” human rights. As a women's rights activist, I have drawn on CEDAW which has been of specific relevance in my country where women experience gender-based violence at a rate five times the global average. In my work advocating for the rights of women in commercial agricultural workers, I also became familiar with the "Guiding Principles on Business and Human Rights and was part of the civil society delegation that hosted the Report of the Special Rapporteur on the Right to Food, Olivier de Schutter, when he visited SA in 2011. This experience made me cognizant of the mandates and processes of UN Special Rapporteu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Building on my involvement in student and faith-based movements against apartheid, I persisted in advocating for the realisation of rights in the post-apartheid era. I've held executive management positions in civil society, where I worked on a variety of advocacy and policy process projects. These projects included developing South Africa's National Policy Framework for Women's Empowerment and Gender Equality, writing the #totalshutdown civil society collective submission to the first-ever summit on gender-based violence and femicide, and advocating for the introduction of minimum wages for farm workers. In addition to serving on the executive committee of the now-defunct South African Forum for International Solidarity (SAFIS) and advocating against xenophobic violence, I have also been actively involved in civil society representation at BRICS and have attended the first three BRICS summits in that capacity. I spearheaded the opposition to UK retailers' predatory purchasing policies and the ensuing abuses of workers' rights. My African region peers elected me to serve on the inaugural international leadership team at Action Aid. This experience provided me with significant exposure to human rights and developmental issues across the 121 countries in which AA had a presence at the tim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RICS as potential radical shift or just mere relocation of power?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pambazuka.org/governance/brics-potential-radical-shift-or-just-mere-relocation-pow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March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pambazuka.org/governance/brics-potential-radical-shift-or-just-mere-relocation-pow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 Farm Workers Dying for Foo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liefwe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01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liefweb.int/report/south-africa/day-4-women-farm-workers-dying-foo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eesMustFall fight is not just about fees</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Dailymaveric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 Oct 201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https://www.dailymaverick.co.za/article/2015-10-23-op-ed-the-feesmustfall-fight-is-not-just-about-fees/Op-Ed: The #FeesMustFall fight is not just about fees</w:t>
      </w:r>
    </w:p>
    <w:p>
      <w:pPr>
        <w:pStyle w:val="Normal"/>
        <w:rPr>
          <w:rFonts w:ascii="Verdana" w:hAnsi="Verdana" w:cs="Verdana"/>
          <w:sz w:val="21"/>
          <w:szCs w:val="21"/>
        </w:rPr>
      </w:pPr>
      <w:r>
        <w:rPr>
          <w:rFonts w:cs="Verdana" w:ascii="Verdana" w:hAnsi="Verdana"/>
          <w:sz w:val="21"/>
          <w:szCs w:val="21"/>
          <w:lang w:val="en-GB" w:eastAsia="en-US"/>
        </w:rPr>
        <w:t>By P Moodley &amp; F Shabodi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powering women to eradicate poverty in SA: Opening comments by Fatima Shabodi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omens Development Bank 25th Anniversary Celebratory Dialogu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tps://www.youtube.com/watch?v=G-PrfYJkFU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N THE RECORD: Fighting the scourge of gender based violence</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uth Afirican Broadcsating Corpor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Aug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x5XgcLZlwO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Y NOTE SPEAKER: World NGO Day 2024: Commemorating nonprofit contribu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yathe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February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agoodnews.co.za/world-ngo-day-2024-commemorating-nonprofit-contributions-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confirm my availability and willingness to dedicate time and energy to serve as a Special Rapporteur on the condition of human rights in the Islamic republic of Iran. My work as a social justice consultant and lack of direct dependents affords me a high degree of flexibility in my life makes me an ideal candidate for this role. I have the freedom to mobilize quickly, travel to various locations as needed, and fully immerse myself in the demands of the job. My ability to adapt to different environments, cultures, and situations will be key to effectively fulfilling my responsibilities as a Rapporteur.</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By committing to this role, I  will be contributing to a lasting legacy of positive change and the creation of a more just and equitable world. My efforts as a Rapporteur will help lay the groundwork for future generations to continue the fight for human rights and social justice.  With my background in  social justice, I bring invaluable expertise in understanding complex social issues, analyzing systemic injustices, and formulating effective strategies for change. I believe this expertise is highly relevant and complementary to the role of a Human Rights Rapporteur, allowing me to bring a unique perspective and skill set to the tab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713303730"/>
      <w:bookmarkStart w:id="1" w:name="__Fieldmark__38_71330373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713303730"/>
      <w:bookmarkStart w:id="3" w:name="__Fieldmark__39_71330373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713303730"/>
      <w:bookmarkStart w:id="5" w:name="__Fieldmark__40_71330373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713303730"/>
      <w:bookmarkStart w:id="7" w:name="__Fieldmark__41_71330373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713303730"/>
      <w:bookmarkStart w:id="9" w:name="__Fieldmark__42_71330373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713303730"/>
      <w:bookmarkStart w:id="11" w:name="__Fieldmark__43_71330373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713303730"/>
      <w:bookmarkStart w:id="13" w:name="__Fieldmark__44_71330373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Based on my history of commitment to the cause of realising human rights, I offer my deep commitment and enthusiasm to serve as the UN Special Rapporteur on the situation of human rights in the Islamic Republic of Iran. With nearly three decades of experience as a feminist activist in the field of human rights, coupled with my strategic leadership skills and diverse academic background, I am confident in my ability to make significant contributions to this crucial rol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journey into human rights activism began during my teenage years in South Africa, where I actively participated in the anti-apartheid movement. This early exposure instilled in me a profound understanding and belief in the Universal Declaration of Human Rights (UDHR) and the International Covenant on Civil and Political Rights (ICCPR), as we fought against apartheid as a crime against humanity. This experience shaped my advocacy efforts and laid the foundation for my lifelong commitment to social justi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roughout my career, I have held various executive management positions in social justice organisations, where I spearheaded numerous advocacy and policy initiatives. Notably, I played a key role in developing South Africa's National Policy Framework for Women's Empowerment and Gender Equality, addressing gender-based violence, and advocating for the rights of marginalised communit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academic andeavours further enriched my understanding of human rights issues. I hold a Bachelor's degree in Anthropology from the University of the Western Cape in South Africa, a Master's in International Peace Studies from Notre Dame (USA), and an MPhil in Development Studies from Sussex University (UK). These academic credentials, combined with my practical experience, provide me with a comprehensive understanding of the complexities surrounding human rights viola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oreover, my extensive international exposure, including living experiences in countries such as Indonesia, Ethiopia, and the USA, has equipped me with a global perspective on human rights challenges. I have actively engaged in civil society representation at international forums such as BRICS, advocating against xenophobic violence, and promoting human rights agendas on global platform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proficiency in English and rudimentary knowledge of Arabic further enhance my ability to engage with diverse stakeholders and navigate complex diplomatic landscapes effectively.</w:t>
      </w:r>
    </w:p>
    <w:p>
      <w:pPr>
        <w:pStyle w:val="Normal"/>
        <w:rPr>
          <w:rFonts w:ascii="Verdana" w:hAnsi="Verdana" w:cs="Verdana"/>
          <w:sz w:val="21"/>
          <w:szCs w:val="21"/>
        </w:rPr>
      </w:pPr>
      <w:r>
        <w:rPr>
          <w:rFonts w:cs="Verdana" w:ascii="Verdana" w:hAnsi="Verdana"/>
          <w:sz w:val="21"/>
          <w:szCs w:val="21"/>
        </w:rPr>
        <w:t xml:space="preserve">I have an established track record as someone who speaks truth to power which I believe to be an important characteristic for this mandate.  My vision would be to engage with open-minded integrity, reaching out to as broad a cross-section of stakeholders as possible.  This will serve as the basis for assessing the information gathered against the mandate of the UN, especially the Universal Declaration of Human Rights (UNDHR), which serves as the standard for assessme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experience in engaging in diverse contexts and my skill in discerning macro-analysis will be of particular relevance. I am particularly drawn to the role of UN Social Rapporteur on Human Rights in Iran due to the country's complex and highly unique socio-political dynamics. My expertise in policy analysis, strategic planning, and participatory monitoring and evaluation makes me well-equipped to fulfil the responsibilities of this role effectively.</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Furthermore, my availability and flexibility allow me to dedicate the necessary time and energy to serving as a rapporteur. As a social justice consultant with no direct dependents, I possess the freedom to mobilise quickly and immerse myself fully in the demands of the job.</w:t>
      </w:r>
    </w:p>
    <w:p>
      <w:pPr>
        <w:pStyle w:val="Normal"/>
        <w:rPr>
          <w:rFonts w:ascii="Verdana" w:hAnsi="Verdana" w:cs="Verdana"/>
          <w:sz w:val="21"/>
          <w:szCs w:val="21"/>
        </w:rPr>
      </w:pPr>
      <w:r>
        <w:rPr>
          <w:rFonts w:cs="Verdana" w:ascii="Verdana" w:hAnsi="Verdana"/>
          <w:sz w:val="21"/>
          <w:szCs w:val="21"/>
        </w:rPr>
        <w:t>I am deeply committed to advancing human rights and social justice globally. By assuming the role of UN Special Rapporteur, I am confident that I can contribute to positive change and help create a more just and equitable world. Thank you for considering this applicati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Sincerelt yours, </w:t>
      </w:r>
    </w:p>
    <w:p>
      <w:pPr>
        <w:pStyle w:val="Normal"/>
        <w:rPr>
          <w:rFonts w:ascii="Verdana" w:hAnsi="Verdana" w:cs="Verdana"/>
          <w:b/>
          <w:b/>
          <w:bCs/>
          <w:sz w:val="21"/>
          <w:szCs w:val="21"/>
        </w:rPr>
      </w:pPr>
      <w:r>
        <w:rPr>
          <w:rFonts w:cs="Verdana" w:ascii="Verdana" w:hAnsi="Verdana"/>
          <w:sz w:val="21"/>
          <w:szCs w:val="21"/>
        </w:rPr>
        <w:t xml:space="preserve">Fatima Shabodie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frikaan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Ph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velopment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sex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maxLength w:val="5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 xml:space="preserve">Brighton </w:t>
            </w:r>
          </w:p>
          <w:p>
            <w:pPr>
              <w:pStyle w:val="Normal"/>
              <w:rPr>
                <w:rFonts w:ascii="Verdana" w:hAnsi="Verdana" w:cs="Verdana"/>
                <w:b/>
                <w:b/>
                <w:bCs/>
                <w:sz w:val="21"/>
                <w:szCs w:val="21"/>
                <w:lang w:val="en-GB"/>
              </w:rPr>
            </w:pPr>
            <w:r>
              <w:rPr>
                <w:rFonts w:cs="Verdana" w:ascii="Verdana" w:hAnsi="Verdana"/>
                <w:sz w:val="21"/>
                <w:szCs w:val="21"/>
                <w:lang w:val="en-GB" w:eastAsia="en-US"/>
              </w:rPr>
              <w:t>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Peace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re Dame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eastAsia="en-US"/>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outhbend</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throp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Western Ca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ape Tow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ependent Strategy Consulta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Social Justice Strategy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23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pe Town. 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AITH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rtegy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ad Startegy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04/2018 -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06/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ction Aid Internationa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try Direc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nage country programme</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12 -01/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 on Farms Proj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ecutive Director</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sational Lea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8/</w:t>
            </w:r>
            <w:r>
              <w:rPr>
                <w:rFonts w:cs="Verdana" w:ascii="Verdana" w:hAnsi="Verdana"/>
                <w:sz w:val="21"/>
                <w:szCs w:val="21"/>
                <w:lang w:val="en-GB" w:eastAsia="en-US"/>
              </w:rPr>
              <w:t xml:space="preserve">2004 - </w:t>
            </w:r>
          </w:p>
          <w:p>
            <w:pPr>
              <w:pStyle w:val="Normal"/>
              <w:rPr>
                <w:rFonts w:ascii="Verdana" w:hAnsi="Verdana" w:cs="Verdana"/>
                <w:sz w:val="21"/>
                <w:szCs w:val="21"/>
                <w:lang w:val="en-GB"/>
              </w:rPr>
            </w:pPr>
            <w:r>
              <w:rPr>
                <w:rFonts w:cs="Verdana" w:ascii="Verdana" w:hAnsi="Verdana"/>
                <w:sz w:val="21"/>
                <w:szCs w:val="21"/>
                <w:lang w:val="en-GB" w:eastAsia="en-US"/>
              </w:rPr>
              <w:t>07/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Foundation for Election Syste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itoring &amp; Evaluation Spoecialis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mp;E of grante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w:t>
            </w:r>
            <w:r>
              <w:rPr>
                <w:rFonts w:cs="Verdana" w:ascii="Verdana" w:hAnsi="Verdana"/>
                <w:sz w:val="21"/>
                <w:szCs w:val="21"/>
                <w:lang w:val="en-GB" w:eastAsia="en-US"/>
              </w:rPr>
              <w:t>2001-</w:t>
            </w:r>
          </w:p>
          <w:p>
            <w:pPr>
              <w:pStyle w:val="Normal"/>
              <w:rPr>
                <w:rFonts w:ascii="Verdana" w:hAnsi="Verdana" w:cs="Verdana"/>
                <w:sz w:val="21"/>
                <w:szCs w:val="21"/>
                <w:lang w:val="en-GB"/>
              </w:rPr>
            </w:pPr>
            <w:r>
              <w:rPr>
                <w:rFonts w:cs="Verdana" w:ascii="Verdana" w:hAnsi="Verdana"/>
                <w:sz w:val="21"/>
                <w:szCs w:val="21"/>
                <w:lang w:val="en-GB" w:eastAsia="en-US"/>
              </w:rPr>
              <w:t>04/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karta, Indone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artment of Land Affairs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itoring &amp; Evaluation Offic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nd reform project monitor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03/1998-</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09/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pe Town, 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orld University Service (WU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rants Officer -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ntee monitor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w:t>
            </w:r>
            <w:r>
              <w:rPr>
                <w:rFonts w:cs="Verdana" w:ascii="Verdana" w:hAnsi="Verdana"/>
                <w:sz w:val="21"/>
                <w:szCs w:val="21"/>
                <w:lang w:val="en-GB" w:eastAsia="en-US"/>
              </w:rPr>
              <w:t>1996 -</w:t>
            </w:r>
          </w:p>
          <w:p>
            <w:pPr>
              <w:pStyle w:val="Normal"/>
              <w:rPr>
                <w:rFonts w:ascii="Verdana" w:hAnsi="Verdana" w:cs="Verdana"/>
                <w:sz w:val="21"/>
                <w:szCs w:val="21"/>
                <w:lang w:val="en-GB"/>
              </w:rPr>
            </w:pPr>
            <w:r>
              <w:rPr>
                <w:rFonts w:cs="Verdana" w:ascii="Verdana" w:hAnsi="Verdana"/>
                <w:sz w:val="21"/>
                <w:szCs w:val="21"/>
                <w:lang w:val="en-GB" w:eastAsia="en-US"/>
              </w:rPr>
              <w:t>02/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pe Town, South Afric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b/>
          <w:b/>
          <w:iCs/>
          <w:sz w:val="21"/>
          <w:szCs w:val="21"/>
          <w:lang w:val="en-GB"/>
        </w:rPr>
      </w:pPr>
      <w:r>
        <w:fldChar w:fldCharType="begin">
          <w:ffData>
            <w:name w:val="Text76"/>
            <w:enabled/>
            <w:calcOnExit w:val="0"/>
            <w:textInput/>
          </w:ffData>
        </w:fldChar>
      </w:r>
      <w:r>
        <w:rPr>
          <w:sz w:val="21"/>
          <w:b/>
          <w:szCs w:val="21"/>
          <w:iCs/>
          <w:rFonts w:cs="Verdana" w:ascii="Verdana" w:hAnsi="Verdana"/>
          <w:lang w:val="en-GB"/>
        </w:rPr>
        <w:instrText xml:space="preserve"> FORMTEXT </w:instrText>
      </w:r>
      <w:r>
        <w:rPr>
          <w:rFonts w:cs="Verdana" w:ascii="Verdana" w:hAnsi="Verdana"/>
          <w:b/>
          <w:iCs/>
          <w:sz w:val="21"/>
          <w:szCs w:val="21"/>
          <w:lang w:val="en-GB"/>
        </w:rPr>
      </w:r>
      <w:r>
        <w:rPr>
          <w:sz w:val="21"/>
          <w:b/>
          <w:szCs w:val="21"/>
          <w:iCs/>
          <w:rFonts w:cs="Verdana" w:ascii="Verdana" w:hAnsi="Verdana"/>
          <w:lang w:val="en-GB"/>
        </w:rPr>
        <w:fldChar w:fldCharType="separate"/>
      </w:r>
      <w: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atima Shabodie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b/>
          <w:szCs w:val="21"/>
          <w:rFonts w:cs="Verdana" w:ascii="Verdana" w:hAnsi="Verdana"/>
          <w:lang w:val="en-GB"/>
        </w:rPr>
        <w:instrText xml:space="preserve"> FORMTEXT </w:instrText>
      </w:r>
      <w:r>
        <w:rPr>
          <w:rFonts w:cs="Verdana" w:ascii="Verdana" w:hAnsi="Verdana"/>
          <w:b/>
          <w:sz w:val="21"/>
          <w:szCs w:val="21"/>
          <w:lang w:val="en-GB"/>
        </w:rPr>
      </w:r>
      <w:r>
        <w:rPr>
          <w:sz w:val="21"/>
          <w:b/>
          <w:szCs w:val="21"/>
          <w:rFonts w:cs="Verdana" w:ascii="Verdana" w:hAnsi="Verdana"/>
          <w:lang w:val="en-GB"/>
        </w:rPr>
        <w:fldChar w:fldCharType="separate"/>
      </w:r>
      <w:r/>
      <w:r>
        <w:rPr>
          <w:rFonts w:cs="Verdana" w:ascii="Verdana" w:hAnsi="Verdana"/>
          <w:b/>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8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Islamic Republic of Ira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6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1"/>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6:00Z</dcterms:created>
  <dc:creator>OHCHR</dc:creator>
  <dc:description/>
  <cp:keywords/>
  <dc:language>en-US</dc:language>
  <cp:lastModifiedBy>IT Health</cp:lastModifiedBy>
  <cp:lastPrinted>2023-04-28T14:01:00Z</cp:lastPrinted>
  <dcterms:modified xsi:type="dcterms:W3CDTF">2024-04-08T09:3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