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8 April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bHam2sbk5s</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6</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PARAC</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ELE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SIJEK, CROAT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ROAT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RENC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old a PhD in Public International Law, with my dissertation having been on Business and Human Rights in Armed Conflicts. I also hold an LL.M. from the Geneva Academy of International Humanitarian Law and Human Rights, where I specialized in Human Rights in Armed Conflicts (with professors Andrew Clapham, Eric David, Vincent Chetail, Nils Melzer, Marco Sassoli, and others). I also obtained a Master’s degree in Public International and European Law, specializing in Human Rights and Fundamental Freedoms at University Paris Nanterre in 2008.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lecture before various audiences and regularly brief the diplomatic community and experts on issues relating to Business and Human Rights and International Peace and Security. I have presented several reports to the Human Rights Council and the General Assembly, briefed various UN entities, and am at ease in communicating with the media. As a specialist in the yet nascent and still emerging field of Business and Human Rights in Armed Conflicts, I intervene and publish widely in both French and English, with an excellent command of both English and French, in addition to my native Croatian (mother tongu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over 15 years of professional experience working in complex human rights environments, including in armed conflicts, developing and overseeing research (academic, operational, and policy) counting UN reports. I gained comprehensive knowledge of international human rights instruments, norms, principles and the ability to identify related problems including their socio-economic dimensions. Through my academic work, I developed expertise on the role of economic actors in international relations and the impact of their activities on developing countries, particularly those affected by long conflict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was also a member and Chair-Rapporteur with the UN Working Group on the Use of Mercenaries. In this role, I participated in expert meetings with the diplomatic community in Geneva, New York, and around the world regarding topics related to international security and its impact on human rights. I briefed and collaborated with various UN entities and provided expert statements in intergovernmental discussions on business and human rights (BHR) treaty and regulatory framework for private military and security companies (PMSC).</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As a previous field worker and legal counsel for Médecins Sans Frontières, I gained hands on experience working in conflict zones such as South Sudan, Chad, DR Congo, and the Central African Republic.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research, publish and lecture on Business and Human Rights in Armed conflicts and other thematic human rights topics, such as protection of civilians, migrants and refugees, climate change and ecocide, and protection of victims of sexual and gender-based violence. I guest lectured at universities such as Stanford, Harvard Law School, St Gallen, The Geneva Academy, Paris Descartes, and the American Society for International Law. Many of my publications have been cited or recommended by renowned institution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expertise has equally been recognized by policy makers and the diplomatic community. I have been invited to brief the Committee on Peace and International Security of the Inter-Parliamentary Union, the Forum for Security Cooperation of the OSCE, or Committee on Legal Affairs and Human Rights of the Council of Europe. My recommendations have been presented in their official reports and documents.</w:t>
      </w:r>
    </w:p>
    <w:p>
      <w:pPr>
        <w:pStyle w:val="Normal"/>
        <w:rPr>
          <w:rFonts w:ascii="Verdana" w:hAnsi="Verdana" w:cs="Verdana"/>
          <w:sz w:val="21"/>
          <w:szCs w:val="21"/>
        </w:rPr>
      </w:pPr>
      <w:r>
        <w:rPr>
          <w:rFonts w:cs="Verdana" w:ascii="Verdana" w:hAnsi="Verdana"/>
          <w:sz w:val="21"/>
          <w:szCs w:val="21"/>
          <w:lang w:val="en-US" w:eastAsia="en-US"/>
        </w:rPr>
        <w:t>In March 2018 I was selected a mandate holder by the Human Rights Council as member of the UN Working group on the Use of Mercenaries that also works on private military and security companies, a role I exercised for over five yea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ivate Military and Security Companies as a Legacy of War: Lessons Learned From the Former Yugoslav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siness and Human Rights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shed online by Cambridge University Press: 19 February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journals/business-and-human-rights-journal/article/private-military-and-security-companies-as-a-legacy-of-war-lessons-learned-from-the-former-yugoslavia/5A00E39C388F6F3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Business et droits de l'homme dans les conflits armé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ruylant, </w:t>
      </w:r>
      <w:r>
        <w:rPr>
          <w:rFonts w:cs="Verdana" w:ascii="Verdana" w:hAnsi="Verdana"/>
          <w:sz w:val="21"/>
          <w:szCs w:val="21"/>
          <w:lang w:val="en-GB"/>
        </w:rPr>
        <w:t>Brussel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3 Decembe</w:t>
      </w:r>
      <w:r>
        <w:rPr>
          <w:rFonts w:cs="Verdana" w:ascii="Verdana" w:hAnsi="Verdana"/>
          <w:sz w:val="21"/>
          <w:szCs w:val="21"/>
          <w:lang w:val="en-GB"/>
        </w:rPr>
        <w:t>r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larcier-intersentia.com/fr/business-droits-homme-conflits-armes-9782802767114.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siness, Human Rights, and Transitional Justice: Overcoming the Regulatory Dysfunction of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Business Law Re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ngagedscholarship.csuohio.edu/gblr/vol10/iss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Jelena Aparac &amp; Yousuf Khan, Business and human rights in armed conflicts and the competition for natural resources in Corporate Accountability, Human Rights and Natural Resource Governance in the Global South (R. Pereira, A. Savaresi and L. McConnell, Hart Publishers, forthcoming 2024).</w:t>
      </w:r>
    </w:p>
    <w:p>
      <w:pPr>
        <w:pStyle w:val="Normal"/>
        <w:rPr>
          <w:rFonts w:ascii="Verdana" w:hAnsi="Verdana" w:cs="Verdana"/>
          <w:sz w:val="21"/>
          <w:szCs w:val="21"/>
          <w:lang w:val="en-US" w:eastAsia="en-US"/>
        </w:rPr>
      </w:pPr>
      <w:r>
        <w:rPr>
          <w:rFonts w:cs="Verdana" w:ascii="Verdana" w:hAnsi="Verdana"/>
          <w:sz w:val="21"/>
          <w:szCs w:val="21"/>
          <w:lang w:val="en-US" w:eastAsia="en-US"/>
        </w:rPr>
        <w:t>- J. Aparac Gaps in Corporate Liability: Limited Investigations of Corporate Crimes in Armed Conflicts, 23 Int’l Cmty. L. Rev. (2021).</w:t>
      </w:r>
    </w:p>
    <w:p>
      <w:pPr>
        <w:pStyle w:val="Normal"/>
        <w:rPr>
          <w:rFonts w:ascii="Verdana" w:hAnsi="Verdana" w:cs="Verdana"/>
          <w:sz w:val="21"/>
          <w:szCs w:val="21"/>
          <w:lang w:val="en-US" w:eastAsia="en-US"/>
        </w:rPr>
      </w:pPr>
      <w:r>
        <w:rPr>
          <w:rFonts w:cs="Verdana" w:ascii="Verdana" w:hAnsi="Verdana"/>
          <w:sz w:val="21"/>
          <w:szCs w:val="21"/>
          <w:lang w:val="en-US" w:eastAsia="en-US"/>
        </w:rPr>
        <w:t>-Jelena Aparac &amp; Nema Milanina, Prospects for Climate Change-related Cases before the International Criminal Court, in Climate Change Litigation: Global Perspectives (Ivano Alogna et al. eds, 2021).</w:t>
      </w:r>
    </w:p>
    <w:p>
      <w:pPr>
        <w:pStyle w:val="Normal"/>
        <w:rPr/>
      </w:pPr>
      <w:r>
        <w:rPr>
          <w:rFonts w:cs="Verdana" w:ascii="Verdana" w:hAnsi="Verdana"/>
          <w:sz w:val="21"/>
          <w:szCs w:val="21"/>
          <w:lang w:val="en-US" w:eastAsia="en-US"/>
        </w:rPr>
        <w:t xml:space="preserve">- J. Aparac, Business and Armed Non-State Groups: Challenging the Landscape of Corporate (Un)accountability in Armed Conflicts, 5 Bus. </w:t>
      </w:r>
      <w:r>
        <w:rPr>
          <w:rFonts w:cs="Verdana" w:ascii="Verdana" w:hAnsi="Verdana"/>
          <w:sz w:val="21"/>
          <w:szCs w:val="21"/>
          <w:lang w:val="fr-FR" w:eastAsia="en-US"/>
        </w:rPr>
        <w:t>&amp; Human Rights J. 270 (2020)</w:t>
      </w:r>
    </w:p>
    <w:p>
      <w:pPr>
        <w:pStyle w:val="Normal"/>
        <w:rPr>
          <w:rFonts w:ascii="Verdana" w:hAnsi="Verdana" w:cs="Verdana"/>
          <w:sz w:val="21"/>
          <w:szCs w:val="21"/>
          <w:lang w:val="fr-FR" w:eastAsia="en-US"/>
        </w:rPr>
      </w:pPr>
      <w:r>
        <w:rPr>
          <w:rFonts w:cs="Verdana" w:ascii="Verdana" w:hAnsi="Verdana"/>
          <w:sz w:val="21"/>
          <w:szCs w:val="21"/>
          <w:lang w:val="fr-FR" w:eastAsia="en-US"/>
        </w:rPr>
        <w:t>- J. Aparac « Les employés des sociétés militaires privées dans les conflits armés contemporains » in F. Desprez et al, « Les activité privées de sécurité », Mare &amp; Martin, Paris, 2017.</w:t>
      </w:r>
    </w:p>
    <w:p>
      <w:pPr>
        <w:pStyle w:val="Normal"/>
        <w:rPr>
          <w:rFonts w:ascii="Verdana" w:hAnsi="Verdana" w:cs="Verdana"/>
          <w:sz w:val="21"/>
          <w:szCs w:val="21"/>
          <w:lang w:val="fr-FR" w:eastAsia="en-US"/>
        </w:rPr>
      </w:pPr>
      <w:r>
        <w:rPr>
          <w:rFonts w:cs="Verdana" w:ascii="Verdana" w:hAnsi="Verdana"/>
          <w:sz w:val="21"/>
          <w:szCs w:val="21"/>
          <w:lang w:val="fr-FR" w:eastAsia="en-US"/>
        </w:rPr>
        <w:t>-J. Aparac « Panorama des outils juridiques mobilisés ou mobilisables par ou pour la RSE dans le respect et la mise en ouvre du droit  international humanitaire», in K. Martin-Chenut and R. De Quenaudon (eds), « La RSE saisie par le droit ; perspectives internes et internationales », CNRS, Pédone, Paris, 2016.</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J. Aparac, Which International Jurisdiction for Corporate Crimes in Armed Conflicts?, 57 Harvard Int’l L. J. Online (2016).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he Prosecution of ecocide and other environemntal crimes: state of law and way(s) forward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Academ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 April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geneva-academy.ch/event/ihl-talks/detail/453-the-prosecution-of-ecocide-and-other-environmental-crimes-state-of-the-law-and-way-s-forwar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urth session of the Open-ended intergovernmental working group to elaborate the content of an international regulatory framework, without prejudging the nature thereof, relating to the activities o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HCHR, IGWG on PMSC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 A</w:t>
      </w:r>
      <w:r>
        <w:rPr>
          <w:rFonts w:cs="Verdana" w:ascii="Verdana" w:hAnsi="Verdana"/>
          <w:sz w:val="21"/>
          <w:szCs w:val="21"/>
          <w:lang w:val="en-GB"/>
        </w:rPr>
        <w:t>pril 202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ohchr.org/en/special-procedures/wg-mercenaries/statemen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minar | Business in conflict and post-conflict situations: towards a responsible business condu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A School of L</w:t>
      </w:r>
      <w:r>
        <w:rPr>
          <w:rFonts w:cs="Verdana" w:ascii="Verdana" w:hAnsi="Verdana"/>
          <w:sz w:val="21"/>
          <w:szCs w:val="21"/>
          <w:lang w:val="en-GB"/>
        </w:rPr>
        <w:t>aw, Lisbon, Portuga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30 </w:t>
      </w:r>
      <w:r>
        <w:rPr>
          <w:rFonts w:cs="Verdana" w:ascii="Verdana" w:hAnsi="Verdana"/>
          <w:sz w:val="21"/>
          <w:szCs w:val="21"/>
          <w:lang w:val="en-GB"/>
        </w:rPr>
        <w:t>May 202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novalaw.unl.pt/en/business-in-conflict-and-post-conflict-situations-towards-a-responsible-business-condu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Geneva Academy, IHL Talks, The Wagner Group-Options for Justice, 9 June 2022, https://www.geneva-academy.ch/event/ihl-talks/detail/334-the-wagner-group-options-for-justice</w:t>
      </w:r>
    </w:p>
    <w:p>
      <w:pPr>
        <w:pStyle w:val="Normal"/>
        <w:rPr>
          <w:rFonts w:ascii="Verdana" w:hAnsi="Verdana" w:cs="Verdana"/>
          <w:sz w:val="21"/>
          <w:szCs w:val="21"/>
          <w:lang w:val="fr-FR" w:eastAsia="en-US"/>
        </w:rPr>
      </w:pPr>
      <w:r>
        <w:rPr>
          <w:rFonts w:cs="Verdana" w:ascii="Verdana" w:hAnsi="Verdana"/>
          <w:sz w:val="21"/>
          <w:szCs w:val="21"/>
          <w:lang w:val="fr-FR" w:eastAsia="en-US"/>
        </w:rPr>
        <w:t>- Universite Aix Marseille, CNRS, Les mercenaires, cyber-mercenaires, sociétés militaires et de sécurité privée dans les conflits armés contemporains,20 avril 2021, https://dice.univ-amu.fr/fr/agenda/ceric-iehi-conference-jus-gentium-0</w:t>
      </w:r>
    </w:p>
    <w:p>
      <w:pPr>
        <w:pStyle w:val="Normal"/>
        <w:rPr>
          <w:rFonts w:ascii="Verdana" w:hAnsi="Verdana" w:cs="Verdana"/>
          <w:sz w:val="21"/>
          <w:szCs w:val="21"/>
          <w:lang w:val="en-GB" w:eastAsia="en-US"/>
        </w:rPr>
      </w:pPr>
      <w:r>
        <w:rPr>
          <w:rFonts w:cs="Verdana" w:ascii="Verdana" w:hAnsi="Verdana"/>
          <w:sz w:val="21"/>
          <w:szCs w:val="21"/>
          <w:lang w:val="en-GB" w:eastAsia="en-US"/>
        </w:rPr>
        <w:t>- Loyola University,Center for the Human Rights of Children and Civitas ChildLaw Center,  Business and Human Rights: Putting the Focus on Children, 7 April 2021, https://lucweb.luc.edu/newsevents/public/calendar_detail_jmd.cfm?eventid=111875&amp;skin=default</w:t>
      </w:r>
    </w:p>
    <w:p>
      <w:pPr>
        <w:pStyle w:val="Normal"/>
        <w:rPr>
          <w:rFonts w:ascii="Verdana" w:hAnsi="Verdana" w:cs="Verdana"/>
          <w:sz w:val="21"/>
          <w:szCs w:val="21"/>
          <w:lang w:val="en-GB" w:eastAsia="en-US"/>
        </w:rPr>
      </w:pPr>
      <w:r>
        <w:rPr>
          <w:rFonts w:cs="Verdana" w:ascii="Verdana" w:hAnsi="Verdana"/>
          <w:sz w:val="21"/>
          <w:szCs w:val="21"/>
          <w:lang w:val="en-GB" w:eastAsia="en-US"/>
        </w:rPr>
        <w:t>- UCLA’s Emmett Institute on Climate Change and the Environment,Human Rights and the Climate Crisis, 2020,https://promiseinstitute.law.ucla.edu/symposium/2020-symposium-human-rights-and-the-climate-crisis/</w:t>
      </w:r>
    </w:p>
    <w:p>
      <w:pPr>
        <w:pStyle w:val="Normal"/>
        <w:rPr>
          <w:rFonts w:ascii="Verdana" w:hAnsi="Verdana" w:cs="Verdana"/>
          <w:sz w:val="21"/>
          <w:szCs w:val="21"/>
          <w:lang w:val="en-GB" w:eastAsia="en-US"/>
        </w:rPr>
      </w:pPr>
      <w:r>
        <w:rPr>
          <w:rFonts w:cs="Verdana" w:ascii="Verdana" w:hAnsi="Verdana"/>
          <w:sz w:val="21"/>
          <w:szCs w:val="21"/>
          <w:lang w:val="en-GB" w:eastAsia="en-US"/>
        </w:rPr>
        <w:t>- Nova Univerza, The Academic Forum of the New University: United Nations Business and Human Rights Treaty: Between Utopia and Reality?, 9 November 2020, https://www.nova-uni.si/en/the-academic-forum-of-the-new-university-united-nations-business-and-human-rights-treaty-between-utopia-and-reality-2/</w:t>
      </w:r>
    </w:p>
    <w:p>
      <w:pPr>
        <w:pStyle w:val="Normal"/>
        <w:rPr>
          <w:rFonts w:ascii="Verdana" w:hAnsi="Verdana" w:cs="Verdana"/>
          <w:sz w:val="21"/>
          <w:szCs w:val="21"/>
          <w:lang w:val="en-GB" w:eastAsia="en-US"/>
        </w:rPr>
      </w:pPr>
      <w:r>
        <w:rPr>
          <w:rFonts w:cs="Verdana" w:ascii="Verdana" w:hAnsi="Verdana"/>
          <w:sz w:val="21"/>
          <w:szCs w:val="21"/>
          <w:lang w:val="en-GB" w:eastAsia="en-US"/>
        </w:rPr>
        <w:t>- Harvard Law University, Online Symposium: An International Jurisdiction for Corporate Atrocity Crimes", 7 Jul 2016, https://journals.law.harvard.edu/ilj/2016/07/online-symposium-an-international-jurisdiction-for-corporate-atrocity-crimes/</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continue to provide consultancy services on international law, thus I am financially independent and without any conflict of interest. In particular, my current work situation allows me to balance my academic experience, publications, and conferences and to respond positively to any related opportunities to contribute my expertise to this crucial domain. Through my professional experiences I have developed strong communication and organizational skills, and being based in Geneva Region, I am flexible in travel arrangements, and can attend Human Rights Council sessions and General Assembly sessions on short notice without constraints.</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Economic actors play a crucial role in armed conflicts and are a vital part of any peace process. I am thus eager to leverage my skills to support the Working Group as an independent expert mandate holder. I share the values of the United Nations and it would be an honor to contribute to further enhance the quality of human rights input into the organiz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978489223"/>
      <w:bookmarkStart w:id="1" w:name="__Fieldmark__38_97848922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978489223"/>
      <w:bookmarkStart w:id="3" w:name="__Fieldmark__39_97848922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978489223"/>
      <w:bookmarkStart w:id="5" w:name="__Fieldmark__40_97848922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978489223"/>
      <w:bookmarkStart w:id="7" w:name="__Fieldmark__41_97848922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978489223"/>
      <w:bookmarkStart w:id="9" w:name="__Fieldmark__42_97848922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978489223"/>
      <w:bookmarkStart w:id="11" w:name="__Fieldmark__43_97848922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978489223"/>
      <w:bookmarkStart w:id="13" w:name="__Fieldmark__44_97848922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Dear Madam, Sir,</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over 15 years of professional experience in the protection of human rights including in the field of corporate liability. Throughout the course of my career, I have sought to combine research and academic analysis with practical experience in international humanitarian and human rights issues from the field which I believe dovetails with the demands of this particular mandate.</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oday, we live in troubled times. Violent conflict, terrorism, famine, political polarization, economic inequality, and many other challenges are testing our states and our societies. Looming above all of this is climate change, an existential threat for humanity. Fortunately, the United Nations, through its various agencies and projects, provides a compelling roadmap with ambitious goals offering a vision for a better world that we will have to pursue with determination and imagination. I believe that we need the active engagement around peace, reconciliation, and human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lso believe that we need a more equal and just society that provides opportunity and prosperity for all of us. While globalisation has created unprecedented wealth, inequalities have also grown tremendously. As the first truly global generation, I know that corporate actors can play a positive rather than negative role. I also know that cultural, religious, and ethnic diversity can be a source of strength, rather than a source of division, which can be promoted through shared economic progress. In my academic capacity, I have conducted research to better try and understand the root causes of conflicts and published a book on Business and Human Rights in Armed Conflic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was also a member of Stop Ecocide Foundation sub-group of lawyers where, through the interdisciplinary research collaboration, I contributed to drafting a definition of the crime of ecocide. I am deeply engaged in promoting corporate liability for environmental and international crimes. In addition to governments, we all have the duty to protect our plane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experience in the conflict zones, and my research and collaborations with corporate actors and policy makers allows me to have a holistic understanding of complex dynamics and multiples stakeholder interests that only through constructive dialogue can help forge us towards a better future for al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or these reasons, it is of the utmost importance to generate an operational approach to build a clear legal formwork that can guide states, companies, and civil society in their actions and decisions. This can be achieved by engaging more productively in the UN Forum and the IGWG on business sand human rights. It further involves understanding and translating into concrete policy recommendations support on issues relating to climate change and armed conflicts. It is necessary and urgent to bridge the Global South and the Global North into one and common dialogue, but also to adopt intersectional, intergenerational and gender inclusive approach in all our actions. Collectively, we need to transform our negative experience into positive actions. Finally, existing global threats require urgent reflexion by this mandate on how to address the increased militarisation and illegal circulation of arms, cybersecurity, but also the role of private actors in supporting humanitarian ac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or all these reasons, I wish to use my experience alongside the collective efforts of the international community to build engagement for change by creating a “listening environment.”</w:t>
      </w:r>
    </w:p>
    <w:p>
      <w:pPr>
        <w:pStyle w:val="Normal"/>
        <w:rPr>
          <w:rFonts w:ascii="Verdana" w:hAnsi="Verdana" w:cs="Verdana"/>
          <w:b/>
          <w:b/>
          <w:bCs/>
          <w:sz w:val="21"/>
          <w:szCs w:val="21"/>
        </w:rPr>
      </w:pPr>
      <w:r>
        <w:rPr>
          <w:rFonts w:cs="Verdana" w:ascii="Verdana" w:hAnsi="Verdana"/>
          <w:sz w:val="21"/>
          <w:szCs w:val="21"/>
          <w:lang w:val="en-US" w:eastAsia="en-US"/>
        </w:rPr>
        <w:t xml:space="preserve">It would be a privilege and honor to serve with the UN Working Group on Business and Human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Croatian</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w:t>
      </w:r>
      <w:r>
        <w:rPr>
          <w:rFonts w:cs="Verdana" w:ascii="Verdana" w:hAnsi="Verdana"/>
          <w:b/>
          <w:bCs/>
          <w:sz w:val="21"/>
          <w:szCs w:val="21"/>
          <w:lang w:val="en-GB"/>
        </w:rPr>
        <w:t>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w:t>
            </w:r>
            <w:r>
              <w:rPr>
                <w:rFonts w:cs="Verdana" w:ascii="Verdana" w:hAnsi="Verdana"/>
                <w:sz w:val="21"/>
                <w:szCs w:val="21"/>
                <w:lang w:val="en-GB"/>
              </w:rPr>
              <w:t>tional law/ Business and Human Rights in Armed Conflic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Ouest Nanter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1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w:t>
            </w:r>
            <w:r>
              <w:rPr>
                <w:rFonts w:cs="Verdana" w:ascii="Verdana" w:hAnsi="Verdana"/>
                <w:sz w:val="21"/>
                <w:szCs w:val="21"/>
                <w:lang w:val="en-GB"/>
              </w:rPr>
              <w:t>HL, Human Rights Law, International criminal law, refugee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Academ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w:t>
            </w:r>
            <w:r>
              <w:rPr>
                <w:rFonts w:cs="Verdana" w:ascii="Verdana" w:hAnsi="Verdana"/>
                <w:sz w:val="21"/>
                <w:szCs w:val="21"/>
                <w:lang w:val="en-GB"/>
              </w:rPr>
              <w:t>itzerland</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and Europea</w:t>
            </w:r>
            <w:r>
              <w:rPr>
                <w:rFonts w:cs="Verdana" w:ascii="Verdana" w:hAnsi="Verdana"/>
                <w:sz w:val="21"/>
                <w:szCs w:val="21"/>
                <w:lang w:val="en-GB"/>
              </w:rPr>
              <w:t>n law: economic rela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Ouest Nanter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tim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F</w:t>
            </w:r>
            <w:r>
              <w:rPr>
                <w:rFonts w:cs="Verdana" w:ascii="Verdana" w:hAnsi="Verdana"/>
                <w:sz w:val="21"/>
                <w:szCs w:val="21"/>
                <w:lang w:val="en-GB"/>
              </w:rPr>
              <w:t>rance</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Action Worldwi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ad  of Policy, Advocacy and Reserach</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pPr>
            <w:r>
              <w:rPr>
                <w:rFonts w:cs="Verdana" w:ascii="Verdana" w:hAnsi="Verdana"/>
                <w:sz w:val="21"/>
                <w:szCs w:val="21"/>
                <w:lang w:val="en-GB" w:eastAsia="en-US"/>
              </w:rPr>
              <w:t>- Lead and provide clear direction and delivery of the programme’s thematic focuses on research, policy analysis, advocacy and strategy development;</w:t>
            </w:r>
          </w:p>
          <w:p>
            <w:pPr>
              <w:pStyle w:val="Normal"/>
              <w:rPr>
                <w:rFonts w:ascii="Verdana" w:hAnsi="Verdana" w:cs="Verdana"/>
                <w:sz w:val="21"/>
                <w:szCs w:val="21"/>
                <w:lang w:val="en-GB" w:eastAsia="en-US"/>
              </w:rPr>
            </w:pPr>
            <w:r>
              <w:rPr>
                <w:rFonts w:cs="Verdana" w:ascii="Verdana" w:hAnsi="Verdana"/>
                <w:sz w:val="21"/>
                <w:szCs w:val="21"/>
                <w:lang w:val="en-GB" w:eastAsia="en-US"/>
              </w:rPr>
              <w:t>- Lead on LAW’s advocacy with key officials of the UN, relevant parliaments, diplomatic representation etc;</w:t>
            </w:r>
          </w:p>
          <w:p>
            <w:pPr>
              <w:pStyle w:val="Normal"/>
              <w:rPr/>
            </w:pPr>
            <w:r>
              <w:rPr>
                <w:rFonts w:cs="Verdana" w:ascii="Verdana" w:hAnsi="Verdana"/>
                <w:sz w:val="21"/>
                <w:szCs w:val="21"/>
                <w:lang w:val="en-GB" w:eastAsia="en-US"/>
              </w:rPr>
              <w:t>- Coordinate and deliver trainings and other capacity building initiatives to LAW staff, partners and allies at the regional and national levels;</w:t>
            </w:r>
          </w:p>
          <w:p>
            <w:pPr>
              <w:pStyle w:val="Normal"/>
              <w:rPr>
                <w:rFonts w:ascii="Verdana" w:hAnsi="Verdana" w:cs="Verdana"/>
                <w:sz w:val="21"/>
                <w:szCs w:val="21"/>
                <w:lang w:val="en-GB" w:eastAsia="en-US"/>
              </w:rPr>
            </w:pPr>
            <w:r>
              <w:rPr>
                <w:rFonts w:cs="Verdana" w:ascii="Verdana" w:hAnsi="Verdana"/>
                <w:sz w:val="21"/>
                <w:szCs w:val="21"/>
                <w:lang w:val="en-GB" w:eastAsia="en-US"/>
              </w:rPr>
              <w:t>- Network and work closely and in collaboration with other organisations and represent LAW in global networks, events and meetings with partners;</w:t>
            </w:r>
          </w:p>
          <w:p>
            <w:pPr>
              <w:pStyle w:val="Normal"/>
              <w:rPr/>
            </w:pPr>
            <w:r>
              <w:rPr>
                <w:rFonts w:cs="Verdana" w:ascii="Verdana" w:hAnsi="Verdana"/>
                <w:sz w:val="21"/>
                <w:szCs w:val="21"/>
                <w:lang w:val="en-GB" w:eastAsia="en-US"/>
              </w:rPr>
              <w:t>- Monitor key developments in relation to LAW’s areas of thematic focus, systems, and preparing and publishing relevant materials;</w:t>
            </w:r>
          </w:p>
          <w:p>
            <w:pPr>
              <w:pStyle w:val="Normal"/>
              <w:rPr>
                <w:rFonts w:ascii="Verdana" w:hAnsi="Verdana" w:cs="Verdana"/>
                <w:sz w:val="21"/>
                <w:szCs w:val="21"/>
                <w:lang w:val="en-GB" w:eastAsia="en-US"/>
              </w:rPr>
            </w:pPr>
            <w:r>
              <w:rPr>
                <w:rFonts w:cs="Verdana" w:ascii="Verdana" w:hAnsi="Verdana"/>
                <w:sz w:val="21"/>
                <w:szCs w:val="21"/>
                <w:lang w:val="en-GB" w:eastAsia="en-US"/>
              </w:rPr>
              <w:t>- Undertake research and analysis, and preparing reports and publications, in relation to matters relevant to LAW and international law and human rights systems;</w:t>
            </w:r>
          </w:p>
          <w:p>
            <w:pPr>
              <w:pStyle w:val="Normal"/>
              <w:rPr/>
            </w:pPr>
            <w:r>
              <w:rPr>
                <w:rFonts w:cs="Verdana" w:ascii="Verdana" w:hAnsi="Verdana"/>
                <w:sz w:val="21"/>
                <w:szCs w:val="21"/>
                <w:lang w:val="en-GB" w:eastAsia="en-US"/>
              </w:rPr>
              <w:t>- Identify and create opportunities that support LAW’s policy and research, reflecting thematic areas of work;</w:t>
            </w:r>
          </w:p>
          <w:p>
            <w:pPr>
              <w:pStyle w:val="Normal"/>
              <w:rPr/>
            </w:pPr>
            <w:r>
              <w:rPr>
                <w:rFonts w:cs="Verdana" w:ascii="Verdana" w:hAnsi="Verdana"/>
                <w:sz w:val="21"/>
                <w:szCs w:val="21"/>
                <w:lang w:val="en-GB" w:eastAsia="en-US"/>
              </w:rPr>
              <w:t>- Keep abreast of pertinent legislative and policy developments and advise relevant staff as appropriate;</w:t>
            </w:r>
          </w:p>
          <w:p>
            <w:pPr>
              <w:pStyle w:val="Normal"/>
              <w:rPr>
                <w:rFonts w:ascii="Verdana" w:hAnsi="Verdana" w:cs="Verdana"/>
                <w:sz w:val="21"/>
                <w:szCs w:val="21"/>
                <w:lang w:val="en-GB" w:eastAsia="en-US"/>
              </w:rPr>
            </w:pPr>
            <w:r>
              <w:rPr>
                <w:rFonts w:cs="Verdana" w:ascii="Verdana" w:hAnsi="Verdana"/>
                <w:sz w:val="21"/>
                <w:szCs w:val="21"/>
                <w:lang w:val="en-GB" w:eastAsia="en-US"/>
              </w:rPr>
              <w:t>- Prepare a range of written materials, including news releases, op-eds, blog postings, policy analyses and review reports and documents prepared by others;</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lang w:val="en-GB"/>
              </w:rPr>
              <w:t>05/2023-05/2024</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w:t>
            </w:r>
            <w:r>
              <w:rPr>
                <w:rFonts w:cs="Verdana" w:ascii="Verdana" w:hAnsi="Verdana"/>
                <w:sz w:val="21"/>
                <w:szCs w:val="21"/>
                <w:lang w:val="en-GB"/>
              </w:rPr>
              <w:t>eva, Switzer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Working Group on the Use of Mercenaries</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Independent Exper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pPr>
            <w:r>
              <w:rPr>
                <w:rFonts w:cs="Verdana" w:ascii="Verdana" w:hAnsi="Verdana"/>
                <w:sz w:val="21"/>
                <w:szCs w:val="21"/>
                <w:lang w:val="en-GB" w:eastAsia="en-US"/>
              </w:rPr>
              <w:t>- Analyze and select cases (“communications”) received by victims of human rights violations and coordinate the appropriate responses to State and non State actors (including corporations and UN entities).</w:t>
            </w:r>
          </w:p>
          <w:p>
            <w:pPr>
              <w:pStyle w:val="Normal"/>
              <w:rPr>
                <w:rFonts w:ascii="Verdana" w:hAnsi="Verdana" w:cs="Verdana"/>
                <w:sz w:val="21"/>
                <w:szCs w:val="21"/>
                <w:lang w:val="en-GB" w:eastAsia="en-US"/>
              </w:rPr>
            </w:pPr>
            <w:r>
              <w:rPr>
                <w:rFonts w:cs="Verdana" w:ascii="Verdana" w:hAnsi="Verdana"/>
                <w:sz w:val="21"/>
                <w:szCs w:val="21"/>
                <w:lang w:val="en-GB" w:eastAsia="en-US"/>
              </w:rPr>
              <w:t>- Ensure consistent and standardized management and best practice within the Working Group in line with the UN Code of Conduct and Manual of Operations.</w:t>
            </w:r>
          </w:p>
          <w:p>
            <w:pPr>
              <w:pStyle w:val="Normal"/>
              <w:rPr/>
            </w:pPr>
            <w:r>
              <w:rPr>
                <w:rFonts w:cs="Verdana" w:ascii="Verdana" w:hAnsi="Verdana"/>
                <w:sz w:val="21"/>
                <w:szCs w:val="21"/>
                <w:lang w:val="en-GB" w:eastAsia="en-US"/>
              </w:rPr>
              <w:t>- Communicate regularly with the Senior Staff of the OHCHR and Special Procedure Experts to ensure the Working Group’s policies and objectives are aligned with the organizational priorities.</w:t>
            </w:r>
          </w:p>
          <w:p>
            <w:pPr>
              <w:pStyle w:val="Normal"/>
              <w:rPr>
                <w:rFonts w:ascii="Verdana" w:hAnsi="Verdana" w:cs="Verdana"/>
                <w:sz w:val="21"/>
                <w:szCs w:val="21"/>
                <w:lang w:val="en-GB" w:eastAsia="en-US"/>
              </w:rPr>
            </w:pPr>
            <w:r>
              <w:rPr>
                <w:rFonts w:cs="Verdana" w:ascii="Verdana" w:hAnsi="Verdana"/>
                <w:sz w:val="21"/>
                <w:szCs w:val="21"/>
                <w:lang w:val="en-GB" w:eastAsia="en-US"/>
              </w:rPr>
              <w:t>- Draft and deliver expert statements (i.e. in Intergovernmental Working Group on private military and security companies -PMSC) supporting efforts to regulate the private military and security industry, and develop and enforce measures designed to both prevent and ensure accountability for human rights violations committed by PMSC personnel. Respond to media and academic requests.</w:t>
            </w:r>
          </w:p>
          <w:p>
            <w:pPr>
              <w:pStyle w:val="Normal"/>
              <w:rPr>
                <w:rFonts w:ascii="Verdana" w:hAnsi="Verdana" w:cs="Verdana"/>
                <w:sz w:val="21"/>
                <w:szCs w:val="21"/>
                <w:lang w:val="en-GB" w:eastAsia="en-US"/>
              </w:rPr>
            </w:pPr>
            <w:r>
              <w:rPr>
                <w:rFonts w:cs="Verdana" w:ascii="Verdana" w:hAnsi="Verdana"/>
                <w:sz w:val="21"/>
                <w:szCs w:val="21"/>
                <w:lang w:val="en-GB" w:eastAsia="en-US"/>
              </w:rPr>
              <w:t>- Lead and oversee human rights advocacy and policy, identify and implement strategic opportunities based on analysis of confidential and open source information. Use results to identify the most appropriate avenues for dialogue with key interlocutors including the diplomatic community, UN agencies, and international stakeholders.</w:t>
            </w:r>
          </w:p>
          <w:p>
            <w:pPr>
              <w:pStyle w:val="Normal"/>
              <w:rPr>
                <w:rFonts w:ascii="Verdana" w:hAnsi="Verdana" w:cs="Verdana"/>
                <w:sz w:val="21"/>
                <w:szCs w:val="21"/>
                <w:lang w:val="en-GB" w:eastAsia="en-US"/>
              </w:rPr>
            </w:pPr>
            <w:r>
              <w:rPr>
                <w:rFonts w:cs="Verdana" w:ascii="Verdana" w:hAnsi="Verdana"/>
                <w:sz w:val="21"/>
                <w:szCs w:val="21"/>
                <w:lang w:val="en-GB" w:eastAsia="en-US"/>
              </w:rPr>
              <w:t>- Chair annual sessions, expert and high-level meetings with the diplomatic community in Geneva and New York. Lead geographically dispersed expert team in drafting annual reports, based on expert consultation, open source research and submissions.  Present annual reports to the UN General Assembly and to the Human Rights Council.</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20</w:t>
            </w:r>
            <w:r>
              <w:rPr>
                <w:rFonts w:cs="Verdana" w:ascii="Verdana" w:hAnsi="Verdana"/>
                <w:sz w:val="21"/>
                <w:szCs w:val="21"/>
                <w:lang w:val="en-GB"/>
              </w:rPr>
              <w:t>18-05/2023</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va, New York</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turer and Consulta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lf em</w:t>
            </w:r>
            <w:r>
              <w:rPr>
                <w:rFonts w:cs="Verdana" w:ascii="Verdana" w:hAnsi="Verdana"/>
                <w:sz w:val="21"/>
                <w:szCs w:val="21"/>
                <w:lang w:val="en-GB"/>
              </w:rPr>
              <w:t>ployed</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pPr>
            <w:r>
              <w:rPr>
                <w:rFonts w:cs="Verdana" w:ascii="Verdana" w:hAnsi="Verdana"/>
                <w:sz w:val="21"/>
                <w:szCs w:val="21"/>
                <w:lang w:val="en-GB" w:eastAsia="en-US"/>
              </w:rPr>
              <w:t>- Selected for the UN Senior Women Talent Pipeline (SWTP) in December 2022.</w:t>
            </w:r>
          </w:p>
          <w:p>
            <w:pPr>
              <w:pStyle w:val="Normal"/>
              <w:rPr/>
            </w:pPr>
            <w:r>
              <w:rPr>
                <w:rFonts w:cs="Verdana" w:ascii="Verdana" w:hAnsi="Verdana"/>
                <w:sz w:val="21"/>
                <w:szCs w:val="21"/>
                <w:lang w:val="en-GB" w:eastAsia="en-US"/>
              </w:rPr>
              <w:t>- Expert consultant for ICRC, Geneva Call, Friends of Earth-France, UK DFID, SOFPECO and others.</w:t>
            </w:r>
          </w:p>
          <w:p>
            <w:pPr>
              <w:pStyle w:val="Normal"/>
              <w:rPr/>
            </w:pPr>
            <w:r>
              <w:rPr>
                <w:rFonts w:cs="Verdana" w:ascii="Verdana" w:hAnsi="Verdana"/>
                <w:sz w:val="21"/>
                <w:szCs w:val="21"/>
                <w:lang w:val="en-GB" w:eastAsia="en-US"/>
              </w:rPr>
              <w:t>- Provide analysis, strategic advice and expert support on matters involving the protection of victims of sexual violence, migrants and refugees, medical missions and humanitarian action.  Produce reports for policy and advocacy purposes designed to respond to client’s needs and objectives.</w:t>
            </w:r>
          </w:p>
          <w:p>
            <w:pPr>
              <w:pStyle w:val="Normal"/>
              <w:rPr/>
            </w:pPr>
            <w:r>
              <w:rPr>
                <w:rFonts w:cs="Verdana" w:ascii="Verdana" w:hAnsi="Verdana"/>
                <w:sz w:val="21"/>
                <w:szCs w:val="21"/>
                <w:lang w:val="en-GB" w:eastAsia="en-US"/>
              </w:rPr>
              <w:t>- Advise on matters surrounding corporate liability, particularly on economic crimes in armed conflicts; Counsel on Corporations and Climate Change.</w:t>
            </w:r>
          </w:p>
          <w:p>
            <w:pPr>
              <w:pStyle w:val="Normal"/>
              <w:rPr/>
            </w:pPr>
            <w:r>
              <w:rPr>
                <w:rFonts w:cs="Verdana" w:ascii="Verdana" w:hAnsi="Verdana"/>
                <w:sz w:val="21"/>
                <w:szCs w:val="21"/>
                <w:lang w:val="en-GB" w:eastAsia="en-US"/>
              </w:rPr>
              <w:t>- Communicate with academic partners and support new research in the field of international law and policy; member of The Promise Institute Working Group on the use of International Criminal Law to protect the environment (hosted by UCLA School of Law), involved in drafting of the crime of ecocide.</w:t>
            </w:r>
          </w:p>
          <w:p>
            <w:pPr>
              <w:pStyle w:val="Normal"/>
              <w:rPr/>
            </w:pPr>
            <w:r>
              <w:rPr>
                <w:rFonts w:cs="Verdana" w:ascii="Verdana" w:hAnsi="Verdana"/>
                <w:sz w:val="21"/>
                <w:szCs w:val="21"/>
                <w:lang w:val="en-GB" w:eastAsia="en-US"/>
              </w:rPr>
              <w:t xml:space="preserve">- Panel Member - Developments in the Field (Editorial Board) Business and Human Rights Journal (Jan 2022- ), Co-Editor of the blog The Armed Groups and International Law. </w:t>
            </w:r>
          </w:p>
          <w:p>
            <w:pPr>
              <w:pStyle w:val="Normal"/>
              <w:rPr>
                <w:rFonts w:ascii="Verdana" w:hAnsi="Verdana" w:cs="Verdana"/>
                <w:sz w:val="21"/>
                <w:szCs w:val="21"/>
                <w:lang w:val="en-GB" w:eastAsia="en-US"/>
              </w:rPr>
            </w:pPr>
            <w:r>
              <w:rPr>
                <w:rFonts w:cs="Verdana" w:ascii="Verdana" w:hAnsi="Verdana"/>
                <w:sz w:val="21"/>
                <w:szCs w:val="21"/>
                <w:lang w:val="en-GB" w:eastAsia="en-US"/>
              </w:rPr>
              <w:t>- Designed and delivered lectures by adopting pedagogical methods and outcomes that focus on students’ development (ability, motivation, attitudes and values). Delivered following courses: international humanitarian law, international criminal law and procedure, sexual violence in armed conflicts, legal environment of humanitarian action.</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1/2014-05/2023</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ome based, worldwide</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decins Sans Frontiers</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Adviso</w:t>
            </w:r>
            <w:r>
              <w:rPr>
                <w:rFonts w:cs="Verdana" w:ascii="Verdana" w:hAnsi="Verdana"/>
                <w:sz w:val="21"/>
                <w:szCs w:val="21"/>
                <w:lang w:val="en-GB"/>
              </w:rPr>
              <w:t>r (formerly Humanitarian Affairs Officer, Reporting Office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pPr>
            <w:r>
              <w:rPr>
                <w:rFonts w:cs="Verdana" w:ascii="Verdana" w:hAnsi="Verdana"/>
                <w:sz w:val="21"/>
                <w:szCs w:val="21"/>
                <w:lang w:val="en-GB" w:eastAsia="en-US"/>
              </w:rPr>
              <w:t>- Researched and managed the collection of humanitarian information, identified strategic priorities for humanitarian and medical needs, collaborated with the country team and HQ in developing and running projects.</w:t>
            </w:r>
          </w:p>
          <w:p>
            <w:pPr>
              <w:pStyle w:val="Normal"/>
              <w:rPr/>
            </w:pPr>
            <w:r>
              <w:rPr>
                <w:rFonts w:cs="Verdana" w:ascii="Verdana" w:hAnsi="Verdana"/>
                <w:sz w:val="21"/>
                <w:szCs w:val="21"/>
                <w:lang w:val="en-GB" w:eastAsia="en-US"/>
              </w:rPr>
              <w:t>-  Conducted interviews and regular testimonies from beneficiaries and victims of violence (victims of sexual violence and torture, refugees) and produced material to improve and adapt operations in the context of emergency refugee project.</w:t>
            </w:r>
          </w:p>
          <w:p>
            <w:pPr>
              <w:pStyle w:val="Normal"/>
              <w:rPr/>
            </w:pPr>
            <w:r>
              <w:rPr>
                <w:rFonts w:cs="Verdana" w:ascii="Verdana" w:hAnsi="Verdana"/>
                <w:sz w:val="21"/>
                <w:szCs w:val="21"/>
                <w:lang w:val="en-GB" w:eastAsia="en-US"/>
              </w:rPr>
              <w:t>- Designed and coordinated advocacy strategies with the country team and the HQ on medical-humanitarian issues such as violence, displacement and protection issues, the availability, access and quality of medical assistance, and principled humanitarian action.</w:t>
            </w:r>
          </w:p>
          <w:p>
            <w:pPr>
              <w:pStyle w:val="Normal"/>
              <w:rPr>
                <w:rFonts w:ascii="Verdana" w:hAnsi="Verdana" w:cs="Verdana"/>
                <w:sz w:val="21"/>
                <w:szCs w:val="21"/>
                <w:lang w:val="en-GB" w:eastAsia="en-US"/>
              </w:rPr>
            </w:pPr>
            <w:r>
              <w:rPr>
                <w:rFonts w:cs="Verdana" w:ascii="Verdana" w:hAnsi="Verdana"/>
                <w:sz w:val="21"/>
                <w:szCs w:val="21"/>
                <w:lang w:val="en-GB" w:eastAsia="en-US"/>
              </w:rPr>
              <w:t>- Developed and maintained relationships with senior officials from governments, the UN, and other organizations. Represented MSF at cluster meetings.</w:t>
            </w:r>
          </w:p>
          <w:p>
            <w:pPr>
              <w:pStyle w:val="Normal"/>
              <w:rPr>
                <w:rFonts w:ascii="Verdana" w:hAnsi="Verdana" w:cs="Verdana"/>
                <w:sz w:val="21"/>
                <w:szCs w:val="21"/>
                <w:lang w:val="en-GB"/>
              </w:rPr>
            </w:pPr>
            <w:r>
              <w:rPr>
                <w:rFonts w:cs="Verdana" w:ascii="Verdana" w:hAnsi="Verdana"/>
                <w:sz w:val="21"/>
                <w:szCs w:val="21"/>
                <w:lang w:val="en-GB" w:eastAsia="en-US"/>
              </w:rPr>
              <w:t xml:space="preserve">- Provided legal advice to field teams, operation managers, directors of MSF sections and the director of MSF’s legal department which allowed for stronger protection of victims, patients, and teams in conflict zones and other humanitarian emergencies. Shaped internal discussions (with directors of operations) and international policy on humanitarian issues (discussions at the Security Counci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1/2012-12/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rance, Chad, DRC, South Sudan</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 Jelena Apara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7 April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Working Group on the issue of human rights and transnational corporations and other business enterprises, member from Eastern Europe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6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bHam2sbk5s" TargetMode="External"/><Relationship Id="rId3" Type="http://schemas.openxmlformats.org/officeDocument/2006/relationships/hyperlink" Target="https://www.ohchr.org/en/hr-bodies/hrc/sp/hrc56"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2:27:00Z</dcterms:created>
  <dc:creator>OHCHR</dc:creator>
  <dc:description/>
  <cp:keywords/>
  <dc:language>en-US</dc:language>
  <cp:lastModifiedBy>Microsoft account</cp:lastModifiedBy>
  <cp:lastPrinted>2023-04-28T14:01:00Z</cp:lastPrinted>
  <dcterms:modified xsi:type="dcterms:W3CDTF">2024-04-08T09:20:00Z</dcterms:modified>
  <cp:revision>19</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OHCHR</vt:lpwstr>
  </property>
  <property fmtid="{D5CDD505-2E9C-101B-9397-08002B2CF9AE}" pid="4" name="display_urn:schemas-microsoft-com:office:office#Editor">
    <vt:lpwstr>Petra Ticha</vt:lpwstr>
  </property>
</Properties>
</file>