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oychenk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ur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kolaev, USS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1989 I graduated from Moscow State Institute of International Relations (University) with Master degree in international public law focusing my studies and research on human rights and humanitarian law. From 1998 to 2003 I was performing doctorate studies in pursuit of the doctorate degree in the Ministry of Foreign Affair</w:t>
      </w:r>
      <w:r>
        <w:rPr>
          <w:rFonts w:cs="Verdana" w:ascii="Verdana" w:hAnsi="Verdana"/>
          <w:sz w:val="21"/>
          <w:szCs w:val="21"/>
          <w:lang w:val="en-GB"/>
        </w:rPr>
        <w:t>es</w:t>
      </w:r>
      <w:r>
        <w:rPr>
          <w:rFonts w:cs="Verdana" w:ascii="Verdana" w:hAnsi="Verdana"/>
          <w:sz w:val="21"/>
          <w:szCs w:val="21"/>
        </w:rPr>
        <w:t xml:space="preserve">(MFA) of Russia Diplomatic Academy researching on a theme "The State of Emergency and Human Rights". I have also attended a number of human rights trainings organised by the United Nations and the Council of Europe. My entire 35 years of professional career after the graduation was devoted to the promotion and protection of human rights, first working in the MFA of Russia and the PM to UN at Geneva, and later on, from 2010 till 2024, in the Office of the High Commissioner for Human Rights. I have participated in many conferences, negotiations, including standard setting meetings at the UN and the Council of Europe on human rights and humanitarian issues. I was chairing the intergovernmental negotiations of the Outcome document of the Durban review conference in 2009, which required in depth knowledge of various human rights issues. I also led preparations of dozens of reports in this field. This experience allowed me to build up and strengthen my oral and written communication skil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studied international human rights law in depth at the University and making research for my diploma and the doctorate theses. My participation in negotiations of a number of international instruments on human rights required in depth knowledge of existing norms and standards, their interpretation by respective mechanisms and legal doctrines. Working in the Human Rights Department of the MFA of Russia I was responsible for the preparation of many human rights reports to UN treaty bodies, drafting replies and other communications to special procedures mandate holders and organising their visits to Russia. I was an independent expert of the UN Permanent Forum on Indigenous issues for two first terms (2002-2007), contributed to its formation and got the first-hand experience regarding its functioning. I was part of the cross regional group of States which initiated, negotiated and advanced the first UN Commission on Human Rights resolutions on business and human rights, which led to the establishment of the SRSG mandate in this area. Being the Chief of anti-racial discrimination Section in OHCHR for more than 13 years I was in charge of organising, supporting and servicing the work of six intergovernmental and expert mechanisms, drafting SG, HC and OHCHR reports to the GA and the HRC, as well as conducting various technical cooperation and advisory services activitie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hroughout my career, I have diligently worked to establish and strengthen my competence in the field of human rights. Nationally, I have contributed to legislative reforms related to human rights, and advocated for policy changes that promote human rights. My involvement in collaboration with civil society organizations (CSOs) has been instrumental in raising awareness on human rights and facilitating CSOs collaboration with governmental institutions.</w:t>
      </w:r>
      <w:r>
        <w:rPr>
          <w:rFonts w:cs="Verdana" w:ascii="Verdana" w:hAnsi="Verdana"/>
          <w:sz w:val="21"/>
          <w:szCs w:val="21"/>
        </w:rPr>
      </w:r>
    </w:p>
    <w:p>
      <w:pPr>
        <w:pStyle w:val="Normal"/>
        <w:rPr/>
      </w:pPr>
      <w:r>
        <w:rPr>
          <w:rFonts w:cs="Verdana" w:ascii="Verdana" w:hAnsi="Verdana"/>
          <w:sz w:val="21"/>
          <w:szCs w:val="21"/>
        </w:rPr>
        <w:t>Regionally, I have participated in many meetings and conferences of the Council of Europe and OSCE and their bodies, to addressing common human rights challenges, to sharing best practices, exchanging knowledge, and developing coordinated strategies to tackle regional problems.</w:t>
      </w:r>
    </w:p>
    <w:p>
      <w:pPr>
        <w:pStyle w:val="Normal"/>
        <w:rPr/>
      </w:pPr>
      <w:r>
        <w:rPr>
          <w:rFonts w:cs="Verdana" w:ascii="Verdana" w:hAnsi="Verdana"/>
          <w:sz w:val="21"/>
          <w:szCs w:val="21"/>
        </w:rPr>
        <w:t xml:space="preserve">Internationally, for many years I dealt with human rights issues in the UN. My competence and contributions have been recognized, for example, through my election to the UN Permanent Forum on Indigenous Issues, or as the Chair of the intergovernmental group to negotiate the Outcome document of the Durban review conference, or being delegated to be a member of the FIFA Task Force Against Racism and Discrimination. </w:t>
      </w:r>
    </w:p>
    <w:p>
      <w:pPr>
        <w:pStyle w:val="Normal"/>
        <w:rPr>
          <w:rFonts w:ascii="Verdana" w:hAnsi="Verdana" w:cs="Verdana"/>
          <w:sz w:val="21"/>
          <w:szCs w:val="21"/>
        </w:rPr>
      </w:pPr>
      <w:r>
        <w:rPr>
          <w:rFonts w:cs="Verdana" w:ascii="Verdana" w:hAnsi="Verdana"/>
          <w:sz w:val="21"/>
          <w:szCs w:val="21"/>
        </w:rPr>
        <w:t>My more than three decades work fully devoted to advancing human rights, multifaceted contribution to standard setting meetings and conferences, research on and preparation of reports to HRC and GA allowed me solidify my reputation and competence in this fiel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professional focus has been predominantly practical, engaging directly with various stakeholders including governments, communities, civil society organisations and other institutions and bodies to address human rights issues in tangible ways. Unlike academic pursuits that are required to prioratize often theoretical research and publications, my work has been centered on implementing mandates and tasks, looking for solutions which would  be  bringing meaningful results and change on the ground. Concequently, while I have not produced relevant publications, my efforts have yielded concrete outcomes, such as policy and legislative reforms, community empowerment initiatives, advocacy campaigns and partnerships that have resulted in specific impact on human rights at various levels. Thus, although I may not have a traditional academic publication record, my track record of practical achievements and personal contributions to the advancement of human rights stand as a proof of my competence and dedication in this field. In addition, there exist some rules and restrictions for the UN sivil servants to publish artic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I have explained above, my professional focus has been mainly on practical actions and steps, engaging with various stakeholders,  institutions and bodies to address human rights issues in tangible ways with a view to achieve positive impact on the ground, as well as on implementing mandates and tasks which would  bring meaningful change and concrete outcomes at various levels.  Besides, lately my work has centered around the issues of racism, racial discrimnation, xenophobia and intolerance, and concequently, some public statements I made were  devoted to these issues. At the same time, while engaging with sporting federations and organisations on tackling and eliminating racim and racial discrimination I have advocated in my statements and other oral contributions for the incorporation of UNGPs, as the foundational requirement, into the policies and stategies of FIFA, UEFA and OIC during many consultations and workshops I participated i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When I was the member of the UN Permanent Forum on Indigenous Issues I realised how importan for the UN expert to be available and fully devoted to the implementation of all mandate tasks and functions. In addition, for more than 13 years I was the Chief of Section in OHCHR, and my team assisted substantially and logistically six intergovernmental and expert  mechanisms, therefore,  I am very well aware what is expected from a mandate holder, in particular a member of the Working Group.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recently retired </w:t>
      </w:r>
      <w:r>
        <w:rPr>
          <w:rFonts w:cs="Verdana" w:ascii="Verdana" w:hAnsi="Verdana"/>
          <w:sz w:val="21"/>
          <w:szCs w:val="21"/>
          <w:lang w:val="en-US" w:eastAsia="en-US"/>
        </w:rPr>
        <w:t>from  the UN and available to undertake the required assignments and time sensetive tasks of this mandate, as well as travel to country visits and allocate sufficient time to contribute to the fulfilment of other nesessary tasks facing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285898138"/>
      <w:bookmarkStart w:id="1" w:name="__Fieldmark__38_228589813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285898138"/>
      <w:bookmarkStart w:id="3" w:name="__Fieldmark__39_228589813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285898138"/>
      <w:bookmarkStart w:id="5" w:name="__Fieldmark__40_228589813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285898138"/>
      <w:bookmarkStart w:id="7" w:name="__Fieldmark__41_228589813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85898138"/>
      <w:bookmarkStart w:id="9" w:name="__Fieldmark__42_228589813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85898138"/>
      <w:bookmarkStart w:id="11" w:name="__Fieldmark__43_228589813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85898138"/>
      <w:bookmarkStart w:id="13" w:name="__Fieldmark__44_228589813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writing to express my keen interest in becoming a member of the UN Working Group on Business and Human Rights (WG). As a dedicated expert and advocate for the promotion and protection of human rights for the past 35 years, including within the realm of corporate world and other business, I am confident that I will effectively contribute to the implementation of the WG mandat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early 2000, I was part of the cross-regional group of States dedicated to advancing complex negotiations on business and human rights at the UN Commission on Human Rights and the Human Right Council, I gained interest, valuable insights and experience in this specific field. The aforementioned negotiations required collaborative efforts with diverse stakeholders, and resulted in creation of the SRSG mandate, paving the way to greater accountability, transparency, and respect for human rights within corporate worl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ne area of focus throughout my career is the promotion of the anti-discrimination principles within policies and practices of international and regional sporting institutions and federations. The UN Guiding Principles on Business and Human Rights (UNGPs) were the overarching framework in these efforts. For instance, as a member of FIFA Task Force Against Racism and Discrimination in 2013, I raised awareness, contributed to building capacity, and advocated for the inclusion of UNGPs, and anti-racial discrimination considerations into all FIFA actions and decision-making process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or four years, I collaborated with FIFA during the preparatory process of FIFA World Cup 2018 in Russia, consistently advocating for UNGPs reflection in its sustainability strategy. It was the first such tournament organized after the addition of Article 3 to the FIFA Statutes on FIFA’s commitments to human rights and the adoption of FIFA’s Human Rights Policy in May 2017. Based on these commitments, recommendations enshrined in the landmark report “For the Game, For the World”, and after broad consultations with external stakeholders, which I was part of, FIFA engaged in a dedicated human rights due diligence process to manage human rights risks and address adverse human rights impacts in accordance with UNGPs. In the following years, I continued contributing to the full integration of UNGPs in polices and operations of sporting institutions, like FIFA, UEFA and IOC, from my angle of expertise and based on the above experienc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to the "vision of the mandate", I strongly believe that the credibility, collegiality and transparency are the strength of the WG as a collective mechanism. The WG "master plan"- the 2021 Roadmap with its eight action areas – has to continue to be the WG’s principal guidance in implementing its mandate, and to secure continuity, consistency and coherence of actions. This can help to scale up UNGPs full integration and implementation by various stakeholders, and shift from commitments to chang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would suggest that the issue of remedy for human rights harms could be prioritized in the coming years as mandatory human rights due diligence to achieve the standards enshrined in UNGPs, and that grievance mechanisms become truly legitimate, non-discriminatory, accessible and transparent. Environmental and climate-related benefits and risks, as well as the social impacts of connected projects; challenges in law enforcement and administration of justice, including reparatory justice; and digital transformation and associated risks could be part of the WG agenda, as well as conflicts related problems. People, communities, and vulnerable groups should stay at the heart of the WG’s effor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Pr>
          <w:rFonts w:cs="Verdana" w:ascii="Verdana" w:hAnsi="Verdana"/>
          <w:sz w:val="21"/>
          <w:szCs w:val="21"/>
        </w:rPr>
        <w:t>I thank you for considering my application. My experience in engaging with various stakeholders, coupled with my diplomatic skills and  commitment to advancing human rights, can be an asset for the WG. I am eager to leverage my expertise to support the Human Rights Council via the Group's actions in addressing existing and emerging challenges, fostering dialogue, and driving positive change in the field of business and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ubl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State Institute of International Relations(Univerc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ubl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ic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ef of Sect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ment, non-discrimination, racism,intolerance, sport, human rights and non-discrimnation, support to HRC intergovernmental and expert mechanisms, reports draf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10-12/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humanitarian issues in 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Councelor, Permanent Mission of Russia to UN at Genev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w:t>
            </w:r>
            <w:r>
              <w:rPr>
                <w:rFonts w:cs="Verdana" w:ascii="Verdana" w:hAnsi="Verdana"/>
                <w:sz w:val="21"/>
                <w:szCs w:val="21"/>
                <w:lang w:val="en-GB" w:eastAsia="en-US"/>
              </w:rPr>
              <w:t>l human rights and humanitarian issues in UN and Geneva based organis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03-12/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Foreign Affairs of Russia</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Divis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w:t>
            </w:r>
            <w:r>
              <w:rPr>
                <w:rFonts w:cs="Verdana" w:ascii="Verdana" w:hAnsi="Verdana"/>
                <w:sz w:val="21"/>
                <w:szCs w:val="21"/>
                <w:lang w:val="en-GB" w:eastAsia="en-US"/>
              </w:rPr>
              <w:t>l human rights issues in 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97-0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irst Secretary, Permanent Mission of Russia to UN at Geneva</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l spectre o</w:t>
            </w:r>
            <w:r>
              <w:rPr>
                <w:rFonts w:cs="Verdana" w:ascii="Verdana" w:hAnsi="Verdana"/>
                <w:sz w:val="21"/>
                <w:szCs w:val="21"/>
                <w:lang w:val="en-GB" w:eastAsia="en-US"/>
              </w:rPr>
              <w:t>f human rights and humanitarian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93-08/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of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ttach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issues and related legal issues, including reporting obligations to UN treaty bo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89-06/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ychenko Yu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 Apr</w:t>
      </w:r>
      <w:r>
        <w:rPr>
          <w:rFonts w:cs="Verdana" w:ascii="Verdana" w:hAnsi="Verdana"/>
          <w:sz w:val="21"/>
          <w:szCs w:val="21"/>
          <w:lang w:val="en-GB" w:eastAsia="en-US"/>
        </w:rPr>
        <w:t>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Working Group on the issue of human rights and transnational corporations and other business enterprises, member from Eastern Europe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1:37:00Z</dcterms:created>
  <dc:creator>OHCHR</dc:creator>
  <dc:description/>
  <cp:keywords/>
  <dc:language>en-US</dc:language>
  <cp:lastModifiedBy>Reem Mazzawi</cp:lastModifiedBy>
  <cp:lastPrinted>2023-04-28T14:01:00Z</cp:lastPrinted>
  <dcterms:modified xsi:type="dcterms:W3CDTF">2024-04-06T11:3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