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vančić</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mislav</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ront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roat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y, 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omislav Ivančić holds over 15 years of experience working with companies, governments, civil society organizations, and other stakeholders in the field of business and human rights. His expertise focuses on human rights risks, due diligence, and remedy in responsible sourcing, development, global trade, and supply chains. He holds an Honours Bachelor of Arts (Hons BA) from the University of Toronto, a Master of Arts (MA) in International Relations and European Studies from the Central European University (Budapest), and a Master of Science (MSc) in Local Economic Development from the London School of Economics and Political Science (LSE). An alumnus of Harvard Business School's executive program on business and supply chains, Tomislav is also completing a PhD at the University of Lisbon on human rights due diligence and development associated with agricultural production and export markets in low- and middle-income economies. Tomislav is fluent in English, Croatian (Serbian, Bosnian, Montenegrin), Italian, Spanish, with advanced knowledge of French and Portuguese. He has authored publications and guidance on advancing the due diligence approaches of the UN Guiding Principles on Business and Human Rights and the OECD Guidelines for Multinational Enterprises among vulnerable groups (ex. women), high-impact actors (ex. cooperatives, farmers) and thematic areas (ex. deforestation, child labou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Throughout his career, Tomislav has worked towards advancing business and human rights in production, trade, and supply chains. His experience includes working alongside stakeholders such as UN agencies, governments, civil society organizations, vulnerable groups, and other bodies in Eastern Europe, Asia, Africa, and Latin America. With a detailed understanding of the United Nations and the core international human rights instruments, Tomislav holds a strong grasp of business and human rights in the context of development, production, business, law, and trade. Tomislav is currently a board member of the Environmental, Social, and Governance (ESG) Council at Export Development Canada (EDC) and a Lead Advisor/Expert on Responsible Sourcing and Agricultural Supply Chains for the Markets and Trade Division at the FAO.</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mislav has worked alongside civil society organizations and research institutions like the Polish Institute of Human Rights and Business, the NOVA Centre on Business, Human Rights, and the Environment, and others as an expert on matters concerning human and environmental risks in business. He has supported governments and several National Contact Points (NCPs) on responsible business conduct in advancing policies and raising awareness of human rights risks, and due diligence among companies and stakeholders in countries including Poland, Austria, Chile, Argentina, Italy, Croatia and other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n regional and global efforts to advance business and human rights, Tomislav's experience and competence span various global regions and stakeholders, with the UNGPs and human rights risks serving as a pillar of his engagements. Previously, Tomislav led the EU’s business and human rights portfolio as a Team Leader at the European Commission in Brussels. His work involved promoting the UNGPs, supporting EU Member States in advancing National Action Plans on Business and Human Rights, negotiating clauses on business and human rights within EU Free Trade Agreements, and collaborating with NGOs and businesses. He also chaired an EU-wide multistakeholder platform on business and human rights and facilitated technical dialogues on responsible business conduct with Japan, the African Union, and the Community of Latin American and Caribbean Stat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mislav previously advised several multinational enterprises and governments as a business and human rights advisor at Shift Project, the leading center of expertise on the UN Guiding Principles on Business and Human Rights. His background also includes working as an expert on trade, decent work, and labor risks for UN agencies such as the International Trade Centre (Botswana, Tanzania, Palestine), the International Labour Organization (North Macedonia), and the UNDP (Bosnia and Herzegovina, Hungar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entary on the Corporate Sustainability Due Diligence Directive (CSDDD) (author: Chapter 13 Guideli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lgar Commentary Series/Edward Elgar Publish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ECD-FAO Business Handbook on Deforestation and Due Diligence in Agricultural Supply Chains (co-auth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ECD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ecd.org/publications/oecd-fao-business-handbook-on-deforestation-and-due-diligence-in-agricultural-supply-chains-c0d4bca7-en.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gricultural cooperatives, responsible sourcing and risk-based due diligence (lead autho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O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o.org/documents/card/en?details=cc1232en%2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Additional publications include (lead author and co-auth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vančić, Tomislav et al. Responsible Investment and COVID-19: Addressing impacts, risks and responsible business conduct in agricultural value chains. Rome: FAO Publishing, 2022. URL: https://www.fao.org/3/cb1602en/cb1602en.pdf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vančić, Tomislav et al. Integrating a gender perspective into supply chain due diligence. Paris: OECD Publishing, 2021. URL: https://mneguidelines.oecd.org/Integrating-a-gender-perspective-into-supply-chain-due-diligence.pdf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vančić, Tomislav. ILO’s Decent Work Country Programme in North Macedonia. Geneva: ILO Publishing, 2012. URL: https://www.ilo.org/eval/Evaluationreports/WCMS_204775/lang--en/index.ht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vančić, Tomislav. “The Western Balkans, Human Rights and Security.” From Conflict to Regional Stability: Linking Security and Development. Berlin: Deutsche Gesellschaft für Auswärtige Politik, 2007.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ticle in Croatian Business Review - "Towards a National Action Plan on Business and Human Rights in Croat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lovni Dnevnik (newsprint: Croatian Business Dai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oslovni.hr/poduzetnik/hrvatska-mora-donijeti-akcijski-plan-o-poslovnom-sektoru-i-ljudskim-pravima-320701 (Croati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pacity Building Seminar for Polish Companies on Business and Human Rights and Environmental Due Diligence in the Agrifood Secto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sh Ministry of Development Funds and Regional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GEzMDHvUef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Human Rights and Environmental Due Diligence in Central and Eastern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i List (newspri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novilist.hr/novosti/gospodarstvo/rijecki-strucnjak-za-drustvene-rizike-tek-smo-s-eurom-osvijestili-da-vec-dugo-placamo-previse-za-hranu-problemi-su-strukturni/ (Croati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Tomislav holds significant experience in public engagement on business and human rights and due diligence in Eastern Europe and globally in Latin America, North America, Asia, and Africa. His public engagements range from providing technical support as a panellist, speaker, lecturer, and moderating panel sessions and events on due diligence (e.g., Argentina in the context of due diligence in the agricultural sector in MERCOSUR countries), to interviews for newspapers and television. Select examples of his public engagements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ttps://webtv.un.org/en/asset/k1j/k1jo4ci2o9</w:t>
      </w:r>
    </w:p>
    <w:p>
      <w:pPr>
        <w:pStyle w:val="Normal"/>
        <w:rPr>
          <w:rFonts w:ascii="Verdana" w:hAnsi="Verdana" w:cs="Verdana"/>
          <w:sz w:val="21"/>
          <w:szCs w:val="21"/>
          <w:lang w:val="en-US" w:eastAsia="en-US"/>
        </w:rPr>
      </w:pPr>
      <w:r>
        <w:rPr>
          <w:rFonts w:cs="Verdana" w:ascii="Verdana" w:hAnsi="Verdana"/>
          <w:sz w:val="21"/>
          <w:szCs w:val="21"/>
          <w:lang w:val="en-US" w:eastAsia="en-US"/>
        </w:rPr>
        <w:t>https://app.livestorm.co/oenkp/due-diligence-in-the-agricultural-sector</w:t>
      </w:r>
    </w:p>
    <w:p>
      <w:pPr>
        <w:pStyle w:val="Normal"/>
        <w:rPr>
          <w:rFonts w:ascii="Verdana" w:hAnsi="Verdana" w:cs="Verdana"/>
          <w:sz w:val="21"/>
          <w:szCs w:val="21"/>
          <w:lang w:val="en-US" w:eastAsia="en-US"/>
        </w:rPr>
      </w:pPr>
      <w:r>
        <w:rPr>
          <w:rFonts w:cs="Verdana" w:ascii="Verdana" w:hAnsi="Verdana"/>
          <w:sz w:val="21"/>
          <w:szCs w:val="21"/>
          <w:lang w:val="en-US" w:eastAsia="en-US"/>
        </w:rPr>
        <w:t>https://novabhre.novalaw.unl.pt/events/second-annual-conference-of-the-nova-bhre-the-draft-corporate-sustainability-due-diligence-directive-csddd-opportunities-and-challenges/</w:t>
      </w:r>
    </w:p>
    <w:p>
      <w:pPr>
        <w:pStyle w:val="Normal"/>
        <w:rPr>
          <w:rFonts w:ascii="Verdana" w:hAnsi="Verdana" w:cs="Verdana"/>
          <w:sz w:val="21"/>
          <w:szCs w:val="21"/>
          <w:lang w:val="en-US" w:eastAsia="en-US"/>
        </w:rPr>
      </w:pPr>
      <w:r>
        <w:rPr>
          <w:rFonts w:cs="Verdana" w:ascii="Verdana" w:hAnsi="Verdana"/>
          <w:sz w:val="21"/>
          <w:szCs w:val="21"/>
          <w:lang w:val="en-US" w:eastAsia="en-US"/>
        </w:rPr>
        <w:t>https://pihrb.org/wp-content/uploads/2022/07/CEECA-Summer-Academy-Programme-1.pdf https://www.europarl.europa.eu/petitions/en/petition/content/0064%252F2023/html/Petition-No-0064%252F2023-by-Tomislav-Ivancic-%2528Croatian%2529-on-food-prices-and-imbalances-among-EU-Member-States</w:t>
      </w:r>
    </w:p>
    <w:p>
      <w:pPr>
        <w:pStyle w:val="Normal"/>
        <w:rPr>
          <w:rFonts w:ascii="Verdana" w:hAnsi="Verdana" w:cs="Verdana"/>
          <w:sz w:val="21"/>
          <w:szCs w:val="21"/>
          <w:lang w:val="en-US" w:eastAsia="en-US"/>
        </w:rPr>
      </w:pPr>
      <w:r>
        <w:rPr>
          <w:rFonts w:cs="Verdana" w:ascii="Verdana" w:hAnsi="Verdana"/>
          <w:sz w:val="21"/>
          <w:szCs w:val="21"/>
          <w:lang w:val="en-US" w:eastAsia="en-US"/>
        </w:rPr>
        <w:t>https://www.novilist.hr/novosti/gospodarstvo/rijecanin-natjerao-europsku-komisiju-da-objasni-zasto-nam-je-hrana-skuplja/</w:t>
      </w:r>
    </w:p>
    <w:p>
      <w:pPr>
        <w:pStyle w:val="Normal"/>
        <w:rPr>
          <w:rFonts w:ascii="Verdana" w:hAnsi="Verdana" w:cs="Verdana"/>
          <w:sz w:val="21"/>
          <w:szCs w:val="21"/>
          <w:lang w:val="en-US" w:eastAsia="en-US"/>
        </w:rPr>
      </w:pPr>
      <w:r>
        <w:rPr>
          <w:rFonts w:cs="Verdana" w:ascii="Verdana" w:hAnsi="Verdana"/>
          <w:sz w:val="21"/>
          <w:szCs w:val="21"/>
          <w:lang w:val="en-US" w:eastAsia="en-US"/>
        </w:rPr>
        <w:t>https://www.hrpsor.hr/wp-content/uploads/2021/11/gio_48_web3.pdf</w:t>
      </w:r>
    </w:p>
    <w:p>
      <w:pPr>
        <w:pStyle w:val="Normal"/>
        <w:rPr>
          <w:rFonts w:ascii="Verdana" w:hAnsi="Verdana" w:cs="Verdana"/>
          <w:sz w:val="21"/>
          <w:szCs w:val="21"/>
          <w:lang w:val="en-US" w:eastAsia="en-US"/>
        </w:rPr>
      </w:pPr>
      <w:r>
        <w:rPr>
          <w:rFonts w:cs="Verdana" w:ascii="Verdana" w:hAnsi="Verdana"/>
          <w:sz w:val="21"/>
          <w:szCs w:val="21"/>
          <w:lang w:val="en-US" w:eastAsia="en-US"/>
        </w:rPr>
        <w:t>https://www.businesshumanrights-ecis.com/2021</w:t>
      </w:r>
    </w:p>
    <w:p>
      <w:pPr>
        <w:pStyle w:val="Normal"/>
        <w:rPr>
          <w:rFonts w:ascii="Verdana" w:hAnsi="Verdana" w:cs="Verdana"/>
          <w:sz w:val="21"/>
          <w:szCs w:val="21"/>
        </w:rPr>
      </w:pPr>
      <w:r>
        <w:rPr>
          <w:rFonts w:cs="Verdana" w:ascii="Verdana" w:hAnsi="Verdana"/>
          <w:sz w:val="21"/>
          <w:szCs w:val="21"/>
          <w:lang w:val="en-US" w:eastAsia="en-US"/>
        </w:rPr>
        <w:t>https://agrinnova.tech/iguazu-summi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ffirm and agree with the requirements, functions, needs, and commitments required to support and pursue the mandate of the Working Group. If selected, I pledge to dedicate adequate time to fulfill all related responsibilities, including attending Human Rights Council sessions, conducting annual country visits, and preparing associated reports. In my current professional capacity as an independent expert, I am able to dedicate the appropriate amount of time for this role. Similarly, I agree to uphold the respect for human rights and vulnerable groups as a core focus of my work, addressing allegations of human rights violations with all relevant stakeholders and providing guidance to governments and others within the mandate's scope. I also acknowledge that the role of a mandate holder is voluntary and unpaid, and I confirm my willingness to serve in this capacit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07610216"/>
      <w:bookmarkStart w:id="1" w:name="__Fieldmark__38_230761021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07610216"/>
      <w:bookmarkStart w:id="3" w:name="__Fieldmark__39_230761021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07610216"/>
      <w:bookmarkStart w:id="5" w:name="__Fieldmark__40_230761021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07610216"/>
      <w:bookmarkStart w:id="7" w:name="__Fieldmark__41_230761021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07610216"/>
      <w:bookmarkStart w:id="9" w:name="__Fieldmark__42_230761021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07610216"/>
      <w:bookmarkStart w:id="11" w:name="__Fieldmark__43_230761021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07610216"/>
      <w:bookmarkStart w:id="13" w:name="__Fieldmark__44_230761021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his letter introduces my interest and vision in joining the Working Group on Business and Human Rights as a member of Eastern Europe. I hold over fifteen years of experience in this field, both regionally and globally, in advancing the UN Guiding Principles on Business and Human Rights (UNGPs) and OECD Guidelines for Multinational Enterprises, alongside governments, companies, and other stakeholders. In addition to regional experience in Eastern Europe, I have worked on human rights and business globally and hold thematic expertise in high-risk sectors such as agriculture and themes such as deforestation and reducing human rights risks in the context of trade and export markets. I have collaborated with organizations including the UN, OECD, Export Development Canada (EDC), the European Commission, and many others on human rights due diligence in the context of production, business, trade, and global supply chains. I am committed to advancing the awareness and applying my experience to furthering business and human rights and the UNGPs in Eastern Europe and globall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experience and engagement with diverse stakeholders on business and human rights have provided me with a detailed understanding of the uptake of UNGPs in Eastern Europe and around the world, encompassing various contexts and concerns. Legacy issues stemming from the collapse of communism and the transition to market-based economies continue to shape norms and the human rights agenda in the region, exposing numerous vulnerabilities and inequalities. Furthermore, in certain contexts, restrictions on freedom of expression and limited engagement of civil society organizations, along with overwhelmed legal systems, can hinder the dissemination of information regarding human rights risks in business and constrain the overall effectiveness of the rule of law. Additionally, a myriad of risks in the region are intertwined with contemporary politics and challenges, including corruption, disinformation and misuse of social media, as well as issues concerning migrants, refugees, and displaced persons. Moreover, complexities and instabilities arising from ongoing or frozen conflicts in Eastern Europe and the Balkans can exacerbate these matters, significantly impacting the advancement and prioritization of the business and human rights agenda in the regi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Looking ahead, my vision for advancing business and human rights in Eastern Europe is aligned with making the UNGPs work within a mix of countries with varying degrees of knowledge of business and human rights, and different complex socio-political contexts. This includes enhancing awareness and capacity on the UNGPs and its use in mitigating and preventing risk, fortifying regulatory and grievance mechanisms, and leveraging legislative and market-based requirements linked to human rights in business and trade (e.g., within the EU or trade to the EU, Canada, etc.). A second aspect includes building awareness in the region about the UNGPs and how they can be used to reduce human rights risks in the sourcing of key globally traded commodities from other global regions, such as food, textiles, and electronics, among others. Such discourse has been limited and in some cases, altogether absent in Eastern Europe. A focus on human rights and business from a commodity import perspective could not only help reduce human rights risks around the world but could also ease and bridge awareness and understanding of business and human rights in domestic contexts as well.</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By advancing these action points, and onboarding new ones along the way, I am committed to encouraging a new era of business and human rights in Eastern Europe. I believe my experience has garnered the respect of numerous governments, businesses, civil society entities, colleagues, and many others whom I have worked with over the years. I am ready to bring that experience and support to both Eastern Europe and the Working Grou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Yours sincerely, Tomislav Ivančić</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roatian, 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PhD) (HREDD and export marke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isb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yet (in course)</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bon, Portu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 Executive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siness Administr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Business School (HB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ssachusetts,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cience (MS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School of Economics and Political Science (L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Arts (M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 and Europe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al Europe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achelor of Ar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conomics and Political Sci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Toronto</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ronto, Canad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change Student, University of Lund, 2003-2004, Lund, Sweded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ort Development Canada (E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mber, Environmental, Social and Governance (ESG) Council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y, board memb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3-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dade Nova de Lisboa, NOVA Centre on Business, Human Rights and the Environment</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Expert and Associate, Business and Human Rights in Trade and Global Supply Chain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Senior research associate, guest lectur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bon, Portu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ood and Agriculture Organization of the United Nations (FAO)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ad Advisor, Responsible Sourcing and Global Supply Chain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chnical expert, consultant</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ift Proj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 Business and Human Right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chnical advisor, Business and Human Rights Learning Programme (BLP) and government advisory servic</w:t>
            </w:r>
            <w:r>
              <w:rPr>
                <w:rFonts w:cs="Verdana" w:ascii="Verdana" w:hAnsi="Verdana"/>
                <w:sz w:val="21"/>
                <w:szCs w:val="21"/>
                <w:lang w:val="en-GB" w:eastAsia="en-US"/>
              </w:rPr>
              <w:t xml:space="preserve">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dg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m Leader, Business and Human Rights / Responsible Business Conduc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chnial</w:t>
            </w:r>
            <w:r>
              <w:rPr>
                <w:rFonts w:cs="Verdana" w:ascii="Verdana" w:hAnsi="Verdana"/>
                <w:sz w:val="21"/>
                <w:szCs w:val="21"/>
                <w:lang w:val="en-GB" w:eastAsia="en-US"/>
              </w:rPr>
              <w:t xml:space="preserve"> lead to the EU's portfolio on Business and Human Rights / Responsible Business Conduc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Trade Centre (IT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Business and Trade Support Institution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chnical expert and consultant for ITC business and trade support services in Botswana, Tanzania and Palest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bour Organization (I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Decent Work</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cnical advisory and assessment of ILO decent work programme in North Macedonia</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kopje, North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SP International Management Consul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Expert, Europe and Africa</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chincal expert and advisor on social and environmental risk projects in low and middle income econom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9-2012</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2008-2009</w:t>
            </w:r>
          </w:p>
          <w:p>
            <w:pPr>
              <w:pStyle w:val="Normal"/>
              <w:spacing w:before="0" w:after="60"/>
              <w:rPr/>
            </w:pPr>
            <w:r>
              <w:rPr>
                <w:rFonts w:cs="Verdana" w:ascii="Verdana" w:hAnsi="Verdana"/>
                <w:sz w:val="21"/>
                <w:szCs w:val="21"/>
                <w:lang w:val="en-GB"/>
              </w:rPr>
              <w:t xml:space="preserve">Consultant, Local Economic Development </w:t>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Naider Consulting </w:t>
            </w:r>
          </w:p>
          <w:p>
            <w:pPr>
              <w:pStyle w:val="Normal"/>
              <w:spacing w:before="0" w:after="60"/>
              <w:rPr>
                <w:rFonts w:ascii="Verdana" w:hAnsi="Verdana" w:cs="Verdana"/>
                <w:sz w:val="21"/>
                <w:szCs w:val="21"/>
                <w:lang w:val="en-GB"/>
              </w:rPr>
            </w:pPr>
            <w:r>
              <w:rPr>
                <w:rFonts w:cs="Verdana" w:ascii="Verdana" w:hAnsi="Verdana"/>
                <w:sz w:val="21"/>
                <w:szCs w:val="21"/>
                <w:lang w:val="en-GB"/>
              </w:rPr>
              <w:t>Bilbao, País Vasco, Spain</w:t>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2007-2008</w:t>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Research Officer, Development Assistance and Evaluation </w:t>
            </w:r>
          </w:p>
          <w:p>
            <w:pPr>
              <w:pStyle w:val="Normal"/>
              <w:spacing w:before="0" w:after="60"/>
              <w:rPr>
                <w:rFonts w:ascii="Verdana" w:hAnsi="Verdana" w:cs="Verdana"/>
                <w:sz w:val="21"/>
                <w:szCs w:val="21"/>
                <w:lang w:val="en-GB"/>
              </w:rPr>
            </w:pPr>
            <w:r>
              <w:rPr>
                <w:rFonts w:cs="Verdana" w:ascii="Verdana" w:hAnsi="Verdana"/>
                <w:sz w:val="21"/>
                <w:szCs w:val="21"/>
                <w:lang w:val="en-GB"/>
              </w:rPr>
              <w:t>DARA International</w:t>
            </w:r>
          </w:p>
          <w:p>
            <w:pPr>
              <w:pStyle w:val="Normal"/>
              <w:spacing w:before="0" w:after="60"/>
              <w:rPr>
                <w:rFonts w:ascii="Verdana" w:hAnsi="Verdana" w:cs="Verdana"/>
                <w:sz w:val="21"/>
                <w:szCs w:val="21"/>
                <w:lang w:val="en-GB"/>
              </w:rPr>
            </w:pPr>
            <w:r>
              <w:rPr>
                <w:rFonts w:cs="Verdana" w:ascii="Verdana" w:hAnsi="Verdana"/>
                <w:sz w:val="21"/>
                <w:szCs w:val="21"/>
                <w:lang w:val="en-GB"/>
              </w:rPr>
              <w:t>Madrid, Spain</w:t>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2005-2006</w:t>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Research Assistant, UN Global Compact </w:t>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United Nations Development Programme (UNDP) </w:t>
            </w:r>
          </w:p>
          <w:p>
            <w:pPr>
              <w:pStyle w:val="Normal"/>
              <w:spacing w:before="0" w:after="60"/>
              <w:rPr>
                <w:rFonts w:ascii="Verdana" w:hAnsi="Verdana" w:cs="Verdana"/>
                <w:sz w:val="21"/>
                <w:szCs w:val="21"/>
                <w:lang w:val="en-GB"/>
              </w:rPr>
            </w:pPr>
            <w:r>
              <w:rPr>
                <w:rFonts w:cs="Verdana" w:ascii="Verdana" w:hAnsi="Verdana"/>
                <w:sz w:val="21"/>
                <w:szCs w:val="21"/>
                <w:lang w:val="en-GB"/>
              </w:rPr>
              <w:t>Budapest, Hungary</w:t>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2004-2005</w:t>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Public Affairs Assistant </w:t>
            </w:r>
          </w:p>
          <w:p>
            <w:pPr>
              <w:pStyle w:val="Normal"/>
              <w:spacing w:before="0" w:after="60"/>
              <w:rPr>
                <w:rFonts w:ascii="Verdana" w:hAnsi="Verdana" w:cs="Verdana"/>
                <w:sz w:val="21"/>
                <w:szCs w:val="21"/>
                <w:lang w:val="en-GB"/>
              </w:rPr>
            </w:pPr>
            <w:r>
              <w:rPr>
                <w:rFonts w:cs="Verdana" w:ascii="Verdana" w:hAnsi="Verdana"/>
                <w:sz w:val="21"/>
                <w:szCs w:val="21"/>
                <w:lang w:val="en-GB"/>
              </w:rPr>
              <w:t>Canadian International Council/Conseil International du Canada (CIC) Toronto, Canada</w:t>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2003-2004</w:t>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Local Economic Development Assistant </w:t>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United Nations Development Programme (UNDP) </w:t>
            </w:r>
          </w:p>
          <w:p>
            <w:pPr>
              <w:pStyle w:val="Normal"/>
              <w:spacing w:before="0" w:after="60"/>
              <w:rPr/>
            </w:pPr>
            <w:r>
              <w:rPr>
                <w:rFonts w:cs="Verdana" w:ascii="Verdana" w:hAnsi="Verdana"/>
                <w:sz w:val="21"/>
                <w:szCs w:val="21"/>
                <w:lang w:val="en-GB"/>
              </w:rPr>
              <w:t>Srebrenica, Bosnia and Herzegovina</w:t>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1999-2001</w:t>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Junior Marketing and Communications Associate </w:t>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Canada 3000 Airlines </w:t>
            </w:r>
          </w:p>
          <w:p>
            <w:pPr>
              <w:pStyle w:val="Normal"/>
              <w:spacing w:before="0" w:after="60"/>
              <w:rPr>
                <w:rFonts w:ascii="Verdana" w:hAnsi="Verdana" w:cs="Verdana"/>
                <w:sz w:val="21"/>
                <w:szCs w:val="21"/>
                <w:lang w:val="en-GB"/>
              </w:rPr>
            </w:pPr>
            <w:r>
              <w:rPr>
                <w:rFonts w:cs="Verdana" w:ascii="Verdana" w:hAnsi="Verdana"/>
                <w:sz w:val="21"/>
                <w:szCs w:val="21"/>
                <w:lang w:val="en-GB"/>
              </w:rPr>
              <w:t>Toronto, Canada     </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omislav Ivančić agrees to refrain from engaging in any decision-making processes in his current technical roles as an expert in the event of any potental conflict of interes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mislav Ivančić</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5 April 20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Working Group on the issue of human rights and transnational corporations and other business enterprises, member from Eastern Europ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2:00Z</dcterms:created>
  <dc:creator>OHCHR</dc:creator>
  <dc:description/>
  <cp:keywords/>
  <dc:language>en-US</dc:language>
  <cp:lastModifiedBy>TOMISLAV IVANCIC</cp:lastModifiedBy>
  <cp:lastPrinted>2023-04-28T14:01:00Z</cp:lastPrinted>
  <dcterms:modified xsi:type="dcterms:W3CDTF">2024-04-07T10:34:00Z</dcterms:modified>
  <cp:revision>2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