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AKULE</w:t>
            </w:r>
            <w:r>
              <w:rPr>
                <w:rFonts w:cs="Verdana" w:ascii="Verdana" w:hAnsi="Verdana"/>
                <w:sz w:val="21"/>
                <w:szCs w:val="21"/>
                <w:lang w:val="lt-LT"/>
              </w:rPr>
              <w:t>V</w:t>
            </w:r>
            <w:r>
              <w:rPr>
                <w:rFonts w:cs="Verdana" w:ascii="Verdana" w:hAnsi="Verdana"/>
                <w:sz w:val="21"/>
                <w:szCs w:val="21"/>
              </w:rPr>
              <w:t>IČIENĖ</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YR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ILNIU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ITHUA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1. The following educational qualifications in the field of human rights are relevant: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 Law degree with specialisation in international law (Vilnius University, 1997); </w:t>
      </w:r>
    </w:p>
    <w:p>
      <w:pPr>
        <w:pStyle w:val="Normal"/>
        <w:rPr>
          <w:rFonts w:ascii="Verdana" w:hAnsi="Verdana" w:cs="Verdana"/>
          <w:sz w:val="21"/>
          <w:szCs w:val="21"/>
        </w:rPr>
      </w:pPr>
      <w:r>
        <w:rPr>
          <w:rFonts w:cs="Verdana" w:ascii="Verdana" w:hAnsi="Verdana"/>
          <w:sz w:val="21"/>
          <w:szCs w:val="21"/>
        </w:rPr>
        <w:t>(b) defended doctoral dissertation on human rights related issues in 2002 (Vilnius University);</w:t>
      </w:r>
    </w:p>
    <w:p>
      <w:pPr>
        <w:pStyle w:val="Normal"/>
        <w:rPr>
          <w:rFonts w:ascii="Verdana" w:hAnsi="Verdana" w:cs="Verdana"/>
          <w:sz w:val="21"/>
          <w:szCs w:val="21"/>
        </w:rPr>
      </w:pPr>
      <w:r>
        <w:rPr>
          <w:rFonts w:cs="Verdana" w:ascii="Verdana" w:hAnsi="Verdana"/>
          <w:sz w:val="21"/>
          <w:szCs w:val="21"/>
        </w:rPr>
        <w:t xml:space="preserve">(c) completed habilitation process for professorship on human rights related issues (Mykolas Romeris University, 2008); </w:t>
      </w:r>
    </w:p>
    <w:p>
      <w:pPr>
        <w:pStyle w:val="Normal"/>
        <w:rPr>
          <w:rFonts w:ascii="Verdana" w:hAnsi="Verdana" w:cs="Verdana"/>
          <w:sz w:val="21"/>
          <w:szCs w:val="21"/>
        </w:rPr>
      </w:pPr>
      <w:r>
        <w:rPr>
          <w:rFonts w:cs="Verdana" w:ascii="Verdana" w:hAnsi="Verdana"/>
          <w:sz w:val="21"/>
          <w:szCs w:val="21"/>
        </w:rPr>
        <w:t>(d) throughout the years participated in numerous conferences, trainings, courses on human rightsin Åbo Academy (Finland), International Humanitarian Law Institute (Italy), International Comparative Law Institute (France), ESRA training program, including on Business and Human Rights (BHRs), prepared and delivered trainings to professionals in these fields.</w:t>
      </w:r>
    </w:p>
    <w:p>
      <w:pPr>
        <w:pStyle w:val="Normal"/>
        <w:rPr/>
      </w:pPr>
      <w:r>
        <w:rPr>
          <w:rFonts w:cs="Verdana" w:ascii="Verdana" w:hAnsi="Verdana"/>
          <w:sz w:val="21"/>
          <w:szCs w:val="21"/>
        </w:rPr>
        <w:t>2. The following professional experience is relevant: academic and practical experience in human rights of over 25 years in international, regional and national contexts and approx. 15 years of experience in promoting BHRs with Governments, businesses and other stakeholders in the Central and Eastern European (CEE) region at strategic and operational levels, conducting research and facilitating development of tools to integrate UNGPs.</w:t>
      </w:r>
    </w:p>
    <w:p>
      <w:pPr>
        <w:pStyle w:val="Normal"/>
        <w:rPr>
          <w:rFonts w:ascii="Verdana" w:hAnsi="Verdana" w:cs="Verdana"/>
          <w:sz w:val="21"/>
          <w:szCs w:val="21"/>
        </w:rPr>
      </w:pPr>
      <w:r>
        <w:rPr>
          <w:rFonts w:cs="Verdana" w:ascii="Verdana" w:hAnsi="Verdana"/>
          <w:sz w:val="21"/>
          <w:szCs w:val="21"/>
        </w:rPr>
        <w:t>3. Fluent in written and spoken English, good communication skills in French (B2-C1 level), fluent in Russian (certificates availabl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1. Human rights expertise. Has a track record of working in human rights law field for over 25 years. In academic field developed in-depth knowledge in HRs by conducting research and teaching HRs related subjects in various Universities across Europe and trainings for diverse audiences, including professionals (judges, prosecutors, border guards, migration officials, journalists, etc.), developed European level curriculums. As practitioner, having served in senior positions in management structures of the EU Fundamental Rights Agency (since 2020), Council of Europe (ECRI)(since 2023), two United Nations organisations: UNHCR and UNDP,1996-2013 gathered wide and deep knowledge of institutional mandates related to UN and regional organisations in HRs field.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2. BHRs experience since 2005. Introduced UN Global Compact and co-founded Responsible Business Network, developed first Government CSR program in Lithuania. Promoted BHRs in the CEE region by running regional projects that included advising 10+ Governments and other stakeholders. As part of these projects, first baseline studies conducted and CSR promotion national action plans developed, including on BHRs issues. More recently, as part of cooperation with the Government of Lithuania, has been in charge of leading the drafting of second National Action Plan on BHRs (2019-2023). Regularly organising international BHR conferences in Lithuania since 2019.</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Competence in human rights field acquired through acting and interactions in professional contexts nationally and internationally (e.g., legal argumentation, strategy development, expert legal advice, awareness raising, monitoring&amp;evaluation, legal research):</w:t>
      </w:r>
      <w:r>
        <w:rPr>
          <w:rFonts w:cs="Verdana" w:ascii="Verdana" w:hAnsi="Verdana"/>
          <w:sz w:val="21"/>
          <w:szCs w:val="21"/>
        </w:rPr>
      </w:r>
    </w:p>
    <w:p>
      <w:pPr>
        <w:pStyle w:val="Normal"/>
        <w:rPr/>
      </w:pPr>
      <w:r>
        <w:rPr>
          <w:rFonts w:cs="Verdana" w:ascii="Verdana" w:hAnsi="Verdana"/>
          <w:sz w:val="21"/>
          <w:szCs w:val="21"/>
        </w:rPr>
        <w:t xml:space="preserve">1. Having served in senior positions in the management structures and advisory capacities of the EU Fundamental Rights Agency, Council of Europe (ECRI), United Nations organisations (UNHCR and UNDP), led Human Rights research laboratory, I have developed competences in international, European and various country level HRs issues. </w:t>
      </w:r>
    </w:p>
    <w:p>
      <w:pPr>
        <w:pStyle w:val="Normal"/>
        <w:rPr/>
      </w:pPr>
      <w:r>
        <w:rPr>
          <w:rFonts w:cs="Verdana" w:ascii="Verdana" w:hAnsi="Verdana"/>
          <w:sz w:val="21"/>
          <w:szCs w:val="21"/>
        </w:rPr>
        <w:t>2. Published over 40 scientific articles in various fields of human rights and two books, edited several books. Led or involved in over 20 European and national HRs research projects, two large regional projects that involved BHR issues in more than 5 countries. Delivered numerous presentations, statements on the issue of B/HRs throughout the years in international, European and national forums organised by international organisations, Governments, businesses and civil society organisations.</w:t>
      </w:r>
    </w:p>
    <w:p>
      <w:pPr>
        <w:pStyle w:val="Normal"/>
        <w:rPr>
          <w:rFonts w:ascii="Verdana" w:hAnsi="Verdana" w:cs="Verdana"/>
          <w:sz w:val="21"/>
          <w:szCs w:val="21"/>
        </w:rPr>
      </w:pPr>
      <w:r>
        <w:rPr>
          <w:rFonts w:cs="Verdana" w:ascii="Verdana" w:hAnsi="Verdana"/>
          <w:sz w:val="21"/>
          <w:szCs w:val="21"/>
        </w:rPr>
        <w:t>3. Due to extensive professional experience and expertise in HRs was nominated as independent candidate to several regional human rights monitoring and advisory bodies and twice as a candidate for the position of a judge at the European Court of Human Rights.</w:t>
      </w:r>
    </w:p>
    <w:p>
      <w:pPr>
        <w:pStyle w:val="Normal"/>
        <w:rPr>
          <w:rFonts w:ascii="Verdana" w:hAnsi="Verdana" w:cs="Verdana"/>
          <w:sz w:val="21"/>
          <w:szCs w:val="21"/>
        </w:rPr>
      </w:pPr>
      <w:r>
        <w:rPr>
          <w:rFonts w:cs="Verdana" w:ascii="Verdana" w:hAnsi="Verdana"/>
          <w:sz w:val="21"/>
          <w:szCs w:val="21"/>
        </w:rPr>
        <w:t>4. Multi-cultural competencies (worked in Sweden, Ukraine, Türkiy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he Scope of Legal Expectations from Business in Human Rights: carrot or stic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trepreneurship and Sustainability Issues, Volume 8 Number 2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w:t>
      </w:r>
      <w:r>
        <w:rPr>
          <w:rFonts w:cs="Verdana" w:ascii="Verdana" w:hAnsi="Verdana"/>
          <w:sz w:val="21"/>
          <w:szCs w:val="21"/>
          <w:lang w:val="en-GB" w:eastAsia="en-US"/>
        </w:rPr>
        <w:t xml:space="preserve">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esearchgate.net/publication/348007600_The_scope_of_legal_expectations_from_business_in_human_rights_carrot_or_stic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Climate litigation at European Level: New ways to protect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 xml:space="preserve">El Derecho Internacional Público en la frontera de los derechos humanos (2023), pp. 415-432 </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eedom to Conduct Business During the Covid-19 Pandemi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26(1) Tilburg Law Review (2021), pp.16–29</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ilburglawreview.com/articles/10.5334/tilr.24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Author of over 40 scientific publications in human rights field, including on the rights of vulnerable populations (migrants, asylum seekers and refugees), gender issues, human rights in emergency situations, like COVID, war (edited books), publications cover analysis through the lense of international (UN) and EU human rights standards, ECtHR jurisprudence. </w:t>
      </w:r>
    </w:p>
    <w:p>
      <w:pPr>
        <w:pStyle w:val="Normal"/>
        <w:rPr>
          <w:rFonts w:ascii="Verdana" w:hAnsi="Verdana" w:cs="Verdana"/>
          <w:sz w:val="21"/>
          <w:szCs w:val="21"/>
        </w:rPr>
      </w:pPr>
      <w:r>
        <w:rPr>
          <w:rFonts w:cs="Verdana" w:ascii="Verdana" w:hAnsi="Verdana"/>
          <w:sz w:val="21"/>
          <w:szCs w:val="21"/>
        </w:rPr>
        <w:t>Has commissioned and lead a number of international and national CSR publications (non-scientific), including baseline studies in the CEE region. Publications in international national journals, like</w:t>
      </w:r>
      <w:r>
        <w:rPr>
          <w:rFonts w:cs="Verdana" w:ascii="Verdana" w:hAnsi="Verdana"/>
          <w:sz w:val="21"/>
          <w:szCs w:val="21"/>
          <w:lang w:val="en-US" w:eastAsia="en-US"/>
        </w:rPr>
        <w:t xml:space="preserve"> ERA Forum (Springer), International Journal of Human Rights, Brill and oth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 Annual legal forum in Ukraine/Business and human rights' section (presentations)</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Law University of Yaroslav the Wise of Ukraine and partn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September 2021 and earli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forum on Business and Human Rights/Business and Human Rights in Central and Eastern Europe: Rebuilding trust for new social contract (presentatio</w:t>
      </w:r>
      <w:r>
        <w:rPr>
          <w:rFonts w:cs="Verdana" w:ascii="Verdana" w:hAnsi="Verdana"/>
          <w:sz w:val="21"/>
          <w:szCs w:val="21"/>
          <w:lang w:val="en-GB" w:eastAsia="en-US"/>
        </w:rPr>
        <w:t>n)</w:t>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Working Group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w:t>
      </w:r>
      <w:r>
        <w:rPr>
          <w:rFonts w:cs="Verdana" w:ascii="Verdana" w:hAnsi="Verdana"/>
          <w:sz w:val="21"/>
          <w:szCs w:val="21"/>
          <w:lang w:val="en-GB" w:eastAsia="en-US"/>
        </w:rPr>
        <w:t>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2020unforumbhr.sched.com/event/fD4b/business-and-human-rights-in-central-and-eastern-europe-rebuilding-trust-for-new-social-contract?linkback=gri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Conference on Business and Human Rights: "Lithuanian national action plan: challenges and opportunities" (presentation)</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b/>
          <w:bCs/>
          <w:sz w:val="21"/>
          <w:szCs w:val="21"/>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ykolas Romeri</w:t>
      </w:r>
      <w:r>
        <w:rPr>
          <w:rFonts w:cs="Verdana" w:ascii="Verdana" w:hAnsi="Verdana"/>
          <w:sz w:val="21"/>
          <w:szCs w:val="21"/>
        </w:rPr>
        <w:t>s University and Nordic Council of Minister</w:t>
      </w:r>
      <w:r>
        <w:rPr>
          <w:rFonts w:cs="Verdana" w:ascii="Verdana" w:hAnsi="Verdana"/>
          <w:sz w:val="21"/>
          <w:szCs w:val="21"/>
          <w:lang w:val="en-US" w:eastAsia="en-US"/>
        </w:rPr>
        <w:t xml:space="preserve">s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 September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_Hlk16342255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Delivered presentations or contributed to discussions internationally and nationally on BHRs, e.g. 'Impact of new technologies on HRs' in Université Savoie Mont Blanc (Chambéry) (24.10.2023, France), presentation in National Human Rights forum on 'Human rights and technologies: from business solutions to support to populations' (10.12.2019), European-Asian forum – ASEM Conference on Business and Human Rights (11.2014, Hanoi, Vietnam); has been regular speaker in the Annual Legal Forum in Ukraine, Annual international BHRs Conferences in Lithuania, etc.</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_Hlk163422800"/>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university professor I have flexible working hours and breaks could be made when necessary for the purpose of participating in Working Group during intensive periods. Teaching activities are per semesters, while research activities are always planned by the researcher. My term as a Dean of the Law School is coming to an end. In the past 10 years I have proven track record of being able to successfully combine administrative, professorship, research and various international activiti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50365497"/>
      <w:bookmarkStart w:id="1" w:name="__Fieldmark__38_25036549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50365497"/>
      <w:bookmarkStart w:id="3" w:name="__Fieldmark__39_25036549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50365497"/>
      <w:bookmarkStart w:id="5" w:name="__Fieldmark__40_25036549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50365497"/>
      <w:bookmarkStart w:id="7" w:name="__Fieldmark__41_25036549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50365497"/>
      <w:bookmarkStart w:id="9" w:name="__Fieldmark__42_25036549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50365497"/>
      <w:bookmarkStart w:id="11" w:name="__Fieldmark__43_25036549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50365497"/>
      <w:bookmarkStart w:id="13" w:name="__Fieldmark__44_25036549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pPr>
      <w:r>
        <w:fldChar w:fldCharType="begin">
          <w:ffData>
            <w:name w:val="Unnamed Copy 26"/>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Support and endorsement letters from the Government agencies of the Republic of Lithuania and business community are attached to the application:</w:t>
      </w:r>
    </w:p>
    <w:p>
      <w:pPr>
        <w:pStyle w:val="Normal"/>
        <w:rPr>
          <w:rFonts w:ascii="Verdana" w:hAnsi="Verdana" w:cs="Verdana"/>
          <w:sz w:val="21"/>
          <w:szCs w:val="21"/>
        </w:rPr>
      </w:pPr>
      <w:r>
        <w:rPr>
          <w:rFonts w:cs="Verdana" w:ascii="Verdana" w:hAnsi="Verdana"/>
          <w:sz w:val="21"/>
          <w:szCs w:val="21"/>
        </w:rPr>
        <w:t>1. Ministry of Justice of the Republic of Lithuania;</w:t>
      </w:r>
    </w:p>
    <w:p>
      <w:pPr>
        <w:pStyle w:val="Normal"/>
        <w:rPr>
          <w:rFonts w:ascii="Verdana" w:hAnsi="Verdana" w:cs="Verdana"/>
          <w:sz w:val="21"/>
          <w:szCs w:val="21"/>
        </w:rPr>
      </w:pPr>
      <w:r>
        <w:rPr>
          <w:rFonts w:cs="Verdana" w:ascii="Verdana" w:hAnsi="Verdana"/>
          <w:sz w:val="21"/>
          <w:szCs w:val="21"/>
        </w:rPr>
        <w:t>2. Ministry of Foreign Affairs of the Republic of Lithuania;</w:t>
      </w:r>
    </w:p>
    <w:p>
      <w:pPr>
        <w:pStyle w:val="Normal"/>
        <w:rPr>
          <w:rFonts w:ascii="Verdana" w:hAnsi="Verdana" w:cs="Verdana"/>
          <w:sz w:val="21"/>
          <w:szCs w:val="21"/>
        </w:rPr>
      </w:pPr>
      <w:r>
        <w:rPr>
          <w:rFonts w:cs="Verdana" w:ascii="Verdana" w:hAnsi="Verdana"/>
          <w:sz w:val="21"/>
          <w:szCs w:val="21"/>
        </w:rPr>
        <w:t>3. Association "Investors' Forum".</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7"/>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Motivation to join the UNWG stems from my convictions on the importance of its mission and the ability to contribute with extensive human rights/BHRs expertise, bringing added value to the work of the Group.  </w:t>
      </w:r>
    </w:p>
    <w:p>
      <w:pPr>
        <w:pStyle w:val="Normal"/>
        <w:rPr/>
      </w:pPr>
      <w:r>
        <w:rPr>
          <w:rFonts w:cs="Verdana" w:ascii="Verdana" w:hAnsi="Verdana"/>
          <w:sz w:val="21"/>
          <w:szCs w:val="21"/>
        </w:rPr>
        <w:t>Today, international and national HRs protection systems cannot operate effectively without the business sector that has the power to enhance human rights, but also create risks for its protection. Significant gaps in understanding and implementation of the UNGPs still exist within business community and states, making the mission of the WG particularly important. Having worked extensively in HRs field I find this mission to correspond to the values I promote, consistent activity on BHRs during 15 years and ability to impact changes.</w:t>
      </w:r>
    </w:p>
    <w:p>
      <w:pPr>
        <w:pStyle w:val="Normal"/>
        <w:rPr>
          <w:rFonts w:ascii="Verdana" w:hAnsi="Verdana" w:cs="Verdana"/>
          <w:sz w:val="21"/>
          <w:szCs w:val="21"/>
        </w:rPr>
      </w:pPr>
      <w:r>
        <w:rPr>
          <w:rFonts w:cs="Verdana" w:ascii="Verdana" w:hAnsi="Verdana"/>
          <w:sz w:val="21"/>
          <w:szCs w:val="21"/>
        </w:rPr>
        <w:t>Given my HRs expertise deriving from over 25 years of academic experience in HRs and practical policy/legal work advising the Governments, working directly with businesses and other stakeholders on BHRs, I could contribute substantively to the achievement of WG’s mission and implementation of its mandate. Knowledge of and consistent engagement with several countries in the EE region makes me able to reflect on regional specificity. My work on new issues, such as impact of new technologies on HRs, climate litigation, would bring additional benefits.</w:t>
      </w:r>
    </w:p>
    <w:p>
      <w:pPr>
        <w:pStyle w:val="Normal"/>
        <w:rPr>
          <w:rFonts w:ascii="Verdana" w:hAnsi="Verdana" w:cs="Verdana"/>
          <w:sz w:val="21"/>
          <w:szCs w:val="21"/>
        </w:rPr>
      </w:pPr>
      <w:r>
        <w:rPr>
          <w:rFonts w:cs="Verdana" w:ascii="Verdana" w:hAnsi="Verdana"/>
          <w:sz w:val="21"/>
          <w:szCs w:val="21"/>
        </w:rPr>
        <w:t>Achieving better synergies of UNWG work with other key actors could lead to greater impact. In this context, I would bring quite unique expertise of having worked with all three HRs systems (UN, EU, CoE), including oversight and monitoring of HRs issues in over 40 countries.</w:t>
      </w:r>
    </w:p>
    <w:p>
      <w:pPr>
        <w:pStyle w:val="Normal"/>
        <w:rPr>
          <w:rFonts w:ascii="Verdana" w:hAnsi="Verdana" w:cs="Verdana"/>
          <w:sz w:val="21"/>
          <w:szCs w:val="21"/>
        </w:rPr>
      </w:pPr>
      <w:r>
        <w:rPr>
          <w:rFonts w:cs="Verdana" w:ascii="Verdana" w:hAnsi="Verdana"/>
          <w:sz w:val="21"/>
          <w:szCs w:val="21"/>
        </w:rPr>
        <w:t>Besides the expertise and long-term experience in the field, I believe that the consistency and dedication of my activities speak to the seriousness of my intentions and abilities to support the UNWG.</w:t>
      </w:r>
    </w:p>
    <w:p>
      <w:pPr>
        <w:pStyle w:val="Normal"/>
        <w:rPr/>
      </w:pPr>
      <w:r>
        <w:rPr>
          <w:rFonts w:cs="Verdana" w:ascii="Verdana" w:hAnsi="Verdana"/>
          <w:sz w:val="21"/>
          <w:szCs w:val="21"/>
        </w:rPr>
        <w:t>My vision for the WG’s mandate would focus on three main points corresponding to three pillars of the UNGPs:</w:t>
      </w:r>
    </w:p>
    <w:p>
      <w:pPr>
        <w:pStyle w:val="Normal"/>
        <w:rPr/>
      </w:pPr>
      <w:r>
        <w:rPr>
          <w:rFonts w:cs="Verdana" w:ascii="Verdana" w:hAnsi="Verdana"/>
          <w:sz w:val="21"/>
          <w:szCs w:val="21"/>
        </w:rPr>
        <w:t>1)</w:t>
        <w:tab/>
        <w:t>Closer synergy of efforts with regional actors would improve coherence and lead to greater impact, in particular with the EU that has been developing mandatory legislation. Utilize the momentum of the adoption of mandatory BHRs framework - the EU Corporate Sustainability Due Dilligence Directive in 2024, to create a level playing field by harmonizing disparate rules across jurisdictions. Seek internalisation of BHRs relevance in Europe, as stakeholders still perceive BHRs as an issue relevant outside Europe. The Governments are likely to promote mandatory standards and this time is right to join efforts. Make use of EU accession to facilitate state frameworks for BHRs (e.g. Ukraine, Western Balkans, etc.). Similar synergies are relevant with CoE through likely adoption of the Draft Framework Convention on AI, human rights, democracy and the rule of law in 2024. This would be in line with the goal of regional uptake of UNGPs.</w:t>
      </w:r>
    </w:p>
    <w:p>
      <w:pPr>
        <w:pStyle w:val="Normal"/>
        <w:rPr/>
      </w:pPr>
      <w:r>
        <w:rPr>
          <w:rFonts w:cs="Verdana" w:ascii="Verdana" w:hAnsi="Verdana"/>
          <w:sz w:val="21"/>
          <w:szCs w:val="21"/>
        </w:rPr>
        <w:t>2)</w:t>
        <w:tab/>
        <w:t xml:space="preserve">Promoting “shapers” within the business community through legal education in BHRs. More 'agents of change' are needed to inspire greater impact and changes within business itself. While BHRs have been widely promoted in business schools, similar consolidation is needed for law schools. Lawyers with BHRs profile could be a great leverage for BHRs within the business community and withstand opposite practices. Today, a few universities prepare legal specialists in BHRs and true experts are few, in particular in the CEE region. Besides legal education, closer cooperation with academia is useful as a powerful actor in promoting BHRs in business community through partnerships in research projects and implementation. </w:t>
      </w:r>
    </w:p>
    <w:p>
      <w:pPr>
        <w:pStyle w:val="Normal"/>
        <w:rPr/>
      </w:pPr>
      <w:r>
        <w:rPr>
          <w:rFonts w:cs="Verdana" w:ascii="Verdana" w:hAnsi="Verdana"/>
          <w:sz w:val="21"/>
          <w:szCs w:val="21"/>
        </w:rPr>
        <w:t>3)</w:t>
        <w:tab/>
        <w:t xml:space="preserve">Building upon collective action measures that facilitate access to remedy for victims in massive harm or risks, in particular utilizing the newly enforced mechanism of the EU Directive 2020/1828 on Representative Actions. Promotion of similar initiatives in other regions would enable civil society organizations and victims to achieve greater impact than by individual legal claims. </w:t>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Lithuan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2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degree in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lniu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lnius, Lithu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in social science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lniu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lnius, Lithu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abilitated docto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cial sciences</w:t>
            </w:r>
            <w:r>
              <w:rPr>
                <w:rFonts w:cs="Verdana" w:ascii="Verdana" w:hAnsi="Verdana"/>
                <w:sz w:val="21"/>
                <w:szCs w:val="21"/>
                <w:lang w:val="en-GB" w:eastAsia="en-US"/>
              </w:rPr>
              <w:t xml:space="preserve">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ykolas Romeri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lnius, Lithu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ykolas Romeri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an of the Law Schoo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trategic planning and running of the Law School (areas: legal research, studies and partnerships), oversight of a team of over 100 lawyer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lnius, Lithu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ykolas Romeri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fesso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of International and EU law, teaching human rights related subjects, conducting research and trainings for professionals; previously associate professor and other academic posi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lnius, Lithu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Development Programme (UND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UNDP Offic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ading the UNDP Office in Lithuania, working towards enhancement of protection of social and economic rights of Lithuanian residents, addressing discrimination and intolerance of most vulnerable individuals (homeless, Roma, long-term unemployed, etc.); engaging business community in addressing labour rights and human rights more broadly in business operations in Lithuania and elsewhere; working on CSR promotion, including initiation of regional initiativ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1/20</w:t>
            </w:r>
            <w:r>
              <w:rPr>
                <w:rFonts w:cs="Verdana" w:ascii="Verdana" w:hAnsi="Verdana"/>
                <w:sz w:val="21"/>
                <w:szCs w:val="21"/>
                <w:lang w:val="en-GB" w:eastAsia="en-US"/>
              </w:rPr>
              <w:t>06-06/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lnius, Lithu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DP</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visor to UN Resident Coordinator/UNDP Resident Representativ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vising on human rights related issues, coordination of UN organisations, in charge of UN Global Compact initiative in Lithuania.</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04/2004 - 12/2005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lnius/Lithu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HCR/IOM/ICMPD consorti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Cross-Border Cooperation Secretaria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stablisment and</w:t>
            </w:r>
            <w:r>
              <w:rPr>
                <w:rFonts w:cs="Verdana" w:ascii="Verdana" w:hAnsi="Verdana"/>
                <w:sz w:val="21"/>
                <w:szCs w:val="21"/>
                <w:lang w:val="en-GB" w:eastAsia="en-US"/>
              </w:rPr>
              <w:t xml:space="preserve"> leading the Secretariat in strategic planning, partnership building, support to facilitation of cooperation between 10 countries of CEE region; overall responsibility for the mandate of the organis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w:t>
            </w:r>
            <w:r>
              <w:rPr>
                <w:rFonts w:cs="Verdana" w:ascii="Verdana" w:hAnsi="Verdana"/>
                <w:sz w:val="21"/>
                <w:szCs w:val="21"/>
                <w:lang w:val="en-GB" w:eastAsia="en-US"/>
              </w:rPr>
              <w:t>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y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HC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HCR Liaison Office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anaging UNHCR programme in Lithuania; policy advise to the Government; participation in legislative process; capacity building, focal point for separated children for the Baltic states, etc.</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2001- 05/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lnius, Lithu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HC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vis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viding trainings to officials, establishment of free legal aid for asylum seekers;</w:t>
            </w:r>
            <w:r>
              <w:rPr>
                <w:rFonts w:cs="Verdana" w:ascii="Verdana" w:hAnsi="Verdana"/>
                <w:sz w:val="21"/>
                <w:szCs w:val="21"/>
                <w:lang w:val="en-GB" w:eastAsia="en-US"/>
              </w:rPr>
              <w:t xml:space="preserve"> counselling, preparing legal opinions, monitoring detention centres and border areas with a view of preventing violations of the rights of asylum seekers and refugees, intervening in cases of vio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lnius, Lithu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Yes, no other positions are currently held within UN system; participation in other organisations do not raise a conflict of interes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 case of appointment, if needed, the incumbent would be relinquishing other responsibilities that may raise any doubt about compliance with the principl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YRA JAKULEVIČIENĖ</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78"/>
            <w:enabled/>
            <w:calcOnExit w:val="0"/>
            <w:textInput>
              <w:maxLength w:val="25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GB" w:eastAsia="en-US"/>
        </w:rPr>
        <w:fldChar w:fldCharType="separate"/>
      </w:r>
      <w:r>
        <w:rPr>
          <w:rFonts w:cs="Verdana" w:ascii="Verdana" w:hAnsi="Verdana"/>
          <w:sz w:val="21"/>
          <w:szCs w:val="21"/>
          <w:lang w:val="en-GB" w:eastAsia="en-US"/>
        </w:rPr>
        <w:t>8 APR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Working Group on the issue of human rights and transnational corporations and other business enterprises, member from Eastern Europ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4:06:00Z</dcterms:created>
  <dc:creator>OHCHR</dc:creator>
  <dc:description/>
  <cp:keywords/>
  <dc:language>en-US</dc:language>
  <cp:lastModifiedBy>Lyra Jakulevičienė</cp:lastModifiedBy>
  <cp:lastPrinted>2023-04-28T14:01:00Z</cp:lastPrinted>
  <dcterms:modified xsi:type="dcterms:W3CDTF">2024-04-07T21:35:00Z</dcterms:modified>
  <cp:revision>3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