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tnar Černič</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rnej</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jubljana, Slov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love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possess knowledge, experience and a deep passion for business and human rights. I hold advanced degrees in human rights law and have dedicated the last twenty years to researching, teaching and training in human rights, public international law and administrative law. I have been working as a Professor of Human Rights Law in Slovenia and have taught at several foreign universities. My expertise includes various human rights and administrative law aspects, specifically business and human rights. I am fluent in Slovenian, English, and Spanish.</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tensive experience acquiring research grants and have led and been part of various national and European projects, mostly on business and human rights and the rule of law. I hold the Jean Monnet Module on EU Business and Human Rights Law, co-funded by the European Commission. I have mentored several undergraduate and postgraduate students in business and human rights theses. I have taken part in advancing business and human rights in my homeland, Slovenia, regionally and globally. Globally, I have regularly participated in the annual UN Business and Human Rights Forum and regional forum in Eastern Europe and Central Asia. I have organized several conferences and summer schools on business and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wenty years of experience in research, teaching, and training in human rights law, public international law, and administrative law. I have been working both as a professor of human rights and administrative law and as a consultant in business and human rights. As a result, I have acquired in-depth knowledge of international human rights law, including the work of UNWG on business and human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completed my doctorate in law in 2009 at the University of Aberdeen. I have recently published three scientific monographs on business and human rights, one in English, namely: »Corporate Accountability under socio-economic rights,« Oxon; New York: Routledge, 2019, and edited and co-authored two in Slovenian ("Business and Human Rights: Slovenian and International Perspectives", 2023), and (“Business and human rights: Comparative Legal Analysis of the Role and Competences of the Slovenian Sovereign Holding in the area of business and human rights”, 2021, with Anja Strojin Štampar and Til Rozman). My studies have been cited in the reports of the United Nations, the European Parliament, and the Council of Europe, in decisions of the Slovenian Constitutional Court, and academic studies from all over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ies are recognized in several forms, both nationally and globally. In academia, I was elected in 2021 to the highest position of Full Professor. I am editor-in-chief of the Slovene Journal of Human Rights. I have also served on the Editorial Board of the Business and Human Rights Journal. I have been invited to teach at different universities, summer schools, and/or professional trainings on business and human rights (Slovenia, Azerbaijan, Italy, Latvia, Ukraine and Poland, among othe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ivil society has recognized my expertise and commitment to business and human rights. International organisations have invited me to deliver presentations and training on various aspects of business and human rights. Beata Faracik, Olena Uvarova, and I co-authored a 2023 study for UNDP on the implementation of UNGPs on Business and Human Rights in Eastern Europe and Central As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lso demonstrated my commitment to business and human rights through pro bono work, serving on various committees established by the Government of Slovenia, including the Working Group on the Implementation of the NAP on Business and Human Rights. I am regularly invited to participate in debates with stakeholders from the business community, further highlighting the impact of my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nej Letnar Černič, Corporate accountability under socio-economic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t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routledge.com/Corporate-Accountability-under-Socio-Economic-Rights/LetnarCernic/p/book/978036758682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ernej Letnar Černič, Nicolas Carrillo-Santarelli (Eds.). The Future of Business and Human Rights : Theoretical and Practical Considerations for a UN Trea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Intersent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arcier-intersentia.com/en/the-future-business-human-rights-978178068491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nej Letnar Černič, Human Rights and Business: Corporate Responsibility for Fundamental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a Law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uropalawpublishing.com/101-4_Human-Rights-Law-and-Busin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Beata Faracik, Jernej Letnar Černič, Olena Uvarova, Business and Human Rights in Central and Eastern Europe, Trends, Challenges and Prospect. Business and Human Rights Journal 2024 forthcoming.</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Managing religious diversity in the private sphere in post-secular societies: lessons from business and human rights. Religions 2023, 14(12), 1510.</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Business and human rights at the margins: a case of bottom-up campaign against Rio Tinto’s Jadar lithium project in Serbia. Australian Journal of Human Rights 2023, 29(3), 558–564.</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Gorazd Justinek, Business and human rights in state-owned enterprises–the case of Slovenia. International Journal of Public Sector Performance Management 2022, 9(4), 382–398.</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The Reformed EU Human Rights Sanctions Regime: A Step Forward or an Empty Threat? Business and Human Rights Journal 2021, 6(3), 559–566.</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Moving Towards Protecting Human Rights in Global Business Supply Chains. Boston University International Law Journal 2018, 35(2), 101–116.</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Jernej Letnar Černič, Corporate obligations under the human right to water. Denver journal of international law and policy 2011, 39(2), 303–345.</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Larissa van Herik, Jernej Letnar Černič, Regulating corporations under international law. Journal of International Criminal Justice 2010, 8(3), 725–74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jubljana Conference o</w:t>
      </w:r>
      <w:r>
        <w:rPr>
          <w:rFonts w:cs="Verdana" w:ascii="Verdana" w:hAnsi="Verdana"/>
          <w:sz w:val="21"/>
          <w:szCs w:val="21"/>
          <w:lang w:val="en-GB" w:eastAsia="en-US"/>
        </w:rPr>
        <w:t>n Business and Human Rights in Central and Easter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ernej Letnar Černič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Jun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ds.nova-uni.si/conference-business-and-human-rights-in-central-and-eastern-europe-5-6-2023-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jubljana Conference on Recent developments in Business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nej Letnar Černič</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https://fds.nova-uni.si/vabilo-na-mednarodno-konferenco-z-naslovom-recent-developments-in-business-and-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ernej Letnar Černič, Mapping Business and Human Rights in Central and Eastern Europ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Journal Blog, Cambridge Core Blo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log/2020/12/11/mapping-business-and-human-rights-in-central-and-eastern-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regularly organize conferences, summer schools, policy events, and academic forums on business and human rights. Moreover, I am regularly invited to business and human rights events organized by governments, national human rights institutions, international organizations and civil society. For example, I was invited to speak in September 2023 on business and human rights in Eastern Europe at the conference on "The protection and promotion of fundamental human rights in the context of the new challenges and existing realities in modern societies" organised by the People's Advocate of the Republic of Moldova. In December 2023, I delivered a talk on a proposal for the EU CSDD Directive at the Business and Human Rights Conference at the National Assembly of the Republic of Serbia, organized by the Ministry for Human and Minority Rights of Serbia, UNDP, and the Belgrade Centre for Human Rights. On 25 March 2024, I participated in the "S in ESG" panel at the ELSA Warszawa Conference on Business Law. I also regularly publish op-eds on business, human rights and the environment. For instance, I recently published an Editorial on the right to a clean and healthy environment in Slovenia in the Slovene Journal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and flexible to perform the functions of the mandate effectively. I will commit the required time to it and adapt my other obligations according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22768201"/>
      <w:bookmarkStart w:id="1" w:name="__Fieldmark__38_42227682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22768201"/>
      <w:bookmarkStart w:id="3" w:name="__Fieldmark__39_42227682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22768201"/>
      <w:bookmarkStart w:id="5" w:name="__Fieldmark__40_42227682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22768201"/>
      <w:bookmarkStart w:id="7" w:name="__Fieldmark__41_42227682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22768201"/>
      <w:bookmarkStart w:id="9" w:name="__Fieldmark__42_42227682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22768201"/>
      <w:bookmarkStart w:id="11" w:name="__Fieldmark__43_42227682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22768201"/>
      <w:bookmarkStart w:id="13" w:name="__Fieldmark__44_42227682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Given the UNWG on Business and Human Rights (UNWG)'s crucial mandate, which centers on promoting, disseminating, and implementing the UNGPs on Business and Human Rights, I will, if elected, work towards strengthening business and human rights capacity in the region by bringing together different stakeholders from governments, businesses, civil society, and beyond. I will aim to build upon the existing work of UNWG in areas such as access to remedy, gender dimensions of UNGPs, human rights defenders, and state-owned enterprises. I will propose to expand UNWG's work into new focus areas, including the interconnections between business and the rule of law and business and socio-economic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ly a few Eastern European countries have adopted self-standing National Action Plans on Business and Human Rights. Accordingly, the uptake of new plans could be faster, and the existing plans need to be updated. As such, I will aim to strengthen the work of UNWGs so that more regional governments implement UNGPs on business and human rights by adopting National Action Plans on Business and Human Rights and/or introducing domestic human rights due diligence legislation in the region of Eastern Europe. Civil society work in region has often been limited due to the rule of law risks. Human rights education on business and human rights has been scarce, with courses or professional training available only in a few countries in the region. As such, rights-holders are often unaware of the rights or unable to bring cases for alleged business-related abuse. State institutions often need more specialized knowledge and capacity in business and human rights. I will place issues specific to the region on the UNGPs' working agenda. I intend to mainly focus on the three areas of strengthening the implementation of UNGPs in the reg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uilding business and human rights capacity in the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committed to strengthening UNWG's leadership on business and human rights in the region, which has been often overlooked in the global discourse. The UNWG could strengthen its capacity to advise governments in implementing and clarifying the concepts of UNGPs in the domestic context and ensure expertise for different stakeholders, including UN agencies. I will also work towards advancing human rights education of UNGPs, which is critical for building capacity for business and human rights in the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luralistic approa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region of Eastern Europe faces significant systemic challenges in implementing business and human rights. These include weak rule of law, ongoing conflicts, various socio-economic challenges, and the need for protection of vulnerable groups such as women, workers in the informal economy, human rights defenders, and the LGBTIQ+ community. Their voices must be heard in regional and global business and human rights discussions. To address these challenges, I will employ a pluralistic, inclusive and open approach that engages all stakeholders and fosters open and discursive dialog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UNGPs and socio-economic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ill aim for UNWG to explore in-depth relationships between socio-economic rights and UNGPs. The governments in the region have been traditionally inclined to ensure socio-economic rights. However, with some exceptions, the level and scope of socio-economic rights in the region has remained weak and low, primarily due to budgetary limitations. Many individuals work in the informal economy or have formal employment relationships that do not even meet their basic needs. I will bring the plight of the ordinary to the center of the agenda of the UNW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approach to business and human rights has always been inclusive, plural, transparent, and practical, based on a bottom-up approach. I will use my knowledge and experience to strengthen the promotion and implementation of UNGPs in the region and beyond.</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love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berdee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dee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u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Graduate Law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jublj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jubljana, Slov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 in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ond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ÔME de droit international et de Droit compare des Droits de l’Homme (meri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International des droits de l’homme (Founded by René Cass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y of European Law, European University Institute, 2004 Diploma (merit) in Human Rights Law, Degree obtained in 200</w:t>
            </w:r>
            <w:r>
              <w:rPr>
                <w:rFonts w:cs="Verdana" w:ascii="Verdana" w:hAnsi="Verdana"/>
                <w:sz w:val="21"/>
                <w:szCs w:val="21"/>
                <w:lang w:val="en-GB" w:eastAsia="en-US"/>
              </w:rPr>
              <w:t xml:space="preserve">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Government and European Studies, Nova univer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Professor of Human Rights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eaching and Research in Human Rights, Law, International Law and Constitutional Law. Teaching courses on Human Rights Law, Businesss and Human Rights, Constitutional and Administrative Law. Supervising undergraduate and postgraduate students. Organising academic conferences and policy event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21-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ran</w:t>
            </w:r>
            <w:r>
              <w:rPr>
                <w:rFonts w:cs="Verdana" w:ascii="Verdana" w:hAnsi="Verdana"/>
                <w:sz w:val="21"/>
                <w:szCs w:val="21"/>
                <w:lang w:val="en-GB" w:eastAsia="en-US"/>
              </w:rPr>
              <w:t>j/Ljubljana, Slov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Government and European Studies, Nova univer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Human Rights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aching and Research in Human Rights, Law, International Law and Constitutional Law. Teaching courses on Human Rights Law, Businesss and Human Rights, Constitutional and Administrative Law. Supervising undergraduate and postgraduate students. Organising academic conferences and policy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3/2016-01/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anj/Ljubljana, Slov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Government and European Studies, Nova univer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t (09/2010-03/2011), Assistant Professor (03/2011-03/2016)</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and Research in Human Rights, Law, International Law and Constitu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9/2010-0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anj/Ljubljana, Slove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University Viadr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Professor of Human Rights La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aching Human Rights Law and Supervising Postgraduate Studen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ankfurt (Oder),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a Graduate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ting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w:t>
            </w:r>
            <w:r>
              <w:rPr>
                <w:rFonts w:cs="Verdana" w:ascii="Verdana" w:hAnsi="Verdana"/>
                <w:sz w:val="21"/>
                <w:szCs w:val="21"/>
                <w:lang w:val="en-GB" w:eastAsia="en-US"/>
              </w:rPr>
              <w:t>-teaching postgraduate course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a, Lat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x Weber Post-doctoral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ing and writing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09-08/2010</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ren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Court, Office of Public Counsel for Def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rain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riting, revising and editing analytical memorandums commentaries on the substantive and procedural law of the Rome Statute, including modes of liability, war crimes and crimes against humanit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08-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berd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l candidate and tu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ing and writing doctoral thesis on business and human rights, teaching undergraduate seminar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2005-09/200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berdeen, United Kindgom</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European Union, European Parliament, European Ombudsman Offic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Legal officer</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Year of work: 09/2004-8/2005</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Place and country: Strasbourg, Franc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Main functions of position: Handling of complaints in English, Slovenian, Spanish and German; Research on the regional legal systems and judicial/extra-judicial remedies against human rights violations; Frafting of letters of reply of the Ombudsman to the complainants and the institutions or bodies complained agains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Consultant in Business and Human Rights (2021-onwards, globally).</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 far as I am aware, I currently do not have any actual or percieved conflict of interest. If any doubt arises in the future, I will relinquish any such position to safeguard the integrity of the mand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nej Letnar Černič</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2:00Z</dcterms:created>
  <dc:creator>OHCHR</dc:creator>
  <dc:description/>
  <cp:keywords/>
  <dc:language>en-US</dc:language>
  <cp:lastModifiedBy>Jernej Letnar Černič</cp:lastModifiedBy>
  <cp:lastPrinted>2023-04-28T14:01:00Z</cp:lastPrinted>
  <dcterms:modified xsi:type="dcterms:W3CDTF">2024-04-08T08:0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