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EXTENDED: 16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ENE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G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F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KOLAEV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LGA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roughout my career, I have actively pursued various training opportunities to enhance my skills and knowledge across a spectrum of areas. At Monash University, I was involved in initiatives promoting diversity, such as LGBTI Allies, transgender training, multicultural communication, and combating gender-based violence, notably sexual harassment on campus. I underwent numerous workshops and trainings dedicated to supporting victims of gender-based violence in my role as a domestic and family violence specialist. My latest credential is a certificate in "Diversity, Equality, and Inclusion" obtained from the Council of Women in Business in Bulgaria in collaboration with Lidl Bulgaria. Additionally, I expanded my expertise by attending the CEE&amp;CA Summer Academy on Human Rights &amp; Business in September 2022, earning a Diploma in June 2023. During my consultancy at UNICEF Bulgaria, I completed a training on "Business for Results UNICEF Global" in May 20</w:t>
      </w:r>
      <w:r>
        <w:rPr>
          <w:rFonts w:cs="Verdana" w:ascii="Verdana" w:hAnsi="Verdana"/>
          <w:sz w:val="21"/>
          <w:szCs w:val="21"/>
          <w:lang w:val="bg-BG"/>
        </w:rPr>
        <w:t>2</w:t>
      </w:r>
      <w:r>
        <w:rPr>
          <w:rFonts w:cs="Verdana" w:ascii="Verdana" w:hAnsi="Verdana"/>
          <w:sz w:val="21"/>
          <w:szCs w:val="21"/>
        </w:rPr>
        <w:t>0 which deepened my understanding of the impact of business practices on children's rights. I also work in sustainability and ESG where I currently teach a module on Business and Human Rights in the first certified ESG Academy in Bulgari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21, under the supervision of Professor Carmen Marquez, I drafted a Report on the Special Procedures contribution to the Business and Human Rights standards. The Report was prepared by referring to the OHCHR website and reviewing information on all 56 Special Procedures. The cases reviewed under the "Communications" and "Reply" sections represented a wide range of issues that businesses and states engaged in and negatively impacted the enjoyment of human rights. My involvement in this project equipped me to understand the critical role that the work of the Special Procedures mechanism has in supporting the implementation of the UNGPs and raising important issues to States and businesses through its communication process. The analysis of the different cases included in the reports presented several cross-cutting issues where business impact on human rights was significant. The role of the Special Procedures in the work of the Working Group on the issue of human rights and transnational corporations and other business enterprises (WG) is critical in standard setting, building awareness, and addressing many human rights violations which is quite important for Eastern Europe where the awareness of business and human rights is relatively low and there is an urgent need of investment in capacity-building of all stakeholder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With over 15 years of extensive involvement in human rights across various capacities, I bring a wealth of experience that is uniquely suited to this project. My commitment to business and human rights and responsible business conduct can be seen through my work as the Founder and Director of the Bulgarian Foundation for Business and Human Rights. Despite the limited awareness and no engagement with the business and human rights agenda in Bulgaria, I decided to set up the only expert organisation specialising in advancing business and human rights in Bulgaria. I bring a combination of analytical skills and dedication to fostering positive change within corporate environments. I have managed to position myself as a trusted and respected business and human rights professional despite working only for three years in the field. I work with the best mentors, and I can provide an excellent example for other peers in the region who would be willing to follow my step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Business Case for Addressing Sexual Harassment through the Business and Human Framework: Bulgaria Case Stud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A Global Campus Reposit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repository.gchumanrights.org/items/235ce3c6-13c6-4352-bfe4-0181a5b7ef7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How(not) to do Business and Human Rights in Central and Eastern Europe and Central Asia. Case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EE and 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eeca-bhr.org/new-publication-how-not-to-do-business-and-human-rights-in-central-and-eastern-europe-and-central-asia-case-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w:t>
      </w:r>
      <w:r>
        <w:rPr>
          <w:rFonts w:cs="Verdana" w:ascii="Verdana" w:hAnsi="Verdana"/>
          <w:sz w:val="21"/>
          <w:szCs w:val="21"/>
          <w:lang w:val="en-GB" w:eastAsia="en-US"/>
        </w:rPr>
        <w:t>From danger to responsibility: Why does climate change demand a new look at human rights?" Bulgari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Klimatek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bg-BG" w:eastAsia="en-US"/>
        </w:rPr>
        <w:instrText xml:space="preserve"> FORMTEXT </w:instrText>
      </w:r>
      <w:r>
        <w:rPr>
          <w:rFonts w:cs="Verdana" w:ascii="Verdana" w:hAnsi="Verdana"/>
          <w:sz w:val="21"/>
          <w:szCs w:val="21"/>
          <w:lang w:val="bg-BG" w:eastAsia="en-US"/>
        </w:rPr>
      </w:r>
      <w:r>
        <w:rPr>
          <w:sz w:val="21"/>
          <w:szCs w:val="21"/>
          <w:rFonts w:cs="Verdana" w:ascii="Verdana" w:hAnsi="Verdana"/>
          <w:lang w:val="bg-BG" w:eastAsia="en-US"/>
        </w:rPr>
        <w:fldChar w:fldCharType="separate"/>
      </w:r>
      <w:r>
        <w:rPr>
          <w:rFonts w:cs="Verdana" w:ascii="Verdana" w:hAnsi="Verdana"/>
          <w:sz w:val="21"/>
          <w:szCs w:val="21"/>
          <w:lang w:val="bg-BG" w:eastAsia="en-US"/>
        </w:rPr>
        <w:t>4.12.2023</w:t>
      </w:r>
      <w:r/>
      <w:r>
        <w:rPr>
          <w:sz w:val="21"/>
          <w:szCs w:val="21"/>
          <w:rFonts w:cs="Verdana" w:ascii="Verdana" w:hAnsi="Verdana"/>
          <w:lang w:val="bg-BG" w:eastAsia="en-US"/>
        </w:rPr>
        <w:fldChar w:fldCharType="end"/>
      </w:r>
      <w:r>
        <w:rPr>
          <w:rFonts w:cs="Verdana" w:ascii="Verdana" w:hAnsi="Verdana"/>
          <w:sz w:val="21"/>
          <w:szCs w:val="21"/>
          <w:lang w:val="bg-BG"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limateka.bg/climatichni-promeni-choveshki-prava-nov-pogl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one of the authors in the leading online media on ESG and sustainability. From the beginning of the year, I have a dedicated section on business and human rights. You can access some of the articles here: https://esgnews.bg/en/author/o-penev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statement on organising the first Business and Human Rights Event in Bulga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lgarian Foundation for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2.04.202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inkedin.com/feed/update/urn:li:activity:7184467696703442946?updateEntityUrn=urn%3Ali%3Afs_feedUpdate%3A%28V2%2Curn%3Ali%3Aactivity%3A7184467696703442946%2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BHR Professionals' Call to Support the CSDD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HR Professional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02.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https://media.business-humanrights.org/media/documents/Call_to_Support_the_CSDDD.p</w:t>
      </w:r>
      <w:r>
        <w:rPr>
          <w:rFonts w:cs="Verdana" w:ascii="Verdana" w:hAnsi="Verdana"/>
          <w:sz w:val="21"/>
          <w:szCs w:val="21"/>
          <w:lang w:val="en-GB" w:eastAsia="en-US"/>
        </w:rPr>
        <w:t>df</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minar on "Women's rights in the changing world of work" with the participation of Olya Penev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fia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03.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https://www.uni-sofia.bg/index.php/eng/the_university/faculties/faculty_of_economics_and_business_administration/news/seminar_on_women_s_rights_in_the_changing_world_of_work_with_the_participation_o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n applicant for the role of mandate holder, I recognise the critical importance of flexibility and readiness in fulfilling the position's responsibilities. I am committed to being agile and adaptable, ready to embrace changing circumstances and emerging challenges with resilience and determination. With a proactive approach and a readiness to learn, I am prepared to navigate complex situations and contribute effectively to achieving our shared goals. I understand the time commitments, and I am ready to be available for the duration of the mandates and commit to the country visits, participate in the HRC sessions, and devote the necessary time to writing repor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053823777"/>
      <w:bookmarkStart w:id="1" w:name="__Fieldmark__38_305382377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053823777"/>
      <w:bookmarkStart w:id="3" w:name="__Fieldmark__39_305382377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053823777"/>
      <w:bookmarkStart w:id="5" w:name="__Fieldmark__40_305382377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053823777"/>
      <w:bookmarkStart w:id="7" w:name="__Fieldmark__41_305382377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053823777"/>
      <w:bookmarkStart w:id="9" w:name="__Fieldmark__42_305382377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053823777"/>
      <w:bookmarkStart w:id="11" w:name="__Fieldmark__43_305382377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053823777"/>
      <w:bookmarkStart w:id="13" w:name="__Fieldmark__44_305382377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Dear Secretariat of the Human Rights Counci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ish to express my strong interest in applying for the position of a member from Eastern European States of the Working Group on the issue of human rights and transnational corporations and other business enterpris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goal is to accelerate my professional career in the business and human rights field and establish myself as an expert in Bulgaria and the region. I am a self-driven individual with high morals and strong values who strives to make a meaningful contribution and effect positive change. Since 2021, I have been working on building a profile as a respected business and human rights professional while working and studying remotely. Graduating in the top 10 of my class is a testament to resilience, self-initiative, and motivation to achieve excellent resul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Before specialising in business and human rights, I gained extensive experience and knowledge within the human rights field in Australia, demonstrated through my work with asylum seekers and refugees, domestic violence victims, (mainly women and children), assisting vulnerable groups with legal advice, and providing case management support. My work at UNICEF Bulgaria prompted a shift in focus towards the nexus of business and human rights. While I was working at UNICEF Bulgaria, I completed a master’s thesis on the intersection of gender equality, business, and human rights in Bulgar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motivation to apply for this mandate is inspired by my commitment to advancing the business and human rights agenda in Bulgaria and the region. Testament to this commitment is the establishment of the Bulgarian Foundation for Business and Human Rights as the first expert organisation in Bulgaria. As we navigate global challenges such as climate change and geopolitical instability, it is important to encourage the adoption of sustainable business practices that prioritise respect for human rights and environmental protec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hile we can see commendable efforts to implement the UN Guiding Principles (UNGPs) in Western Europe, it is essential to acknowledge the unique context of Eastern Europe. Some of the actions that need to be taken are: building strong awareness amongst all stakeholders and decision-makers, enhancing capacity-building efforts, and attracting strong policy support for the integration of human rights principles into business operations. The business and human rights framework offers a blueprint for reshaping business practices and protecting vulnerable commun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upcoming EU regulations will impact countries in the EU and outside the EU unless there is a systemic investment in education and capacity-building, their implementation will become a compliance-only exercise without a tangible change. The involvement of civil society organisations is critical for the advancement of this work, this is why we need to attract more supporters who understand why respecting human rights is good for business, people, and the plane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ank you in advance for your time and consideration. I look forward to hearing from you about the progress of my applic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Kind Rega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Olga Penev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ULGAR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Human Rights and Democratis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uman Rights, specialisation in  Business and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A Global Campus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one yea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enice, Italy and Seville, Spain</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ities/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nash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6-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lbourne,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lgarian Foundation for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RECT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tegic management and leadership of the organis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7/2022-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fia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ject Managem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ject lead and management of the ESG Help Desk platfor</w:t>
            </w:r>
            <w:r>
              <w:rPr>
                <w:rFonts w:cs="Verdana" w:ascii="Verdana" w:hAnsi="Verdana"/>
                <w:sz w:val="21"/>
                <w:szCs w:val="21"/>
                <w:lang w:val="en-US" w:eastAsia="en-US"/>
              </w:rPr>
              <w:t>m and colaborating with businesses on ESG and sustainability topic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2022- 08/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 Bulga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mplementation of Business for results approach aiming to achieve programme results for children through non-financial engagement with busines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2/2020 -03/202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uth-West Sydney Legal Serv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mestic &amp; Family Violence Specialis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sis support and interventions for domestic violence victi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2016 - 06/2018</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stral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NSU, Monash Universt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vocacy offic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se management and support for student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2012-10/2016</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stral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am an independent human rights professional who is committed to advancing the business and human rights agenda. I do not envision that any relationships may limit the extent of the inqui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acknowledge that occupying a decision-making role at the Bulgarian Foundation for Business and Human Rights could potentially lead to a conflict of interest. I am committed to proactively addressing this possibility by taking necessary measures to prevent any conflicts from arising. If necessary, I am prepared to adjust or relinquish my responsibilities to align with the mandate's requiremen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ga P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6.04.202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Working Group on the issue of human rights and transnational corporations and other business enterprises, 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5:00Z</dcterms:created>
  <dc:creator>OHCHR</dc:creator>
  <dc:description/>
  <cp:keywords/>
  <dc:language>en-US</dc:language>
  <cp:lastModifiedBy>Olya Peneva</cp:lastModifiedBy>
  <cp:lastPrinted>2023-04-28T14:01:00Z</cp:lastPrinted>
  <dcterms:modified xsi:type="dcterms:W3CDTF">2024-04-16T10:11:00Z</dcterms:modified>
  <cp:revision>3</cp:revision>
  <dc:subject/>
  <dc:title>Petra Ti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ExtendedDescription">
    <vt:lpwstr>HRC56 appointments web&amp;#58; deadline extension - today please</vt:lpwstr>
  </property>
  <property fmtid="{D5CDD505-2E9C-101B-9397-08002B2CF9AE}" pid="5" name="display_urn:schemas-microsoft-com:office:office#Author">
    <vt:lpwstr>OHCHR</vt:lpwstr>
  </property>
  <property fmtid="{D5CDD505-2E9C-101B-9397-08002B2CF9AE}" pid="6" name="display_urn:schemas-microsoft-com:office:office#Editor">
    <vt:lpwstr>Petra Ticha</vt:lpwstr>
  </property>
  <property fmtid="{D5CDD505-2E9C-101B-9397-08002B2CF9AE}" pid="7" name="lcf76f155ced4ddcb4097134ff3c332f">
    <vt:lpwstr/>
  </property>
</Properties>
</file>