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NDED: 16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toic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icto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ucharest, Roman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Ștef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own a PhD in International Law (summa cum laude) from the University of Geneva, Switzerland and an LLM in International Dispute Settlement from the Graduate Institute of International and Development Studies and the University of Geneva. I have been a Fellow of the Asser Institute, the Hague, Netherlands and the Information Society Law Centre of University of Milan. </w:t>
      </w:r>
      <w:r>
        <w:rPr>
          <w:rFonts w:cs="Verdana" w:ascii="Verdana" w:hAnsi="Verdana"/>
          <w:sz w:val="21"/>
          <w:szCs w:val="21"/>
        </w:rPr>
      </w:r>
    </w:p>
    <w:p>
      <w:pPr>
        <w:pStyle w:val="Normal"/>
        <w:rPr/>
      </w:pPr>
      <w:r>
        <w:rPr>
          <w:rFonts w:cs="Verdana" w:ascii="Verdana" w:hAnsi="Verdana"/>
          <w:sz w:val="21"/>
          <w:szCs w:val="21"/>
        </w:rPr>
        <w:t xml:space="preserve">I have been invited as a panelist and guest speaker in several international venues, including at the Hague Academy of International Law on the occasion of the anniversary of the Centenary or at the Belgrade Institute of International Politics and Economics.  </w:t>
      </w:r>
    </w:p>
    <w:p>
      <w:pPr>
        <w:pStyle w:val="Normal"/>
        <w:rPr>
          <w:rFonts w:ascii="Verdana" w:hAnsi="Verdana" w:cs="Verdana"/>
          <w:sz w:val="21"/>
          <w:szCs w:val="21"/>
        </w:rPr>
      </w:pPr>
      <w:r>
        <w:rPr>
          <w:rFonts w:cs="Verdana" w:ascii="Verdana" w:hAnsi="Verdana"/>
          <w:sz w:val="21"/>
          <w:szCs w:val="21"/>
        </w:rPr>
        <w:t>As a Tenured Senior Assistant Professor of International Law, I regularly teach in English and I participate yearly at international conferences where I present my work, in English. I have published multiple studies, chapters and articles in the fields of state responsibility and remedies of international law, from a state-to-state perspective and from a transnational corporation-to-state perspective (international investment law). Notably, I have published a monography with Cambridge University Press in 2021, on state responsibility and remedies of international law and a chapter on remedies in Volume 26 of the Max Planck Yearbook of United Nations La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been working in the field of human rights, from a governmental perspective, since 2018, at the level of the Presidential Administration of Romania, as Counsellor in the Foreign Policy Department, and as Counsellor in the Office of the Minister of Foreign Affairs of Romania (Mr. Bogdan Aurescu). I have coordinated and worked with all departments of the Ministry of Foreign Affairs involved in the application and interpretation of international law, the law of the Eurpean Union, treaties, human rights and minoritites. I have contributed to the preparation of position papers, memoranda, reports and dosiers of high officials, before the Human Rights Council. In this capacity, I have also worked with the Governmental Agent for the European Court of Human Rights, being involved in reviewing a wide range of claims and repl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posses knowledge on the institutional mandates of the United Nations from a governmental perspective and from an academic perspective. I have been teaching Public International Law since 2013.</w:t>
      </w:r>
    </w:p>
    <w:p>
      <w:pPr>
        <w:pStyle w:val="Normal"/>
        <w:rPr>
          <w:rFonts w:ascii="Verdana" w:hAnsi="Verdana" w:cs="Verdana"/>
          <w:sz w:val="21"/>
          <w:szCs w:val="21"/>
        </w:rPr>
      </w:pPr>
      <w:r>
        <w:rPr>
          <w:rFonts w:cs="Verdana" w:ascii="Verdana" w:hAnsi="Verdana"/>
          <w:sz w:val="21"/>
          <w:szCs w:val="21"/>
          <w:lang w:val="en-US" w:eastAsia="en-US"/>
        </w:rPr>
        <w:t xml:space="preserve">Further, during my activity as a barred lawyer (2009-2018), I was involved in international arbitration cases, nationally and internationally, including investment arbitration cases. These activities have also been performed at Freshfields Bruckhaus Deringer, UA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nationally, regionally and internatinally recognised competence related to international law generally, human rights, state responsibility, remedies and the UN system, the International Court of Justice and investment law arbitration tribunals. </w:t>
      </w:r>
      <w:r>
        <w:rPr>
          <w:rFonts w:cs="Verdana" w:ascii="Verdana" w:hAnsi="Verdana"/>
          <w:sz w:val="21"/>
          <w:szCs w:val="21"/>
        </w:rPr>
      </w:r>
    </w:p>
    <w:p>
      <w:pPr>
        <w:pStyle w:val="Normal"/>
        <w:rPr/>
      </w:pPr>
      <w:r>
        <w:rPr>
          <w:rFonts w:cs="Verdana" w:ascii="Verdana" w:hAnsi="Verdana"/>
          <w:sz w:val="21"/>
          <w:szCs w:val="21"/>
        </w:rPr>
        <w:t xml:space="preserve">The posts of Counselor for international law and international organisations in the  Office of the Minister of Foreign Affairs of Romania (Mr. Bogdan Aurescu) and in the Presidential Administration of Romania, confirmed and substantiated his relevant experience in the field. His expertise in human rights has been acquired through working closely and coordinating the Human Rights, Minorities and Council of Europe Department of the Ministry of Foreign Affairs of Romania, and through his research experience and practice regarding investment law involving complex disputes between transnational corporations and states. I have undergone work in the fields of natural resources, energy and cultural heritage. I have provided advice to high level officials regarding the UN syustem as well as the UN High Commissioner on Human Rights. I was part of international research teams, performing activities which finalised with succes, either with collective volumes and with tangible results. </w:t>
      </w:r>
    </w:p>
    <w:p>
      <w:pPr>
        <w:pStyle w:val="Normal"/>
        <w:rPr>
          <w:rFonts w:ascii="Verdana" w:hAnsi="Verdana" w:cs="Verdana"/>
          <w:sz w:val="21"/>
          <w:szCs w:val="21"/>
        </w:rPr>
      </w:pPr>
      <w:r>
        <w:rPr>
          <w:rFonts w:cs="Verdana" w:ascii="Verdana" w:hAnsi="Verdana"/>
          <w:sz w:val="21"/>
          <w:szCs w:val="21"/>
        </w:rPr>
        <w:t xml:space="preserve">I have given presentations before the Hague Academy of International Law or before the Belgrade Institute of International Politics and Economic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medies before the International Court of Justice: A Systemic 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remedies-before-the-international-court-of-justice/3F265D204C323C15912755C1F219168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emedial Mechanisms of the International Court of Justice: Past and Pres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x Planck Yearbook of United Nations Law Volume 26/Brill / Nijhof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journals/mpyo/26/1/mpyo.26.issue-1.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Critical Analysis of Compensation in Investment Arbitration Related to the Potential  Destruction of Cultural Heritage of Human Ki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ntional Destruction of Cultural Heritage and the Law: A Research Companion"</w:t>
      </w:r>
      <w:r>
        <w:rPr>
          <w:rFonts w:cs="Verdana" w:ascii="Verdana" w:hAnsi="Verdana"/>
          <w:sz w:val="21"/>
          <w:szCs w:val="21"/>
          <w:lang w:val="en-GB" w:eastAsia="en-US"/>
        </w:rPr>
        <w:t xml:space="preserve">, Routledge, edited by Prof. Alberta Fabricott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pcoming,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ye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research activitity and publications revolve around the study of state responsibility and remedies of international law. Further, I am involved in publishing on issues related to the formation of customary international law, in verious branches of international law.Currently, my reasearch interests revolve around remedies granted for breaches of human rights, including responsibility of transnational corpo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entenary of the Hague Academy of International Law, participation as a speaker in a panel entitled "Should, and can, extraterritoriality be contain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Academy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Ma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rome-extension://efaidnbmnnnibpcajpcglclefindmkaj/https://www.hagueacademy.nl/wp-content/uploads/Colloquium-A4-English.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ntional Destruction of the Cultural Heritage of Humankind: What are the remedies under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pienza University, Rome and the Italian Branch of the International Law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rome-extension://efaidnbmnnnibpcajpcglclefindmkaj/https://esil-sedi.eu/wp-content/uploads/2021/11/Volantino-IDCHM-def.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vited Guest Speaker, with the topic "The Impact of International Relations on the Application of Remedies before the International Court of Jus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stitute of International Politics and Economics, Belgrad, Serb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iplomacy.bg.ac.rs/en/2021/03/22/the-impact-of-international-relations-on-the-application-of-the-remedies-of-international-law-by-the-international-court-of-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public statements and speaking endeavours revolve around responsibility and remedies. Further, I have given talks and I will give talks during 2024 on the formation of customary intenrational law and interpretation of this source before international courts and tribunals, including before the European Court of Human Rights.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the candidate can dedicate the estimated time per year to the work of a mandate. I am ready and I have availablity of time in order to fulfill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09562742"/>
      <w:bookmarkStart w:id="1" w:name="__Fieldmark__38_390956274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09562742"/>
      <w:bookmarkStart w:id="3" w:name="__Fieldmark__39_390956274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09562742"/>
      <w:bookmarkStart w:id="5" w:name="__Fieldmark__40_390956274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09562742"/>
      <w:bookmarkStart w:id="7" w:name="__Fieldmark__41_390956274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09562742"/>
      <w:bookmarkStart w:id="9" w:name="__Fieldmark__42_390956274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09562742"/>
      <w:bookmarkStart w:id="11" w:name="__Fieldmark__43_390956274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09562742"/>
      <w:bookmarkStart w:id="13" w:name="__Fieldmark__44_390956274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n international lawyer and academic with substantial experience in international law, human rights law, and investment law, I am suited and qualified for this role, having more than 15 years of practice in the field of international law and human rights law. My unique profile, which combines private practice (acting on behalf of private entities, including transnational corporations, for approximately 10 years), governmental service (for approximately 6 years) and international academic practice (for approximately 10 years), has provided me with a holistic and distinctive expertise that would be highly applicable to this posit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counsellor in the Office of the Advisor of the President of Romania (Mr. Bogdan Aurescu), on issues related to international law, I have experience on reviewing treaties for the purposes of entry into force, and participating in the process of their creation, drafting reports, memoranda, and positions papers for Romania, with the observance of human rights law.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dviser in the Office of the Minister of Foreign Affairs of Romania (Mr. Bogdan Aurescu), I worked with and coordinated the activities of the Department of Legal Affairs, Department of International Treaties, Department of International Law and European Union Law, as well as the Department on Human Rights, Minorities and the Council of Europe, or the Department of the Governmental Agent of Romania for the European Court of Human Rights. I also worked closely with Secretaries of State, on issues related to human rights law and the Human Rights Council. I am well accustomed to the functions of the Human Rights Council and I have contributed to the preparation of reports, memoranda, position papers and dossiers for delegations and high-level officials participating in the margins of the Human Rights Council.  I have reviewed multiple documents, including claims and replies, for the European Court of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n international lawyer, I was involved in complex litigation and international arbitration disputes, in which states and private entities, including transnational corporations, were involved. The practice in arbitration and international investment law provided me with an in-depth understanding of how international law, including human rights law, applies to private entitie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urrently a Tenured Senior Assistant Professor, I have 11 years of experience in researching and teaching public international law, international organisations and international relations, both at the University of Bucharest, Romania, but also in several European universities and research centres, including at the Research Centre of the Hague Academy of International Law. The UN system is also one of the main pillars of my academic endeavou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vision for this position revolves around the integration of human rights principles to activities performed by transnational corporations and other private entities. The promotion of the Guiding Principles and the strengthening of the international, regional and national frameworks for providing adequate remedies are essential. The need to study, understand and adjust the remedial mechanisms at multiple levels is essential for enhancing the trust in the application of human rights standards. The protection of vulnerable economies should be one of the pillars of the development of the application of the human rights principles to transnational corporation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expertise in the fields of international law, human rights law and the United Nations System, state responsibility and remedies, shows that I am capable of fulfilling a mandate as a member of the Working Group of the Human Rights Council, on human rights and transnational corporations and other business enterprises.  </w:t>
      </w:r>
    </w:p>
    <w:p>
      <w:pPr>
        <w:pStyle w:val="Normal"/>
        <w:rPr>
          <w:rFonts w:ascii="Verdana" w:hAnsi="Verdana" w:cs="Verdana"/>
          <w:b/>
          <w:b/>
          <w:bCs/>
          <w:sz w:val="21"/>
          <w:szCs w:val="21"/>
        </w:rPr>
      </w:pPr>
      <w:r>
        <w:rPr>
          <w:rFonts w:cs="Verdana" w:ascii="Verdana" w:hAnsi="Verdana"/>
          <w:sz w:val="21"/>
          <w:szCs w:val="21"/>
          <w:lang w:val="en-US" w:eastAsia="en-US"/>
        </w:rPr>
        <w:t>I would be pleased and honoured to contribute to the vital work of the Human Rights Council and the nature of this position perfectly matches my aspirations for the forthcoming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om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Dispute Settl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Institute of International and Development Studies and the University of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ucha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idential Administration of Roman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sellor, Department of Foreign Polic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ssesing issues related to international law, treaties, procedures before international courts and tribunals, preperation of participation of high officials, including the Presidential Advisor for Foreign Affairs, at the level of the United Nations, preparation of reports and memoranda and position paper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2023-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ucharest, Law Facul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nured Assistant Profess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teach and research Public International Law, International Organisations and Interantional Relations, including the United Nations, to second year students, in Romanian and to masters students, in Englis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Roma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isor, Office of the Minister of Foreign Affairs (Minister Bogdan Aurescu)</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 this capacity, I have coordinated and worked with all the Departments of the Ministry dealing with international law. I was also directly involved in the preparation of various documents position papers and reports at the level of the Human Rights Council.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9 - 06/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ial Administration of Roma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sellor, Department of Foreign Polic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esing issues related to international law, treaties, procedures before international courts and tribunals, preperation of participation of high officials, including the Presidential Advisor for Foreign Affairs, at the level of the United Nations, preparation of reports and memoranda and position pap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08/2018 - 11/201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vate practic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yer, admitted in the Bucharest Ba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as involved with colaborating with top tier law firms nationally and internationally, including Freshfields Bruckhaus Deringer. I was involved in international commercial arbitrations and international investment arbitrations involving disputes between transnational corporations and sta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2009-08/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ucharest, Roman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ubai, United Arab Emir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f appointed, and if it may be considered that any of my activities or positions in Romania may give rise to potential conflicts of interest, I am prepared to undertake the necessary measures, including relinquishing positions, ocupations or activ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tor Stefan Sto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4.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1:00Z</dcterms:created>
  <dc:creator>OHCHR</dc:creator>
  <dc:description/>
  <cp:keywords/>
  <dc:language>en-US</dc:language>
  <cp:lastModifiedBy>Victor Stoica</cp:lastModifiedBy>
  <cp:lastPrinted>2023-04-28T14:01:00Z</cp:lastPrinted>
  <dcterms:modified xsi:type="dcterms:W3CDTF">2024-04-11T11:42:00Z</dcterms:modified>
  <cp:revision>4</cp:revision>
  <dc:subject/>
  <dc:title>Petra Ti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ExtendedDescription">
    <vt:lpwstr>HRC56 appointments web&amp;#58; deadline extension - today please</vt:lpwstr>
  </property>
  <property fmtid="{D5CDD505-2E9C-101B-9397-08002B2CF9AE}" pid="5" name="display_urn:schemas-microsoft-com:office:office#Author">
    <vt:lpwstr>OHCHR</vt:lpwstr>
  </property>
  <property fmtid="{D5CDD505-2E9C-101B-9397-08002B2CF9AE}" pid="6" name="display_urn:schemas-microsoft-com:office:office#Editor">
    <vt:lpwstr>Petra Ticha</vt:lpwstr>
  </property>
  <property fmtid="{D5CDD505-2E9C-101B-9397-08002B2CF9AE}" pid="7" name="lcf76f155ced4ddcb4097134ff3c332f">
    <vt:lpwstr/>
  </property>
</Properties>
</file>