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varo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e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aporizhzhya (Ukra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ra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solid competences in human rights. I hold a PhD in 2010 focused on the application of legal principles to human rights protection. I am also well published with more than 90 academic publications and repor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held academic positions since 2010. I was first an Assistant professor and since 2015 Associate Professor at Yaroslav Mudryi National Law University (Ukraine). There, I taught courses on 'Human Rights', 'European Convention for Human Rights', Certificate program for practical lawyers on the Rule of Law (joint with the South Carolina University). I gave guest lectures in the partner universities, for example at the Mykolas Romeris University (Lithuania) on BHR developments in the region, and at the University of Pisa, related to the corporate impact on democracy.</w:t>
      </w:r>
    </w:p>
    <w:p>
      <w:pPr>
        <w:pStyle w:val="Normal"/>
        <w:rPr>
          <w:rFonts w:ascii="Verdana" w:hAnsi="Verdana" w:cs="Verdana"/>
          <w:sz w:val="21"/>
          <w:szCs w:val="21"/>
        </w:rPr>
      </w:pPr>
      <w:r>
        <w:rPr>
          <w:rFonts w:cs="Verdana" w:ascii="Verdana" w:hAnsi="Verdana"/>
          <w:sz w:val="21"/>
          <w:szCs w:val="21"/>
        </w:rPr>
        <w:t>In 2022, funded by a Horizon Europe project I contributed to secure, I took a position of researcher in the Law Group (Wageningen University). There I have lectured on several Law Group's courses, including the 'Business, Human Rights and the Environment'. In April 2023, I obtained a prestigious MSCA4UKRAINE funding from the European Union to implement my research project 'Solidarity as Responsible Business Conduct' with keeping affiliation with home university.</w:t>
      </w:r>
    </w:p>
    <w:p>
      <w:pPr>
        <w:pStyle w:val="Normal"/>
        <w:rPr>
          <w:rFonts w:ascii="Verdana" w:hAnsi="Verdana" w:cs="Verdana"/>
          <w:sz w:val="21"/>
          <w:szCs w:val="21"/>
        </w:rPr>
      </w:pPr>
      <w:r>
        <w:rPr>
          <w:rFonts w:cs="Verdana" w:ascii="Verdana" w:hAnsi="Verdana"/>
          <w:sz w:val="21"/>
          <w:szCs w:val="21"/>
        </w:rPr>
        <w:t>I have excellent communication skills, i.e., orally and in writing, in Russian (equal to my mother tongue) and in English (fluentl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journey as human rights scholar started in 2003 as an assistant of the project 'Advancing Human Rights and Gender Equity in Ukraine through Application of International Legal Instruments' implemented by the local non-governmental organisation (Kharkiv Center for Women’s Studies). My knowledge has deepened significantly thanks to the Advanced Regional Programme on Human Rights at the Raoul Wallenberg Institute of Human Rights and Humanitarian Law and at the Belgrade Center for Human Rights (2005), PhD program in my home University (2006-2010), OSCE Programme for Human Rights (2014) and Fulbright Scholar Program at the Tanner Center on Human Rights (USA, led by Prof. Erika George) (2020).</w:t>
      </w: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a solid experience of work as independent human rights expert in the international (Council of Europe, UNDP, OSCE) and national projects. In 2018, I initiated the national dialogue on the developing of the National action Plan on BHR in Ukraine. On the request of the Ministry of Justice of Ukraine, I developed the National Baseline Assessment on BHR, in communication with different stakeholders (published in 2019). I am a member of the Advisory Board of the Parliamentary Commissioner for Human Rights (since 2021). I also closely cooperate with the OECD NCP in Ukraine.</w:t>
      </w:r>
    </w:p>
    <w:p>
      <w:pPr>
        <w:pStyle w:val="Normal"/>
        <w:rPr>
          <w:rFonts w:ascii="Verdana" w:hAnsi="Verdana" w:cs="Verdana"/>
          <w:sz w:val="21"/>
          <w:szCs w:val="21"/>
        </w:rPr>
      </w:pPr>
      <w:r>
        <w:rPr>
          <w:rFonts w:cs="Verdana" w:ascii="Verdana" w:hAnsi="Verdana"/>
          <w:sz w:val="21"/>
          <w:szCs w:val="21"/>
          <w:lang w:val="en-US" w:eastAsia="en-US"/>
        </w:rPr>
        <w:t>My BHR expertise is requested by governments, civil society organisations and companies in many countries of the reg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most significant recognition has been the cooperation with the UN Working Group on BHR. In 2020-2023, annualy I co-organized regional sessions on BHR in Central and Eastern Europe within the UN Forums, on behalf of my home university, in cooperation with Polish Institute for Human Rights and Business (PIHRB). With PIHRB, we also organised two regional consultations.</w:t>
      </w:r>
      <w:r>
        <w:rPr>
          <w:rFonts w:cs="Verdana" w:ascii="Verdana" w:hAnsi="Verdana"/>
          <w:sz w:val="21"/>
          <w:szCs w:val="21"/>
        </w:rPr>
      </w:r>
    </w:p>
    <w:p>
      <w:pPr>
        <w:pStyle w:val="Normal"/>
        <w:rPr/>
      </w:pPr>
      <w:r>
        <w:rPr>
          <w:rFonts w:cs="Verdana" w:ascii="Verdana" w:hAnsi="Verdana"/>
          <w:sz w:val="21"/>
          <w:szCs w:val="21"/>
        </w:rPr>
        <w:t>In 2021-2023, I was involved as an international BHR expert in UNDP projects in Kazakhstan, Kyrgyzstan and Ukraine. In 2020-2022, I was a speaker for the Regional Forum on BHR in Eastern Europe and Central Asia. Together with Beata Faracik and Jernej L. Cernic, we prepared the first regional study on BHR in the region (published in 2023).</w:t>
      </w:r>
    </w:p>
    <w:p>
      <w:pPr>
        <w:pStyle w:val="Normal"/>
        <w:rPr/>
      </w:pPr>
      <w:r>
        <w:rPr>
          <w:rFonts w:cs="Verdana" w:ascii="Verdana" w:hAnsi="Verdana"/>
          <w:sz w:val="21"/>
          <w:szCs w:val="21"/>
        </w:rPr>
        <w:t>In 2023, nominated by Prof. Santoro and Prof. Ramasastry, I became the Co-President of the Global BHR Scholars Association. In this role, I initiated the BHR Mentorship Program for early carrier researchers and practitioners.</w:t>
      </w:r>
    </w:p>
    <w:p>
      <w:pPr>
        <w:pStyle w:val="Normal"/>
        <w:rPr>
          <w:rFonts w:ascii="Verdana" w:hAnsi="Verdana" w:cs="Verdana"/>
          <w:sz w:val="21"/>
          <w:szCs w:val="21"/>
        </w:rPr>
      </w:pPr>
      <w:r>
        <w:rPr>
          <w:rFonts w:cs="Verdana" w:ascii="Verdana" w:hAnsi="Verdana"/>
          <w:sz w:val="21"/>
          <w:szCs w:val="21"/>
        </w:rPr>
        <w:t>Since 2017, I have been regularly invited to speak on BHR issues in the CEE region in different parts of the world for academic and non-academic audiences.</w:t>
      </w:r>
    </w:p>
    <w:p>
      <w:pPr>
        <w:pStyle w:val="Normal"/>
        <w:rPr>
          <w:rFonts w:ascii="Verdana" w:hAnsi="Verdana" w:cs="Verdana"/>
          <w:sz w:val="21"/>
          <w:szCs w:val="21"/>
        </w:rPr>
      </w:pPr>
      <w:r>
        <w:rPr>
          <w:rFonts w:cs="Verdana" w:ascii="Verdana" w:hAnsi="Verdana"/>
          <w:sz w:val="21"/>
          <w:szCs w:val="21"/>
        </w:rPr>
        <w:t xml:space="preserve">In 2017-2023, annually, I organize the BHR Panel discussion involving BHR experts from more than 40 countries. In 2023, I launched the podcast series on Corporate Actors and the Rule of Law as the platform for bringing voices of experts from the region and global BHR nam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tatus of the Implementation of the UNGPs on Business and Human Rights in Europe and Central Asia (in co-authorship with Beata Faracik and Jernej Letnar Cern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dp.org/eurasia/publications/implementation-un-guiding-principles-business-and-human-rights-ec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ponsible business conduct in time of war: Implications for essential goods and services providers in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sh Institute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edia.business-humanrights.org/media/documents/Essential_services_in_times_of_war_in_Ukraine_3.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in Times of Global Emergencies: Comparative Per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arative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pcz.umk.pl/CLR/article/view/CLR.2020.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prepared several publications in cooperation with Ukrainian stakeholders, e.g.: 'BHR in times of the COVID-19' with the Ombudsperson's Office (2021, in Ukr, Rus and Eng); 'BHR in Ukraine: Аccelerating sustainable and equitable development through implementation of the UNGPs' (2022, UNDP, in Ukr and Eng); 'Responsible Business Conduct during War in Ukraine: Context Assessment Study' (2023, UNDP, in Ukr and Eng). I was an editor of the BHR Special Issue for the journal 'Legal Philisiphy and Theory of Law' published with my intoductory article 'Business and human rights: key issues of legal theory' (2021, in Ukr).</w:t>
      </w:r>
    </w:p>
    <w:p>
      <w:pPr>
        <w:pStyle w:val="Normal"/>
        <w:rPr>
          <w:rFonts w:ascii="Verdana" w:hAnsi="Verdana" w:cs="Verdana"/>
          <w:sz w:val="21"/>
          <w:szCs w:val="21"/>
          <w:lang w:val="en-US" w:eastAsia="en-US"/>
        </w:rPr>
      </w:pPr>
      <w:r>
        <w:rPr>
          <w:rFonts w:cs="Verdana" w:ascii="Verdana" w:hAnsi="Verdana"/>
          <w:sz w:val="21"/>
          <w:szCs w:val="21"/>
          <w:lang w:val="en-US" w:eastAsia="en-US"/>
        </w:rPr>
        <w:t>Especially important to me is 'How (not) to Do Business and Human Rights in Central and Eastern Europe and Central Asia. Case Studies' (2023, Polish Institute for Human Rights and Business). Together with B. Faracik, we developed the idea of this publication and edited it.</w:t>
      </w:r>
    </w:p>
    <w:p>
      <w:pPr>
        <w:pStyle w:val="Normal"/>
        <w:rPr>
          <w:rFonts w:ascii="Verdana" w:hAnsi="Verdana" w:cs="Verdana"/>
          <w:sz w:val="21"/>
          <w:szCs w:val="21"/>
          <w:lang w:val="en-US" w:eastAsia="en-US"/>
        </w:rPr>
      </w:pPr>
      <w:r>
        <w:rPr>
          <w:rFonts w:cs="Verdana" w:ascii="Verdana" w:hAnsi="Verdana"/>
          <w:sz w:val="21"/>
          <w:szCs w:val="21"/>
          <w:lang w:val="en-US" w:eastAsia="en-US"/>
        </w:rPr>
        <w:t>Two articles based on the results of the BHR panels within the Kharkiv Forum were published in Wageningen Law Series: 'Sustainability in Transition: Corporate Respect for Solidarity' and Responsible Business Conduct for Post-War Reconstruction of Ukraine: Call from Civil Society' (2023).</w:t>
      </w:r>
    </w:p>
    <w:p>
      <w:pPr>
        <w:pStyle w:val="Normal"/>
        <w:rPr>
          <w:rFonts w:ascii="Verdana" w:hAnsi="Verdana" w:cs="Verdana"/>
          <w:sz w:val="21"/>
          <w:szCs w:val="21"/>
        </w:rPr>
      </w:pPr>
      <w:r>
        <w:rPr>
          <w:rFonts w:cs="Verdana" w:ascii="Verdana" w:hAnsi="Verdana"/>
          <w:sz w:val="21"/>
          <w:szCs w:val="21"/>
          <w:lang w:val="en-US" w:eastAsia="en-US"/>
        </w:rPr>
        <w:t xml:space="preserve">In 2022, I published Developments in the Field in BHR Journal: 'Gender Component of Internal Displacement in Ukraine: A Case of Business (In)Capability to Localize Human Rights Impact Assessment' in co-authorship.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ssion within the </w:t>
      </w:r>
      <w:r>
        <w:rPr>
          <w:rFonts w:cs="Verdana" w:ascii="Verdana" w:hAnsi="Verdana"/>
          <w:sz w:val="21"/>
          <w:szCs w:val="21"/>
          <w:vertAlign w:val="superscript"/>
          <w:lang w:val="en-GB" w:eastAsia="en-US"/>
        </w:rPr>
        <w:t>11</w:t>
      </w:r>
      <w:r>
        <w:rPr>
          <w:rFonts w:cs="Verdana" w:ascii="Verdana" w:hAnsi="Verdana"/>
          <w:sz w:val="21"/>
          <w:szCs w:val="21"/>
          <w:lang w:val="en-GB" w:eastAsia="en-US"/>
        </w:rPr>
        <w:t>th UN Forum on Business and Human Rights: Central and Eastern Europe (CEE) - Regional trends and stakeholder dialog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ssion organized by the UN Working Group on Business and Human Rights, in collaboration with Polish Institute for Human Rights and Business (PL) and Y. Mudryi National Law University (U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2, </w:t>
      </w:r>
      <w:r>
        <w:rPr>
          <w:rFonts w:cs="Verdana" w:ascii="Verdana" w:hAnsi="Verdana"/>
          <w:sz w:val="21"/>
          <w:szCs w:val="21"/>
          <w:vertAlign w:val="superscript"/>
          <w:lang w:val="en-GB" w:eastAsia="en-US"/>
        </w:rPr>
        <w:t>28</w:t>
      </w:r>
      <w:r>
        <w:rPr>
          <w:rFonts w:cs="Verdana" w:ascii="Verdana" w:hAnsi="Verdana"/>
          <w:sz w:val="21"/>
          <w:szCs w:val="21"/>
          <w:lang w:val="en-GB" w:eastAsia="en-US"/>
        </w:rPr>
        <w:t>th Novemb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2022unforumbhr.sched.com/event/1CAvq/central-and-eastern-europe-cee-regional-trends-and-stakeholder-dialog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Searching for Sustainable Mode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roslav Mudryi National Law Univeristy (Kharkiv Legal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21 Septemb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legalforum.nlu.edu.ua/en/events/business-and-human-rights/ </w:t>
      </w:r>
      <w:r>
        <w:rPr>
          <w:rFonts w:cs="Verdana" w:ascii="Verdana" w:hAnsi="Verdana"/>
          <w:sz w:val="21"/>
          <w:szCs w:val="21"/>
          <w:lang w:val="en-GB" w:eastAsia="en-US"/>
        </w:rPr>
        <w:t>&amp; https://legalforum.nlu.edu.ua/wp-content/uploads/2021/09/bhrinua_eng0809.docx.pdf (the program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ancing Business Actions on Human Rights in Conflict Situ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UN Working Group on business and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 28 Novemb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2022unforumbhr.sched.com/event/1CAry/advancing-business-actions-on-human-rights-in-conflict-situ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published several blogs on BHR issues in the region, e.g. 'Implementing the UNGPs in Eastern Europe: Is Ukraine the Example to Follow?' Rights as Usual (2021), 'Business and Human Rights in Central and Eastern Europe: perspectives from Ukraine' NOVABHRE (2021), 'Ukrainian companies and human rights during the war' BHR Recource Centre (2022). I prepared the joint opinion with Heidi Hautala and Ihor Konopka to support Corporate Sustainability Due Diligence Directive https://euobserver.com/opinion/158142.</w:t>
      </w:r>
    </w:p>
    <w:p>
      <w:pPr>
        <w:pStyle w:val="Normal"/>
        <w:rPr/>
      </w:pPr>
      <w:r>
        <w:rPr>
          <w:rFonts w:cs="Verdana" w:ascii="Verdana" w:hAnsi="Verdana"/>
          <w:sz w:val="21"/>
          <w:szCs w:val="21"/>
          <w:lang w:val="en-US" w:eastAsia="en-US"/>
        </w:rPr>
        <w:t>I regularly give public lecturers and speeches: Business, Rule of Law and Human Rights, Central European University, (IUFU), April 2023; Regional perspective on BHR, April 2023, ADI/ILA 2023 Webinar on BHR; Just transition to the Post-oligarchic Society: the Relevance of the UNGPs Framework for Eastern Europe and Central Asia, International Conference on Pathways to Just Transitions for a Sustainable Common Future, Macquarie University, October 2023; The course correction is required for transition from marketism towards solidarity, Consultations with the Special Rapporteur on Right to development, Geneva, Novermber 2023, and many others.</w:t>
      </w:r>
    </w:p>
    <w:p>
      <w:pPr>
        <w:pStyle w:val="Normal"/>
        <w:rPr>
          <w:rFonts w:ascii="Verdana" w:hAnsi="Verdana" w:cs="Verdana"/>
          <w:sz w:val="21"/>
          <w:szCs w:val="21"/>
        </w:rPr>
      </w:pPr>
      <w:r>
        <w:rPr>
          <w:rFonts w:cs="Verdana" w:ascii="Verdana" w:hAnsi="Verdana"/>
          <w:sz w:val="21"/>
          <w:szCs w:val="21"/>
          <w:lang w:val="en-US" w:eastAsia="en-US"/>
        </w:rPr>
        <w:t xml:space="preserve">I was also member of the Steering Committee, speaker and moderator of the International Conference ‘Responsible Business Conduct for Recovery of Ukraine’ hosted by the Ministry of Economy of Ukraine, 7th December 2023, Kyiv.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ware of an estimated time of four to six months per year to the work of a mandate and I fully confirm that I can dedicate this time. Since 2017, I dedicate big part of my time to the different kind of BHR initiatives pro bono with aim to involve different goups of stakeholders into dialogue about business and human rights (organasing conferences with participation of representatives from all countries of the region, webinars, national and regional consultations etc), to raise their BHR awareness (BHR mentorship programs for representatives of CSOs, summer academies), to build regional BHR network (regional association was founded together with B. Faracik and J.L. Cernic) and to integrate different actors from the region into global BHR discourse. I already have experience of cooperation with the UN Working Group on BHR, which is very valuable for m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urrently, I have two affiliations: postdoc position in Law Group (Wageningen University) and the Chair of the Chair of the International BHR Lab in my home University (Yaroslav Mudryi National Law University). Both institutions support me in my application for the mandate of the member of the UN Working Group on BHR, and will be ready to reconsider my workload and terms of the contract according to the needs of the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56262125"/>
      <w:bookmarkStart w:id="1" w:name="__Fieldmark__38_335626212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56262125"/>
      <w:bookmarkStart w:id="3" w:name="__Fieldmark__39_335626212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56262125"/>
      <w:bookmarkStart w:id="5" w:name="__Fieldmark__40_335626212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56262125"/>
      <w:bookmarkStart w:id="7" w:name="__Fieldmark__41_335626212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56262125"/>
      <w:bookmarkStart w:id="9" w:name="__Fieldmark__42_335626212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56262125"/>
      <w:bookmarkStart w:id="11" w:name="__Fieldmark__43_335626212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56262125"/>
      <w:bookmarkStart w:id="13" w:name="__Fieldmark__44_335626212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a diverse experience in developing concepts and facilitating dialogues among different groups of stakeholders. In particular, since 2017, I have annually organized the Panel discussion on BHR during the Kharkiv Legal Forum, where representatives from over 40 countries have taken part over these years. It provides an opportunity to bring together representatives of state institutions, business associations and companies, civil society organisations, trade unions, and the academic community. I am proud to say that today I have strong connections with like-minded people in almost all countries in the region and in many countries beyond the region. Together with my colleagues, we have built a strong BHR multistakeholder community in Ukraine, and now Ukraine has advocates for integrating responsible business conduct into recovery programs. I have raised the voices of more than 60 representatives of the Ukrainian civil society and academic community for the public call to support CSDDD.</w:t>
      </w:r>
    </w:p>
    <w:p>
      <w:pPr>
        <w:pStyle w:val="Normal"/>
        <w:rPr/>
      </w:pPr>
      <w:r>
        <w:rPr>
          <w:rFonts w:cs="Verdana" w:ascii="Verdana" w:hAnsi="Verdana"/>
          <w:sz w:val="21"/>
          <w:szCs w:val="21"/>
        </w:rPr>
        <w:t>I communicate extensively with state authorities about their concerns regarding balancing national economic interests and BHR expectations, with businesses in the region which in many cases feel vulnerable because of the weak rule of law environment and see this as the key obstacle for the UNGPs implementation, and with civil society organisations which are key drivers of positive changes in the region and main supporters of the UNGPs.</w:t>
      </w:r>
    </w:p>
    <w:p>
      <w:pPr>
        <w:pStyle w:val="Normal"/>
        <w:rPr/>
      </w:pPr>
      <w:r>
        <w:rPr>
          <w:rFonts w:cs="Verdana" w:ascii="Verdana" w:hAnsi="Verdana"/>
          <w:sz w:val="21"/>
          <w:szCs w:val="21"/>
        </w:rPr>
        <w:t xml:space="preserve">Regional sensitivities are something that I feel acutely: the weak rule of law environment, irresponsible state-business nexus, imbalanced impact of large companies, lack of tools to ensure corporate respect for human rights for SMEs, as well as the need to ensure policy coherence and raise BHR awareness among all groups of stakeholders. </w:t>
      </w:r>
    </w:p>
    <w:p>
      <w:pPr>
        <w:pStyle w:val="Normal"/>
        <w:rPr/>
      </w:pPr>
      <w:r>
        <w:rPr>
          <w:rFonts w:cs="Verdana" w:ascii="Verdana" w:hAnsi="Verdana"/>
          <w:sz w:val="21"/>
          <w:szCs w:val="21"/>
        </w:rPr>
        <w:t>All these challenges are greatly intensified because of the impact of the active and frozen armed conflicts in the region, which significantly heighten human rights and environmental risks. The impact of many of these risks could be minimized or prevented by companies that integrate corporate respect for human rights into their policies and practices and ensure meaningful stakeholder engagement. Just some of these risks are: increased risks for employees’ physical safety and their mental health, a need to balance employees’ safety with access to essential services and goods for local communities by many companies, increased vulnerability of people with disabilities and their families, threats to gender equality, forced migration, and many others.</w:t>
      </w:r>
    </w:p>
    <w:p>
      <w:pPr>
        <w:pStyle w:val="Normal"/>
        <w:rPr/>
      </w:pPr>
      <w:r>
        <w:rPr>
          <w:rFonts w:cs="Verdana" w:ascii="Verdana" w:hAnsi="Verdana"/>
          <w:sz w:val="21"/>
          <w:szCs w:val="21"/>
        </w:rPr>
        <w:t>For the development of the BHR framework globally, I see a big potential in the synergy with other frameworks aiming to contribute to sustainable development, achieving the transformative promise of ‘leave no one behind’ and shifting to an inclusive, green and just society, for instance, with the food sustainability framework, eliminating intergenerational inequality, poverty, structural inequality, energy insecurity.</w:t>
      </w:r>
    </w:p>
    <w:p>
      <w:pPr>
        <w:pStyle w:val="Normal"/>
        <w:rPr/>
      </w:pPr>
      <w:r>
        <w:rPr>
          <w:rFonts w:cs="Verdana" w:ascii="Verdana" w:hAnsi="Verdana"/>
          <w:sz w:val="21"/>
          <w:szCs w:val="21"/>
        </w:rPr>
        <w:t>Based on these considerations, I would be glad to propose to the UN Working Group to consider the possibility of preparing reports on the following issues: the UNGPs implementation in different rule of law environments and the corporate actors’ impact on the rule of law; Good practices and how to improve meaningful stakeholder engagement; The role of businesses in eliminating intergenerational inequality, poverty, structural inequality; Business and human rights in situations of forced migration; Connecting business and human rights and the food sustainability framework. I would also be happy to continue communication with stakeholders to find other themes.</w:t>
      </w:r>
    </w:p>
    <w:p>
      <w:pPr>
        <w:pStyle w:val="Normal"/>
        <w:rPr>
          <w:rFonts w:ascii="Verdana" w:hAnsi="Verdana" w:cs="Verdana"/>
          <w:b/>
          <w:b/>
          <w:bCs/>
          <w:sz w:val="21"/>
          <w:szCs w:val="21"/>
        </w:rPr>
      </w:pPr>
      <w:r>
        <w:rPr>
          <w:rFonts w:cs="Verdana" w:ascii="Verdana" w:hAnsi="Verdana"/>
          <w:sz w:val="21"/>
          <w:szCs w:val="21"/>
        </w:rPr>
        <w:t xml:space="preserve">I see the importance of country visits particularly to Eastern European States. For many of these states the process of indicating the model of development is still ongoing, and business and human rights expertise is in demand. The adoption of the CSDDD and its impact on the region, including via supply chains, is attracting attention in the region. Communication procedures could also play a more significant role in the reg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Ukrainian and Rus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prog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roslav Mudryi National Law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06-03/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prog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roslav Mudryi National Law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05-07/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prog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roslav Mudryi National Law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01-07/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geningen University and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SCA4UKRAINE Postdoc</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ividual</w:t>
            </w:r>
            <w:r>
              <w:rPr>
                <w:rFonts w:cs="Verdana" w:ascii="Verdana" w:hAnsi="Verdana"/>
                <w:sz w:val="21"/>
                <w:szCs w:val="21"/>
                <w:lang w:val="en-GB" w:eastAsia="en-US"/>
              </w:rPr>
              <w:t xml:space="preserve"> research project 'Corporate Respect for Solida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w:t>
            </w:r>
            <w:r>
              <w:rPr>
                <w:rFonts w:cs="Verdana" w:ascii="Verdana" w:hAnsi="Verdana"/>
                <w:sz w:val="21"/>
                <w:szCs w:val="21"/>
                <w:lang w:val="en-GB" w:eastAsia="en-US"/>
              </w:rPr>
              <w:t>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202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geningen,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roslav Mudryi National Law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ociate Professor and (since 2018</w:t>
            </w:r>
            <w:r>
              <w:rPr>
                <w:rFonts w:cs="Verdana" w:ascii="Verdana" w:hAnsi="Verdana"/>
                <w:sz w:val="21"/>
                <w:szCs w:val="21"/>
                <w:lang w:val="en-GB" w:eastAsia="en-US"/>
              </w:rPr>
              <w:t>) Chair of the International Lab on Business and Human Right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ad international and national BHR projects (currently: Horizon Europe project "Rebalancing disruptivE Business of multinAtional corporation and gLobal value chAins within democratic and iNClusive citizenship processes" (Rebalance)), organase BHR raise awareness events, expert consultations, prepare reports, coordinate the mentorship program for early carrier researchers on BHR</w:t>
            </w:r>
            <w:r>
              <w:rPr>
                <w:rFonts w:cs="Verdana" w:ascii="Verdana" w:hAnsi="Verdana"/>
                <w:sz w:val="21"/>
                <w:szCs w:val="21"/>
                <w:lang w:val="en-US" w:eastAsia="en-US"/>
              </w:rPr>
              <w:t>; teach courses: 'Human Rights', 'European Convention for Human Right</w:t>
            </w:r>
            <w:r>
              <w:rPr>
                <w:rFonts w:cs="Verdana" w:ascii="Verdana" w:hAnsi="Verdana"/>
                <w:sz w:val="21"/>
                <w:szCs w:val="21"/>
                <w:lang w:val="en-GB" w:eastAsia="en-US"/>
              </w:rPr>
              <w: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09/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geningen University and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reparing and giving guest lectures on BHR issues for the Law Group courses, developing the terminology vocabulary on BHR and connected concepts and related literature review.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22-03/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geningen,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roslav Mudryi National Law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 courses: 'Human Rights', 'Rule of Law', 'Theory of Law', develop optional courses: 'Gender Equality',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3/2010-09/2015</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Academy of Legal Sciences in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velop research on general jurisprudence issues, mainly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15-03/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tor Group of Companies, Publishing Hous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l advis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vide analysis of legal regulation, preparing legal consultations on human rights issues for publishing in the magazine targeted for companies' CEO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2006-03/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vil society organisation 'Kharkiv Centre for Women's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sistant of the project 'Advancing Human Rights and Gender Equity in Ukraine through Application of International Legal Instruments'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on seminars on mechanism of human rights protection at the national and international levels for judges of regional and appeal courts of Ukraine, provided by Kharkiv Centre for Women’s Studies (analysis of legislation and judicial practice, preparing repo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2/2003-10/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ena Uvaro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Working Group on the issue of human rights and transnational corporations and other business enterprises, 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18:00Z</dcterms:created>
  <dc:creator>OHCHR</dc:creator>
  <dc:description/>
  <cp:keywords/>
  <dc:language>en-US</dc:language>
  <cp:lastModifiedBy>Uvarova, Lena</cp:lastModifiedBy>
  <cp:lastPrinted>2023-04-28T14:01:00Z</cp:lastPrinted>
  <dcterms:modified xsi:type="dcterms:W3CDTF">2024-04-07T21:15: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