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rmendari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tic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interest in the field of human rights is clearly vocational as it is reflected in my educational and professional background: I hold a Law degree with an Erasmus stay at University Alexander von Humboldt aus Berlin that opened my mind to  International and European law. From it followed a Masters of Laws in International relations from which I found out my vocation towards international humanitarian and human rights law, and that consecuently drove me into the study of a doctorate focused on the law of war crimes and international criminal responsibility. As a result I consider myself an international jurist with human rights background acquired from academia, fieldwork and work in multi-cultural envornments, inter alia.</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s regards language skills I am native in Spanish, demonstrated fluent in English and with knowledge of Frenc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knowledge and understanding of human rights law frameworks arises both from my theoretical study as well as working experience. In particular, I am familiar with UN Charter-based institutions including special procedures since I taught 'International and regional systems for human rights protection and promotion' and as a subject in several degree and master's degree programs. Furthermore, I have taught ‘Transitional justice’ and published scholarly papers in the area of human rights, namely on 'Politics, democracy and human rights'(2016) and more recently on "Hate crimes" (2023). Specifically,I also authored a number of research reports on mercenaries and private military an security companies, some of which were indeed presented to the UN Working Group on mercenari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work experience in the field of human rights I can mention my professional visit at the Inter-American Court of Human Rights (2008-9). Likewise I have specific experience in working in the area of mercenaries and privatization of security: as a research coordinator for NOVACT I conducted independent research and analysis on the matter, convened and coordinated networks (Coalition for the Control of PMSCs) as well as local counterparts for fieldwork, and represented the organization before UN bodies (Open-ended intergovernmental working group relating to PMSC) and other regulatory fora (International Code of Conduct Association)</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academic and professional research background has allowed me to develop analytical and evaluative skills to conduct research and analyze and interpret data on human rights, including corporate monitoring, reporting tools, familiarity with the use of various research sources as well as data analytics. Inter alia, I acquired this competence in my role as research coordinator at NOVACT and specifically as a result of field missions (Iraq, Afghanistan, Occupied Palestinian Territories, etc) and the development and construction of the human rights observatory ‘Shockmonitor’ (a database comprising monitoring PMSC industry and documenting human rights incidents involving PMSCs and their personnel. Please see http://shockmonitor.org/).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past positions as human rights professor and current position as academic director of the master’s in international and transnational criminal law also demonstrates my professional competence and mastery of human rights as it relates to international crimes and transnational organized crim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privatization of security in the Occupied Palestinian Territories. The role and impact of private military and security companies (PMSCs) and settlements’ civilian security for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NOVACT-International Institute for Nonviolent A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hockmonitor.org/project/the-privatization-of-security-in-the-occupied-palestinian-territory-the-role-and-impact-of-private-military-and-security-companies-and-settlement-civilian-self-defense-</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vate military contractors in Afghanistan. A regulatory perspective in a territorial St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Winter-Schmitt, R (Ed.), Montreux Five Years On: An Analysis of State Efforts to Implement Montreux Document Legal Obligations and Good Practices, Washington College of Law Center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antiga.novact.org/2013/12/montreux-five-years-on/?lang=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privatization of warfare, violence and private military &amp; security companies (PMSC): A factual and legal approach to human rights abuses by PMSC in Iraq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port NOVACT-International Institute for Nonviolent A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ntiga.novact.org/wp-content/uploads/2012/09/The-privatization-of-warfar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w:t>
        <w:tab/>
        <w:t>The Invisible Force. A comparative study of the use of private military and security companies in Iraq, Occupied Palestinian Territories and Colombia. Lessons for international regulation, NOVACT, 2016. Weblink:https://novact.org/es/publicacio/the-invisible-force-leccions-per-a-una-regulacio-internacional/</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 xml:space="preserve">Corporate Private Armies in Afghanistan: Regulating Private Military and Security Companies (PMSCs) in a Territorial State, NOVACT, 2013. Weblink: http://shockmonitor.org/project/corporate-private-armies-in-afghanistan-regulation-of-private-military-and-security-companies-in-a-territorial-st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formal seminar and meeting. Presentation of Report on PMSC in Iraq before the UN group on Mercenari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14</w:t>
      </w:r>
      <w:r>
        <w:rPr>
          <w:rFonts w:cs="Verdana" w:ascii="Verdana" w:hAnsi="Verdana"/>
          <w:sz w:val="21"/>
          <w:szCs w:val="21"/>
          <w:lang w:val="en-GB"/>
        </w:rPr>
        <w:t>th sessio</w:t>
      </w:r>
      <w:r>
        <w:rPr>
          <w:rFonts w:cs="Verdana" w:ascii="Verdana" w:hAnsi="Verdana"/>
          <w:sz w:val="21"/>
          <w:szCs w:val="21"/>
          <w:lang w:val="en-GB" w:eastAsia="en-US"/>
        </w:rPr>
        <w:t xml:space="preserve">n UN Working Group on Mercena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2,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HRC_21_43-AR.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rafting Conference of the Articles of the International Code of Conduct for Private Security Service Providers' Associ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Swiss government -ICoC Temporary Steering Committe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 to 22 February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icoca.ch/abou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2</w:t>
      </w:r>
      <w:r>
        <w:rPr>
          <w:rFonts w:cs="Verdana" w:ascii="Verdana" w:hAnsi="Verdana"/>
          <w:sz w:val="21"/>
          <w:szCs w:val="21"/>
          <w:lang w:val="en-GB"/>
        </w:rPr>
        <w:t>nd and</w:t>
      </w:r>
      <w:r>
        <w:rPr>
          <w:rFonts w:cs="Verdana" w:ascii="Verdana" w:hAnsi="Verdana"/>
          <w:sz w:val="21"/>
          <w:szCs w:val="21"/>
          <w:vertAlign w:val="superscript"/>
          <w:lang w:val="en-GB"/>
        </w:rPr>
        <w:t xml:space="preserve"> 3</w:t>
      </w:r>
      <w:r>
        <w:rPr>
          <w:rFonts w:cs="Verdana" w:ascii="Verdana" w:hAnsi="Verdana"/>
          <w:sz w:val="21"/>
          <w:szCs w:val="21"/>
          <w:lang w:val="en-GB"/>
        </w:rPr>
        <w:t>rd session Intergovernmental working group on regulating private military and security compan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to 17 August 2012, and 21 to 25 July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ports two sessions respectively.Note interventions were made on behalf International Coalition for the Control PMSC and accredited by IOrganization Elimination Allforms of Racial 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pPr>
      <w:r>
        <w:rPr>
          <w:rFonts w:cs="Verdana" w:ascii="Verdana" w:hAnsi="Verdana"/>
          <w:sz w:val="21"/>
          <w:szCs w:val="21"/>
          <w:lang w:val="es-ES"/>
        </w:rPr>
        <w:t>•</w:t>
      </w:r>
      <w:r>
        <w:rPr>
          <w:rFonts w:cs="Verdana" w:ascii="Verdana" w:hAnsi="Verdana"/>
          <w:sz w:val="21"/>
          <w:szCs w:val="21"/>
          <w:lang w:val="es-ES"/>
        </w:rPr>
        <w:tab/>
        <w:t>Las Empresas Militares y de Seguridad Privadas en contextos de conflicto armado: implicaciones para los derechos humanos. Simposio: Implicaciones de la privatización de la seguridad para la administración de la seguridad nacional e internacional. Universitat Pompeu Fabra. 2014.</w:t>
      </w:r>
    </w:p>
    <w:p>
      <w:pPr>
        <w:pStyle w:val="Normal"/>
        <w:rPr/>
      </w:pPr>
      <w:r>
        <w:rPr>
          <w:rFonts w:cs="Verdana" w:ascii="Verdana" w:hAnsi="Verdana"/>
          <w:sz w:val="21"/>
          <w:szCs w:val="21"/>
          <w:lang w:val="es-ES"/>
        </w:rPr>
        <w:t>•</w:t>
      </w:r>
      <w:r>
        <w:rPr>
          <w:rFonts w:cs="Verdana" w:ascii="Verdana" w:hAnsi="Verdana"/>
          <w:sz w:val="21"/>
          <w:szCs w:val="21"/>
          <w:lang w:val="es-ES"/>
        </w:rPr>
        <w:tab/>
        <w:t>La privatización la guerra: un asunto de Derechos Humanos, Newspaper La Marea, 27 de marzo , 2014.</w:t>
      </w:r>
    </w:p>
    <w:p>
      <w:pPr>
        <w:pStyle w:val="Normal"/>
        <w:rPr>
          <w:rFonts w:ascii="Verdana" w:hAnsi="Verdana" w:cs="Verdana"/>
          <w:sz w:val="21"/>
          <w:szCs w:val="21"/>
          <w:lang w:val="es-ES"/>
        </w:rPr>
      </w:pPr>
      <w:r>
        <w:rPr>
          <w:rFonts w:cs="Verdana" w:ascii="Verdana" w:hAnsi="Verdana"/>
          <w:sz w:val="21"/>
          <w:szCs w:val="21"/>
          <w:lang w:val="es-ES"/>
        </w:rPr>
        <w:t>•</w:t>
      </w:r>
      <w:r>
        <w:rPr>
          <w:rFonts w:cs="Verdana" w:ascii="Verdana" w:hAnsi="Verdana"/>
          <w:sz w:val="21"/>
          <w:szCs w:val="21"/>
          <w:lang w:val="es-ES"/>
        </w:rPr>
        <w:tab/>
        <w:t>El dilema de la privatización de la guerra a debate, Newspaper La Marea, 28 de Marzo, 2014.</w:t>
      </w:r>
    </w:p>
    <w:p>
      <w:pPr>
        <w:pStyle w:val="Normal"/>
        <w:rPr/>
      </w:pPr>
      <w:r>
        <w:rPr>
          <w:rFonts w:cs="Verdana" w:ascii="Verdana" w:hAnsi="Verdana"/>
          <w:sz w:val="21"/>
          <w:szCs w:val="21"/>
          <w:lang w:val="es-ES"/>
        </w:rPr>
        <w:t>•</w:t>
      </w:r>
      <w:r>
        <w:rPr>
          <w:rFonts w:eastAsia="Verdana" w:cs="Verdana" w:ascii="Verdana" w:hAnsi="Verdana"/>
          <w:sz w:val="21"/>
          <w:szCs w:val="21"/>
          <w:lang w:val="es-ES"/>
        </w:rPr>
        <w:t xml:space="preserve">    </w:t>
      </w:r>
      <w:r>
        <w:rPr>
          <w:rFonts w:cs="Verdana" w:ascii="Verdana" w:hAnsi="Verdana"/>
          <w:sz w:val="21"/>
          <w:szCs w:val="21"/>
          <w:lang w:val="es-ES"/>
        </w:rPr>
        <w:t>Presentación del Informe y Campaña sobre Privatización de la Guerra.El caso de Irak,  Asociación Pro Derechos Humanos de Andalucía, 28 de noviembre, 2012.</w:t>
      </w:r>
    </w:p>
    <w:p>
      <w:pPr>
        <w:pStyle w:val="Normal"/>
        <w:rPr>
          <w:rFonts w:ascii="Verdana" w:hAnsi="Verdana" w:cs="Verdana"/>
          <w:sz w:val="21"/>
          <w:szCs w:val="21"/>
          <w:lang w:val="es-ES"/>
        </w:rPr>
      </w:pPr>
      <w:r/>
      <w:r>
        <w:rPr>
          <w:sz w:val="21"/>
          <w:szCs w:val="21"/>
          <w:rFonts w:cs="Verdana" w:ascii="Verdana" w:hAnsi="Verdana"/>
          <w:lang w:val="es-ES"/>
        </w:rPr>
        <w:fldChar w:fldCharType="end"/>
      </w: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I could dedicate the abovementioned estimated work time. Kindly note that upon nomination I should request formal approval of permission by competent university body (UNI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17397392"/>
      <w:bookmarkStart w:id="1" w:name="__Fieldmark__38_6173973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17397392"/>
      <w:bookmarkStart w:id="3" w:name="__Fieldmark__39_6173973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17397392"/>
      <w:bookmarkStart w:id="5" w:name="__Fieldmark__40_6173973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17397392"/>
      <w:bookmarkStart w:id="7" w:name="__Fieldmark__41_6173973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17397392"/>
      <w:bookmarkStart w:id="9" w:name="__Fieldmark__42_6173973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17397392"/>
      <w:bookmarkStart w:id="11" w:name="__Fieldmark__43_6173973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17397392"/>
      <w:bookmarkStart w:id="13" w:name="__Fieldmark__44_6173973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fter almost a decade dedicated to research and analysis of the private military and security market and modern mercenarism, its impact on human rights, and the avenues for regulation and accountability, joining the specific Working Group would definitively be a great professional stimulus.</w:t>
      </w:r>
    </w:p>
    <w:p>
      <w:pPr>
        <w:pStyle w:val="Normal"/>
        <w:rPr>
          <w:rFonts w:ascii="Verdana" w:hAnsi="Verdana" w:cs="Verdana"/>
          <w:sz w:val="21"/>
          <w:szCs w:val="21"/>
        </w:rPr>
      </w:pPr>
      <w:r>
        <w:rPr>
          <w:rFonts w:cs="Verdana" w:ascii="Verdana" w:hAnsi="Verdana"/>
          <w:sz w:val="21"/>
          <w:szCs w:val="21"/>
        </w:rPr>
        <w:t>As regards my vision of the mandate, I present below some points already shared with colleagues and stated in my previous publications. They mainly dealt with some identified focus-challeng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irstly, we are now at a moment where mercenary and PMSC-related issues have become a more prominent topic receiving more attention. Once more, an initial reflection is needed as to how to build upon this momentum from a UN perspective. In this regard, questions of conceptualization and categorization are still pending for a common view and definitional challenges are ahead – different names, terminology, and acronyms used to describe the industry create a lot of confusion and add to the limited awareness about the challenges posed by PMSCs among policymakers and other relevant actors; </w:t>
      </w:r>
    </w:p>
    <w:p>
      <w:pPr>
        <w:pStyle w:val="Normal"/>
        <w:rPr>
          <w:rFonts w:ascii="Verdana" w:hAnsi="Verdana" w:cs="Verdana"/>
          <w:sz w:val="21"/>
          <w:szCs w:val="21"/>
        </w:rPr>
      </w:pPr>
      <w:r>
        <w:rPr>
          <w:rFonts w:cs="Verdana" w:ascii="Verdana" w:hAnsi="Verdana"/>
          <w:sz w:val="21"/>
          <w:szCs w:val="21"/>
        </w:rPr>
        <w:t xml:space="preserve">Secondly, attention may also focus on challenges related to the constant evolution and fluidity of the private security sector market as it has not yet been analyzed in depth the full spectrum and typology of activities conducted by these actors. Evidence-based research has to look beyond issues related to security provision and interventions in active conflicts, and also look at the broader spectrum of services and their impacts nowadays: namely, the use of PMSCs for intelligence gathering, misinformation and disinformation campaigns, and protection of critical infrastructure; the linkage of PMSC and transnational organized crime groups and networks; and the importance of focusing not only on PMSCs themselves or their clients but also the whole chain of investors, companies, clusters, and various entities supplying them with funds and materia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rdly, regulatory frameworks should also be an important item on agenda. In this regard a distinction may be placed between aspects of mercenarism and security privatization that need further regulation and transparency, on the one hand, and aspects that need better oversight of the way regulation and existing mechanisms are applied. For instance, some scholars have already highlighted that the minimal standard for countries to resort to PMSCs should be that PMSCs have signed off on international standards, such as the International Code of Conduct for Private Security Providers and go through periodic reviews. Also, civil society organizations (CSO)  called for recourse to existing mechanisms that have a lot of potential but are not applied to this issue in particular such as the UN universal periodic review process (UPR) that have not dealt with to questions about PMSC/mercenar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ourthly, regular meetings and country-visits may continue to engage CSO, NGO and academia while further include other relevant actors such as intelligence officers, humanitarian actors and parliamentaria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s (LLM) in Intellectual Property and New Technologie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P-IT law, data protection analy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University of La Rioja (UNI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ate (PhD) Programme on the Information and Knowledge Society –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humanitarian law, Internacional criminal law, 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pen University of Catalonia (UOC)</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dvanced Studies and Research Diploma in Law (DE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itarian law,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w:t>
            </w:r>
            <w:r>
              <w:rPr>
                <w:rFonts w:cs="Verdana" w:ascii="Verdana" w:hAnsi="Verdana"/>
                <w:sz w:val="21"/>
                <w:szCs w:val="21"/>
                <w:lang w:val="en-GB" w:eastAsia="en-US"/>
              </w:rPr>
              <w:t>sity of Barcelona (U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stgraduate in International Stud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arcelona (U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aw, European Law,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University of Navarra (UP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University of La Rioja</w:t>
            </w:r>
            <w:r>
              <w:rPr>
                <w:rFonts w:cs="Verdana" w:ascii="Verdana" w:hAnsi="Verdana"/>
                <w:sz w:val="21"/>
                <w:szCs w:val="21"/>
                <w:lang w:val="en-GB" w:eastAsia="en-US"/>
              </w:rPr>
              <w:t xml:space="preserve"> (UNI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Academic and executive director and profess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esponsibilities include both academic and executive management-related duties in order to ensure, on the one hand, proper functioning and quality improvement of the  programme content, i.e. Master of international and transnational criminal law, and on the other hand, progressive development of commercial strategies. Furthermore,I also teach several degree and master's degree courses (General part of international criminal law; transitional justice;international legal cooperation, etc). Please see https://www.unir.net/derecho/master-derecho-penal-internacional/plan-de-estudios/</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Logroño,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porte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 am a reporter for the International Law in Domestic Courts (ILDC)-Spanish section,an online database integrated within Oxford Reports on International Law, perfoming the following functions:1) monitoring and suggesting to the Managing Editor past judicial decisions from Spanish courts that have dealt with international law issues, including human rights;2) drafting reports on the judicial decisions that has been previously asigned. allocated to me.3)reviewing and reporting on appeals decisions liked to those previously reported. At present, completed reports were submitted on eight decisions relating to key issues such as the application of the principle of universal jurisdiction, scope of immunities and freedom of expression as regards to hate crimes.Please see https://opil.ouplaw.com/page/212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w:t>
            </w:r>
            <w:r>
              <w:rPr>
                <w:rFonts w:cs="Verdana" w:ascii="Verdana" w:hAnsi="Verdana"/>
                <w:sz w:val="21"/>
                <w:szCs w:val="21"/>
                <w:lang w:val="en-GB" w:eastAsia="en-US"/>
              </w:rPr>
              <w:t>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 to 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mo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pen University of Catalunya (UOC)</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 - Academic coordinat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orked for UOC in two different roles, as academic coordinator at the Public Law department, including of Master of human rights, democracy and globalization, and as law professor, including human rights protection systems, international humanitarian law, etc). Please see  https://www.uoc.edu/es/estudios/masters/master-universitario-derechos-humanos-democracia-globalizac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2018</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celona, Spai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ACT -International institute for non-violent action</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adivser - Research coordin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y work in NOVACT was placed under the activities framework related to business and human rights and, in particular, focused on private military and security companies (PMSC)</w:t>
            </w:r>
            <w:r>
              <w:rPr>
                <w:rFonts w:cs="Verdana" w:ascii="Verdana" w:hAnsi="Verdana"/>
                <w:sz w:val="21"/>
                <w:szCs w:val="21"/>
                <w:lang w:val="en-GB" w:eastAsia="en-US"/>
              </w:rPr>
              <w:t>. The position involved two main functions:1) conducting legal research on the topic of PMSCs (activities, human rights impact, regulatory frameworks, remedies, etc.). I developed projects for monitoring PMSC activities in Iraq, Afghanistan, Occupied Palestinian Territories and Colombia. Investigations were developed in partnership with local counterparts. It also involved representing the organization before international fora, expert panels and research networks. For an account of specific publications and project please see https://novact.org/en/; 2) coordinating research activities within the organization, including supervision of fieldwork-teams; guidance of legal interns and volunteers; drafting and reviewing written reports for submission to UN Human Rights bodies and legal assisting project officers with the design and implementation of specific projects (e.g. http://shockmonitor.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celon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American Cour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siting Professiona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as integrated in one of the legal teams of the Court's secretariat and mainly provided support to senior officers and assisted the advisor of the Presidency. Functions included conducting research on human rights issues, drafting reports, analyzing international human rights jurisprudence, providing logistical assistance during public hearings held at the headquarters of the Court or in which judges participat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 José, Costa 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 applicable at a t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eticia Armendáriz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4:57:00Z</dcterms:created>
  <dc:creator>OHCHR</dc:creator>
  <dc:description/>
  <cp:keywords/>
  <dc:language>en-US</dc:language>
  <cp:lastModifiedBy>Leticia Armendáriz Hernández</cp:lastModifiedBy>
  <cp:lastPrinted>2023-04-28T14:01:00Z</cp:lastPrinted>
  <dcterms:modified xsi:type="dcterms:W3CDTF">2024-04-08T09:54:00Z</dcterms:modified>
  <cp:revision>7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