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8 April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bHam2sbk5s</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6</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aeten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rey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nt, Belgiu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elg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n 2005, </w:t>
      </w:r>
      <w:r>
        <w:rPr>
          <w:rFonts w:cs="Verdana" w:ascii="Verdana" w:hAnsi="Verdana"/>
          <w:sz w:val="21"/>
          <w:szCs w:val="21"/>
          <w:lang w:val="en-US" w:eastAsia="en-US"/>
        </w:rPr>
        <w:t>I obtained a cand.jur./lic.jur. (LLB/LLM equivalent) degree in law magna cum laude from Ghent University (Belgium) where I specialised in public international and national law, including national, regional and international human rights law. In 2006, I obtained an LLM degree with honours from Columbia University in New York (USA) where I also specialised in public international law. Subsequently, I obtained a PhD in Law degree (thesis submitted in 2009) from the University of Cambridge, focusing on nationality-based discrimination in human rights, trade and investment law. I also took a course in human rights law at the Hague Academy of International Law, taught by Judge Christos Rozakis (European Court of Human Rights). In 2022 I obtained an MA in Law degree by Resolution from the University of Oxford, followed by a DPhil degree by Incorporation in 2023, also from the University of Oxfor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n terms of communication skills: English is my mother tongue, I am fluent in French and I have a good passive knowledge of Spanis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close to 20 years of experience in the field of human rights and particularly in the area of the mandate.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 xml:space="preserve">Currently, </w:t>
      </w:r>
      <w:r>
        <w:rPr>
          <w:rFonts w:cs="Verdana" w:ascii="Verdana" w:hAnsi="Verdana"/>
          <w:sz w:val="21"/>
          <w:szCs w:val="21"/>
          <w:lang w:val="en-US" w:eastAsia="en-US"/>
        </w:rPr>
        <w:t>I am a Full Professor of Public International Law at the University of Oxford, where I teach, among other, the postgraduate level (BCL/MJur) course on International Human Rights Law, together with Prof. Martin Scheinin (former UN Special Rapporteur on human rights and counterterrorism; former member of the UN Human Rights Committee) and Dr Shreya Atrey.</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I am the Research Director of the Oxford Human Rights Hub, bringing together academics, practitioners, and policy-makers from across the globe to advance the understanding and protection of human rights and equality. I am also the Director of the International Human Rights Law Summer School, organised jointly by Oxford University and George Washington Universi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Previously, I was a Full Professor of Public International Law at the PluriCourts Centre of Excellence studying the legitimacy of international (human rights) courts and tribunals, from a multidisciplinary perspective. Before that I was an Assistant Professor, then Associate Professor at Leiden University (teaching human rights law to both undergraduate and postgraduate students) and a Senior Research Fellow at the Max Planck Institute in Heidelberg.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am an independent practitioner (Brussels Bar Member), representing and advising international and regional organisations (incl. EU Commission and Parliament; multilateral development banks), state and local governments, and private clients (corporations, NGOs and individuals) in negotiations and before domestic, European and international courts and tribunal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an experienced consultant, through highly competitive tender procedures, I have advised on matters / for clients incl. but not limited to </w:t>
      </w:r>
    </w:p>
    <w:p>
      <w:pPr>
        <w:pStyle w:val="Normal"/>
        <w:rPr>
          <w:rFonts w:ascii="Verdana" w:hAnsi="Verdana" w:cs="Verdana"/>
          <w:sz w:val="21"/>
          <w:szCs w:val="21"/>
        </w:rPr>
      </w:pPr>
      <w:r>
        <w:rPr>
          <w:rFonts w:cs="Verdana" w:ascii="Verdana" w:hAnsi="Verdana"/>
          <w:sz w:val="21"/>
          <w:szCs w:val="21"/>
        </w:rPr>
        <w:t>(1) governments: North-South cooperation in relation to global value chains; incorporation of human rights and environmental standards in free trade agreements; implementation of rules on human rights, corporate social responsibility and sustainable development; the international status, rights and obligations of sovereign wealth funds and state-owned enterprises, including mercenaries / private security firms,</w:t>
      </w:r>
    </w:p>
    <w:p>
      <w:pPr>
        <w:pStyle w:val="Normal"/>
        <w:rPr>
          <w:rFonts w:ascii="Verdana" w:hAnsi="Verdana" w:cs="Verdana"/>
          <w:sz w:val="21"/>
          <w:szCs w:val="21"/>
        </w:rPr>
      </w:pPr>
      <w:r>
        <w:rPr>
          <w:rFonts w:cs="Verdana" w:ascii="Verdana" w:hAnsi="Verdana"/>
          <w:sz w:val="21"/>
          <w:szCs w:val="21"/>
        </w:rPr>
        <w:t>(2) international organisations: European Court of Human Rights regarding the implementation and execution of judgments; African Court on Human and People’s Rights, regarding alternative dispute resolution (ADR) rules; Inter-American Court of Human Rights, regarding reproductive rights and expulsion of aliens, and,</w:t>
      </w:r>
    </w:p>
    <w:p>
      <w:pPr>
        <w:pStyle w:val="Normal"/>
        <w:rPr>
          <w:rFonts w:ascii="Verdana" w:hAnsi="Verdana" w:cs="Verdana"/>
          <w:sz w:val="21"/>
          <w:szCs w:val="21"/>
        </w:rPr>
      </w:pPr>
      <w:r>
        <w:rPr>
          <w:rFonts w:cs="Verdana" w:ascii="Verdana" w:hAnsi="Verdana"/>
          <w:sz w:val="21"/>
          <w:szCs w:val="21"/>
        </w:rPr>
        <w:t>(3) private parties: a mining company on the impact of water and sanitation rights of indigenous communities; NGOs and pro bono clients on a broad variety of human rights issu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numPr>
          <w:ilvl w:val="0"/>
          <w:numId w:val="3"/>
        </w:numPr>
        <w:rPr>
          <w:rFonts w:ascii="Verdana" w:hAnsi="Verdana" w:cs="Verdana"/>
          <w:sz w:val="21"/>
          <w:szCs w:val="21"/>
        </w:rPr>
      </w:pPr>
      <w:r>
        <w:rPr>
          <w:rFonts w:cs="Verdana" w:ascii="Verdana" w:hAnsi="Verdana"/>
          <w:b/>
          <w:bCs/>
          <w:sz w:val="21"/>
          <w:szCs w:val="21"/>
          <w:lang w:val="en-GB"/>
        </w:rPr>
        <w:t xml:space="preserve">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vereignty, Statehood and State Responsibi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mbrid</w:t>
      </w:r>
      <w:r>
        <w:rPr>
          <w:rFonts w:cs="Verdana" w:ascii="Verdana" w:hAnsi="Verdana"/>
          <w:sz w:val="21"/>
          <w:szCs w:val="21"/>
          <w:lang w:val="en-GB" w:eastAsia="en-US"/>
        </w:rPr>
        <w:t>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gitimacy of Unseen Actors in International Adjudic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dentity and Diversity on the International Bench: Who is the Ju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xford University Pres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n addition to the three books mentioned above, I have published a wide range of articles and book chapters dealing with the tension between human rights protection and the protection of economic (trade and investment) concerns. Moreover, I have published extensively on attribution of conduct of non-State actors (such as mercenaries) to States and shared responsibility of States and non-State actors, as well as procedural questions such as independence and impartiality of international courts and tribunals, and the implementation of international human rights rules at the domestic level.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ifting the Corporate Veil between China and its State-Owned Enterpris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 March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st the Age of the Individual End? The Push for Collective Rights in International Lawmak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ESIL Annual Conferenc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 Sept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The International Collective Security System: The Tension between Law and Polit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therlands Institute for International Relations (Clingenda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2 August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ver the past 20 years, I have given approximately 200 public presentations, ranging from guest lectures at universities and research institutes, over speeches at international conferences and workshops, to export reports and testimonies before domestic and regional parliaments and cour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onfirm that (1) I am ready to undertake all activities listed above and (2) I can dedicate an estimated time of four to six months per year to the work of the mandate depending on its workloa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308969136"/>
      <w:bookmarkStart w:id="1" w:name="__Fieldmark__38_230896913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308969136"/>
      <w:bookmarkStart w:id="3" w:name="__Fieldmark__39_230896913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308969136"/>
      <w:bookmarkStart w:id="5" w:name="__Fieldmark__40_230896913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308969136"/>
      <w:bookmarkStart w:id="7" w:name="__Fieldmark__41_230896913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308969136"/>
      <w:bookmarkStart w:id="9" w:name="__Fieldmark__42_230896913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308969136"/>
      <w:bookmarkStart w:id="11" w:name="__Fieldmark__43_230896913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308969136"/>
      <w:bookmarkStart w:id="13" w:name="__Fieldmark__44_230896913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am highly motivated to become a member of the Working Group on the use of mercenaries as means of violating human rights and impeding the exercise of the right of peoples to self-determination, because I strongly believe that international human rights law can only achieve its goals if it looks beyond States at the activities of non-State actors, at the international as well as the regional and domestic leve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During and after my LLM studies in New York, I worked for the Fiji Islands Permanent Mission to the UN on, among other, their election to and work for the UN Peacebuilding Commission. This was an eye-opening experience which showed me how international organisations, first and foremost the United Nations and its committees and working groups can effectively contribute to world pea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my academic work thus far, I have for example focused on how State-owned enterprises can be used to circumvent States' obligations in the field of human rights and environmental protection. As private security companies have separate legal personality, they are not generally subject to international obligations (which are mostly aimed at regulating State behaviour, with some exceptions in the area of international criminal law) and at times acquire virtual impunity at the domestic level, either because human rights rules cannot be applied extra-territorially or because governments are unwilling to enforce rules vis-à-vis powerful private actors. I am convinced that this impedes the effective implementation of human rights law at all level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my practice work, I have advised all three regional human rights courts as well as States on a wide range of human rights issues - applying my scholarly knowledge at a practical level. Due to my 'business and human rights' focus, I am particularly interested in the Working Group's analysis of the actors, channels and means involved in financing mercenaries, to draw member States' attention to the significant challenges created by illicite financing in the context of mercenary operations. In the past, I have also worked with the Asser Institute in The Netherlands, on the topic of targeted sanctions, which also carries particular relevance for this Working Group's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been impressed by the quality of this Working Group's output, as demonstrated for example in the document on Mercenarism and private military and security companies, published in 2018 as well as the 2022 thematic report on maritime security. I would be keen to contribute to identifying, exchanging and promoting good practices and lessons learned on the effective implementation of relevant codes of conduct and other international standard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One of the aspects of this Working Group's mandate that I find most attractive are the country studies: rather than the post-factum adversarial approach that international courts and tribunals cannot avoid taking, I believe much more can be achieved by entering into a constructive dialogue with States and relevant stakeholders, including at regional and sub-national levels of governm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My vision for the mandate is that, through the vigorous exchange of ideas and resources, as well as intensive monitoring at the local level, we can facilitate a better understanding of human rights principles, develop new approaches to policy and positively influence the development and implementation of human rights law and practi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More specifically, my vision for the mandate is to scrutinise mercenarism in terms of recruitment, training, financing and use of mercenaries as a contextual (not a stand-alone) exercise: its root causes intersect with more structural problems such as inequality, poverty and discrimination. Effectively addressing the human rights abuses caused by mercenarism is therefore a crucial part of national and international sustainable development and peacebuilding.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 and Dut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Cambri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umbi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c. Jur. (LLM equiv)</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hent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hent,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d.Jur. (LLB equiv)</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hent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hent,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Phil in Law (by incorporation) and MA in Law (by resolution), University of Oxfor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Oxfor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Professor of Public International Law</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search Director of the Oxford Human Rights Hub; IHRL Summer School Director; research/teac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ependent practition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ocaat / avoca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servi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ssels,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Osl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Professor of Public International La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ordinator of the PluriCourts Centre of Excellence; r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w:t>
            </w:r>
            <w:r>
              <w:rPr>
                <w:rFonts w:cs="Verdana" w:ascii="Verdana" w:hAnsi="Verdana"/>
                <w:sz w:val="21"/>
                <w:szCs w:val="21"/>
                <w:lang w:val="en-GB" w:eastAsia="en-US"/>
              </w:rPr>
              <w:t>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lo, Norw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eid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istant Professor / Associate Professor of Public International Law</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irector LUC Interdisciplinary Research Centre; research/teaching</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iden,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nternational Centre for the Settlement of Investment Disputes </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ribunal assistant</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gal services</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w:t>
            </w:r>
            <w:r>
              <w:rPr>
                <w:rFonts w:cs="Verdana" w:ascii="Verdana" w:hAnsi="Verdana"/>
                <w:sz w:val="21"/>
                <w:szCs w:val="21"/>
                <w:lang w:val="en-GB" w:eastAsia="en-US"/>
              </w:rPr>
              <w:t>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New York, USA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x Planck Institute for Comparative Public Law and International Law</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enior Research Fellow </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editor Max Planck Encyclopedia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eidelberg, Germany</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ermanent Court of Arbitration</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ribunal assistant</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servi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7</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Hague, The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ji Permanent Mission to the United Nations Headquart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legat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servi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6</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w York, USA</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 of Studies, Hague Academy of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eya Baete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April 202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n the use of mercenaries as a means of violating human rights and impeding the exercise of the right of peoples to self-determination, </w:t>
            <w:br/>
            <w:t>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6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bHam2sbk5s" TargetMode="External"/><Relationship Id="rId3" Type="http://schemas.openxmlformats.org/officeDocument/2006/relationships/hyperlink" Target="https://www.ohchr.org/en/hr-bodies/hrc/sp/hrc56"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1:15:00Z</dcterms:created>
  <dc:creator>OHCHR</dc:creator>
  <dc:description/>
  <cp:keywords/>
  <dc:language>en-US</dc:language>
  <cp:lastModifiedBy>Freya Baetens</cp:lastModifiedBy>
  <cp:lastPrinted>2023-04-28T14:01:00Z</cp:lastPrinted>
  <dcterms:modified xsi:type="dcterms:W3CDTF">2024-04-05T09:01: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OHCHR</vt:lpwstr>
  </property>
  <property fmtid="{D5CDD505-2E9C-101B-9397-08002B2CF9AE}" pid="4" name="display_urn:schemas-microsoft-com:office:office#Editor">
    <vt:lpwstr>Petra Ticha</vt:lpwstr>
  </property>
</Properties>
</file>