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vids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r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bookmarkStart w:id="0" w:name="Text9_Copy_1"/>
      <w:r>
        <w:rPr>
          <w:rFonts w:cs="Verdana" w:ascii="Verdana" w:hAnsi="Verdana"/>
          <w:sz w:val="21"/>
          <w:szCs w:val="21"/>
          <w:lang w:val="en-US" w:eastAsia="en-US"/>
        </w:rPr>
      </w:r>
      <w:r>
        <w:rPr>
          <w:sz w:val="21"/>
          <w:szCs w:val="21"/>
          <w:rFonts w:cs="Verdana" w:ascii="Verdana" w:hAnsi="Verdana"/>
          <w:lang w:val="en-US" w:eastAsia="en-US"/>
        </w:rPr>
        <w:fldChar w:fldCharType="separate"/>
      </w:r>
      <w:r>
        <w:t>I have three law degrees (a LLB (Honours) from the University of Glasgow, an LLM from the University of Cambridge and an LLM from Columbia University Law School) in which I specialised in public international law, with a focus on international human rights and international humanitarian law. I have also worked for over 25 years in these fields including: for the United Nations (International Criminal Tribunal for the former Yugoslavia); for several non-governmental human rights organisations (including the Lawyers Committee for Human Rights (US) and British Irish Rights Watch (UK)) and as part of two large Australian public inquiries into human rights abuse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Throughout my career, I have worked in English and have been responsible for the drafting and finalisation of significant written decisions and reports in clear language that is accessible to the intended audiences. In addition, I have participated in public hearings, meetings with a range of stakeholders, including victims of and witnesses to human rights abuses, government representatives and judicial officers, and have taught law classes to university students in the US and Australia.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bookmarkStart w:id="1" w:name="_Hlk163044072"/>
      <w:bookmarkStart w:id="2" w:name="Text10_Copy_1"/>
      <w:r>
        <w:rPr>
          <w:rFonts w:cs="Verdana" w:ascii="Verdana" w:hAnsi="Verdana"/>
          <w:sz w:val="21"/>
          <w:szCs w:val="21"/>
        </w:rPr>
      </w:r>
      <w:r>
        <w:rPr>
          <w:sz w:val="21"/>
          <w:szCs w:val="21"/>
          <w:rFonts w:cs="Verdana" w:ascii="Verdana" w:hAnsi="Verdana"/>
        </w:rPr>
        <w:fldChar w:fldCharType="separate"/>
      </w:r>
      <w:r>
        <w:t>After focusing on international human rights and humanitarian law (IHL) during my university studies, I worked for over 2 years as a judge's associate at the International Criminal Tribunal for the former Yugoslavia (ICTY), where I deepened my knowledge of IHL. I subsequently provided support to Prof Louis Henkin when he was a member of the UN Human Rights Committee and attended sessions of the Committee with him. I further developed my knowledge of the UN human rights system and special procedures while engaging in human rights advocacy for the Lawyers Committee for Human Rights and, later, British Irish Rights Watch, including attending sessions of the  Human Rights Commission. In 2005 I returned to the ICTY for a further six years, leading a team of lawyers supporting the judges of a Trial Chamber on lengthy, complex criminal trials raising a range of IHL and human rights issu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fter emigrating to Australia in 2011, I became involved in two large public inquiries (referred to as Royal Commissions) established by the Government to investigate and report on significant human rights issues.  The first of these focused on child sexual abuse in institutional settings and the second on violence, abuse, neglect and exploitation of people with disabilities. Through these inquiries, I became familiar with some of the challenges to domestic implementation of international human rights treaties.</w:t>
      </w:r>
      <w:r/>
      <w:r>
        <w:rPr>
          <w:sz w:val="21"/>
          <w:szCs w:val="21"/>
          <w:rFonts w:cs="Verdana" w:ascii="Verdana" w:hAnsi="Verdana"/>
        </w:rPr>
        <w:fldChar w:fldCharType="end"/>
      </w:r>
      <w:r>
        <w:rPr>
          <w:rFonts w:cs="Verdana" w:ascii="Verdana" w:hAnsi="Verdana"/>
          <w:sz w:val="21"/>
          <w:szCs w:val="21"/>
        </w:rPr>
      </w:r>
      <w:bookmarkEnd w:id="1"/>
      <w:bookmarkEnd w:id="2"/>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From 1996 to 2011, I was a recognised professional in the area of international humanitarian law, international criminal law, and human rights, in Europe and the US, through my work at the ICTY and for NGOs focusing on issues of justice and accountability for serious human rights abuses. As such, I was requested to draft chapters on Human Rights and the UN for an annual publication of the United Nations Association of the USA (A Global Agenda) and did so for the 2004-2005 and 2005-2006 edition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nce moving to Australia, I have become recognised as a lawyer who can contribute to large inquiries into human rights abuses and prepare detailed, evidence-based reports, with findings and recommendati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Reality Demands: Documenting Violations of International Humanitarian Law in Kosovo 199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sis Gr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summary at: https://www.crisisgroup.org/europe-central-asia/balkans/kosovo/reality-demands-documenting-violations-international-humanitarian-law-kosovo-199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I am currently engaged on a part-time basis as a member of an Australian Tribunal, which allows me considerable flexibility in my working arrangements and time commit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8_3044377063"/>
      <w:bookmarkStart w:id="4" w:name="__Fieldmark__38_3044377063"/>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39_3044377063"/>
      <w:bookmarkStart w:id="6" w:name="__Fieldmark__39_3044377063"/>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0_3044377063"/>
      <w:bookmarkStart w:id="8" w:name="__Fieldmark__40_3044377063"/>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1_3044377063"/>
      <w:bookmarkStart w:id="10" w:name="__Fieldmark__41_3044377063"/>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2_3044377063"/>
      <w:bookmarkStart w:id="12" w:name="__Fieldmark__42_3044377063"/>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3_3044377063"/>
      <w:bookmarkStart w:id="14" w:name="__Fieldmark__43_3044377063"/>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5" w:name="__Fieldmark__44_3044377063"/>
      <w:bookmarkStart w:id="16" w:name="__Fieldmark__44_3044377063"/>
      <w:bookmarkEnd w:id="16"/>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As a seasoned legal professional who has worked on a range of human rights issues over more than 25 years, I would be honoured to assist the Working Group on the use of mercenaries as a means of violating human rights and impeding the exercise of the right of people to self-determination. I have a longstanding interest in issues connected with the Working Group’s mandate, having completed three degrees specialising in international law and held professional positions focused on the practical application of international laws and principles in periods of conflict and transi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the first half of my career, I concentrated on post-conflict accountability through my work at the International Criminal Tribunal for the former Yugoslavia and for several human rights NGOs in Europe and the US. At an early stage, I witnessed firsthand the impact of conflict and violations of international humanitarian law on civilians and grappled with the range of types of state and non-state actors involved in such violations. I worked on documenting, analysing and reporting on significant acts of violence against civilians in Kosovo and was privileged to be part of the process of ensuring justice through the ICTY trials. In addition to seeking to use international criminal justice mechanisms to enforce international humanitarian law, in my early career I also gained insight into the human rights processes and mechanisms that fall within the umbrella of the United Nations through my involvement with human rights NGOs and by attending relevant sessions in Geneva and New York. For several years I engaged in advocacy both with respect to individual cases of human rights abuses and in relation to systemic issues, such as the protection of human rights defenders in Zimbabw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fter emigrating to Australia, I chose to become involved in large domestic public inquiries with a human rights focus, in order to be able to spend time with my children and family. I spent two years investigating and reporting on cases of child sexual abuse and the manner in which several institutions in Australia have responded to the survivors of child sexual abuse. </w:t>
      </w:r>
    </w:p>
    <w:p>
      <w:pPr>
        <w:pStyle w:val="Normal"/>
        <w:rPr>
          <w:rFonts w:ascii="Verdana" w:hAnsi="Verdana" w:cs="Verdana"/>
          <w:sz w:val="21"/>
          <w:szCs w:val="21"/>
          <w:lang w:val="en-US" w:eastAsia="en-US"/>
        </w:rPr>
      </w:pPr>
      <w:r>
        <w:rPr>
          <w:rFonts w:cs="Verdana" w:ascii="Verdana" w:hAnsi="Verdana"/>
          <w:sz w:val="21"/>
          <w:szCs w:val="21"/>
          <w:lang w:val="en-US" w:eastAsia="en-US"/>
        </w:rPr>
        <w:t>More recently, I spent four years working on an independent inquiry established by the Government into violence against and abuse, neglect and exploitation of people with disability in Australia.</w:t>
      </w:r>
    </w:p>
    <w:p>
      <w:pPr>
        <w:pStyle w:val="Normal"/>
        <w:rPr>
          <w:rFonts w:ascii="Verdana" w:hAnsi="Verdana" w:cs="Verdana"/>
          <w:sz w:val="21"/>
          <w:szCs w:val="21"/>
          <w:lang w:val="en-US" w:eastAsia="en-US"/>
        </w:rPr>
      </w:pPr>
      <w:r>
        <w:rPr>
          <w:rFonts w:cs="Verdana" w:ascii="Verdana" w:hAnsi="Verdana"/>
          <w:sz w:val="21"/>
          <w:szCs w:val="21"/>
          <w:lang w:val="en-US" w:eastAsia="en-US"/>
        </w:rPr>
        <w:t>.</w:t>
      </w:r>
    </w:p>
    <w:p>
      <w:pPr>
        <w:pStyle w:val="Normal"/>
        <w:rPr/>
      </w:pPr>
      <w:r>
        <w:rPr>
          <w:rFonts w:cs="Verdana" w:ascii="Verdana" w:hAnsi="Verdana"/>
          <w:sz w:val="21"/>
          <w:szCs w:val="21"/>
          <w:lang w:val="en-US" w:eastAsia="en-US"/>
        </w:rPr>
        <w:t xml:space="preserve">Given the sensitive nature of the Working Group’s mandate and tasks, I believe that my impartiality and credibility as a legal practitioner would be of considerable benefit. In addition, I am highly proficient in legal and factual research, evidentiary analysis, engagement with victims and survivors of violence and abuse as well as public officials and government representatives, and in preparing detailed, evidence-based reports and pap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My vision for the Working Group is to continue to raise awareness of the many human rights issues connected with the use of mercenaries and private military and security companies and to ensure concerted efforts to increase their regulation and accountability. The patchwork of existing regulation at the international, regional and national levels and the rapidly changing contexts in which such individuals and forces are being deployed create significant challenges for this mandate. In addition, the effective implementation of legal measures to regulate and enforce rules concerning private individuals and corporations pose particular difficulties for the international legal system and its institutions. Recent conflicts in Ukraine and Sudan may have increased public awareness of the use of mercenaries and private military organizations, highlighting the importance of the mandate of the Working Group. Continuing the discourse on what types of conduct are and are not permissible for these groups is essentia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59"/>
        <w:gridCol w:w="1833"/>
        <w:gridCol w:w="1285"/>
        <w:gridCol w:w="2237"/>
      </w:tblGrid>
      <w:tr>
        <w:trPr>
          <w:trHeight w:val="40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6"/>
                  <w:enabled/>
                  <w:calcOnExit w:val="0"/>
                  <w:textInput>
                    <w:maxLength w:val="5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LLB (Honours)</w:t>
            </w:r>
          </w:p>
          <w:p>
            <w:pPr>
              <w:pStyle w:val="Normal"/>
              <w:jc w:val="center"/>
              <w:rPr>
                <w:rFonts w:ascii="Verdana" w:hAnsi="Verdana" w:cs="Verdana"/>
                <w:b/>
                <w:b/>
                <w:bCs/>
                <w:sz w:val="21"/>
                <w:szCs w:val="21"/>
                <w:lang w:val="en-GB"/>
              </w:rPr>
            </w:pP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mbridge, Queens'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M(i)</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w:t>
            </w:r>
            <w:r>
              <w:rPr>
                <w:rFonts w:cs="Verdana" w:ascii="Verdana" w:hAnsi="Verdana"/>
                <w:sz w:val="21"/>
                <w:szCs w:val="21"/>
                <w:lang w:val="en-GB" w:eastAsia="en-US"/>
              </w:rPr>
              <w:t>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M</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York, US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yal Commission into Violence, Abuse, Neglect and Exploitation of People with Disabil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Office of the Solicitor Assisting</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vestigation, preparation and conduct of public hearings and preparation of written submissions and repo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yal Commission into Institutional Responses to Child Sexual Abu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m Lead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vestigation, preparation and conduct of public hearings and preparation of written submissions and repo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ew South Wa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ssional Lectur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 one semester I lectured in International Criminal Law and Transitional Justice at the Law School, providing weekly seminars to approximately 50 law students and setting and marking all assignments for the cour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Criminal Tribunal for the former Yugoslav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Officer (P4)</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led the legal team supporting the judges of a Trial Chamber, providing legal advice, in-court assistance, evidence analysis, liaison with parties and Registry officials, and preparing judicial decisions and judge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tish Irish Rights Wat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uty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ssisted the Director to manage and operate this small human rights organisation specialised on accountability for crimes and human rights abuses committed during the conflict in Northern Ire-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yers Committee for Human Rights (now Human Rights Fir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Associat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engaged in legal and policy advocacy and research at this large US-based human rights organi-sation, focusing on the rights of individuals working as human rights defenders around the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assistant and co-lectur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co-taught the International Human Rights Advocacy course for graduate students from Colum-bia Law School and the School of International and Public Affairs and worked as a research as-sistant to Professor Louis Henkin in his capacity as member of the Human Rights Committee, the independent body of experts which monitors the implementation of the International Covenant of Civil and Political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sis Group and No Peace Without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Consultant and Project Lead</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co-designed and participated in projects for two non-governmental organisations (International Crisis Group and No Peace Without Justice) to collect and analyse evidence of war crimes and crimes against humanity in Kosov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00</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ussels, Kosovo and Albani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1996 to 1998 I worked at the International Criminal Tribunal for the former Yugoslavia, as an associate to H.E Judge Saad Saood Jan, providing research assistance and legal advice, analysing evidence and preparing draft decisions and judgem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rna E David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use of mercenaries as a means of violating human rights and impeding the exercise of the right of peoples to self-determina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42:00Z</dcterms:created>
  <dc:creator>OHCHR</dc:creator>
  <dc:description/>
  <cp:keywords/>
  <dc:language>en-US</dc:language>
  <cp:lastModifiedBy>Lorna Davidson</cp:lastModifiedBy>
  <cp:lastPrinted>2023-04-28T14:01:00Z</cp:lastPrinted>
  <dcterms:modified xsi:type="dcterms:W3CDTF">2024-04-03T08:44: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