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lewelly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9</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uw</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Llanbadoc Fawr, Wales, United Kingdom.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a  Bachelors degree in law (1981), legal professional qualifications (Masters equivalent) in the United Kingdom (1982)</w:t>
      </w:r>
      <w:r>
        <w:rPr>
          <w:rFonts w:cs="Verdana" w:ascii="Verdana" w:hAnsi="Verdana"/>
          <w:sz w:val="21"/>
          <w:szCs w:val="21"/>
          <w:lang w:val="en-US" w:eastAsia="en-US"/>
        </w:rPr>
        <w:t xml:space="preserve">, and a PhD in international law (Leiden University, 2019), which assesses the United Nations (UN) criminal tribunals against the right to trial by an independent and impartial tribunal established by law under Article 14.1 International Covenant on Civil and Political Rights and customary international law. My experience of human rights as a practitioner of international law spans the period 1988 to the present, first as an international lawyer for the United Kingdom Foreign and Commonwealth Office (1988-2007) and subsequently as an international lawyer at the UN Office of Legal Affairs (OLA, 2007-present).  I represented the United Kingdom in a number of UN human rights treaty negotiations, and acted as the Agent of the Government in cases before the European Commission and Court of Human Rights (ECHR, 1998-2004).  In my current role as Director of the Codification Division of OLA (since 2015), I am the Secretary of the International Law Commission (ILC) and of the Sixth (Legal) Committee of the UN General Assembly, assisting both bodies in the elaboration of draft instruments, including for the promotion and protection of human rights. I have strong written and oral communication skills in English and French, developed over decades of practical and academic experie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knowledge of human rights law and international humanitarian law has been gained primarily through 36 years experience as a practicing international lawyer, including through negotiating on behalf of the UK Government: the 1992 Declaration on the Protection of all Persons from Enforced Disappearance; the 2000 Protocols to the Convention on the Rights of the Child on the Involvement of Children in Armed Conflict, and the Sale of Children, Child Prostitution and Child Pornography; the 2002 Optional Protocol to the Convention against Torture.  I was the Legal Adviser and Human Rights Officer at the UK Mission to the UN in Geneva, and a member of the UK delegation to the UN Commission on Human Rights (1994-1998).  In addition to acting as the Agent of the Government in ECHR cases, I advised on international humanitarian and human rights law in the context of the UK occupation of Iraq in 2003, including on mission to Iraq. In my current role, I have assisted the ILC in developing numerous texts, including on Jus cogens, Crimes against humanity, Protection of persons in the event of disasters, and Protection of the environment in armed conflict. As the Head of the Tribunals Team in the UN Office of the Legal Counsel (2007-2013), I was responsible for ensuring that the rights of the accused, those convicted, victims and witnesses were safeguarded during the tribunals' closure and residual phase.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competence as a practitioner of international law, diplomat, international civil servant and academic, including in the fields of international human rights and humanitarian law, has been recognised nationally and internationally in the sense that I was appointed to increasingly responsible and senior positions within the UK Foreign Office and the UN Office of Legal Affairs.  I have researched and drafted multiple studies and reports that have been issued as UN documents, and made many presentations and briefings in UN fora, enjoying good relations and the confidence of delegates from all regional group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Recognition is also evident through the prestigious academic institutions and publishers who have invited me to research, teach, appear on panels, make presentations and publish books, chapters and articles. Recent examples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Teaching on the 2023 International Law Seminar (UN Office at Geneva), Geneva, July 2023;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 Resident Practitioner, Kolleg-Forschungsgruppe (KFG), "The International Rule of Law: Rise or Decline?", Humboldt, Freie and Potsdam Universities, 2019-2022. Research into economic and social inequality, globalisation, and the link with the rise of populis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 Oxford University Press, forthcoming (2024) book chapter in “Governance of International Courts and Tribunals: Institutions, Practices and Norms”, N. Blokker and A. Vasiliev (Ed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n Institutional Perspective on the United Nations Criminal Tribunals: Governance, Independence and Impartial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ril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2 Marc</w:t>
      </w:r>
      <w:r>
        <w:rPr>
          <w:rFonts w:cs="Verdana" w:ascii="Verdana" w:hAnsi="Verdana"/>
          <w:sz w:val="21"/>
          <w:szCs w:val="21"/>
          <w:lang w:val="en-GB" w:eastAsia="en-US"/>
        </w:rPr>
        <w:t>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rill.com/display/title/59542?language=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pulism, Globalisation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olleg-Forschungsgruppe, Berlin Potsdam Research Group, Working Paper Series, Andrew Hurrell, Heike Krieger, Andreas Zimmermann (E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kfg-intlaw.de/PDF-ftp-Ordner/KFG%20Working%20Paper%2058.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International Residual Mechanism for Criminal Tribunals: The Beginning of the End for the ICTY and the ICTR (co-autho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Organizations Law Review (8) 2, pp. 349-36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rill.com/view/journals/iolr/8/2/article-p349_3.xml?language=e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My list of publications dates from 1997 to the present and includes articles on various topics of international law, including: disarmament (the Nuclear Test Ban Treaty); the Commission on the Limits of the Continental Shelf; and the Sixth Committee of the UN General Assemb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above-mentioned article on the International Residual Mechanism for Criminal Tribunals deals with the need to ensure continued protection of the rights of the accused, those convicted, victims and witnesses in the residual phase and after closure of the International Criminal Tribunals for the former Yugoslavia and Rwand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three further book chapters that are forthcoming (2024):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Governance of the United Nations Criminal Tribunals: Ensuring Judicial Independence and Accountability, N. Blokker, A. Vasiliev (Eds), (Oxford University Press);</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itiatives of International Organizations: How and Why Organizations Change, G. Marceau, J. Katz Cogan and C. Ahlborn (Eds), (Oxford University Press); an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The Special Tribunal for Lebanon: Legal Construction and Relationship with the International Independent Investigation Mechanism, W. Schabas (Ed), (Edward Elgar Publishin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International Law Seminar, the work of the International Law Commission and its relatioinship with the Sixth Committee of the General Assembl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 Office at Geneva and V. Mainetti, University of Mil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egal.un.org/ilc/seminar.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vernance of International Courts and Tribunals: Ensuring Judicial Independence and Accountabil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iversity of Amsterdam, Grotius Centre for International Legal Studies, Leiden University and the Europa Institut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 September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acil.uva.nl/research/research-projects/governance-of-international-courts-and-tribunals/governance-of-international-courts-and-tribunals-ensuring-judicial-independence-and-accountability.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tting to Closure: Winding up the International and Hybrid Criminal Tribuna</w:t>
      </w:r>
      <w:r>
        <w:rPr>
          <w:rFonts w:cs="Verdana" w:ascii="Verdana" w:hAnsi="Verdana"/>
          <w:sz w:val="21"/>
          <w:szCs w:val="21"/>
          <w:lang w:val="en-GB" w:eastAsia="en-US"/>
        </w:rPr>
        <w:t xml:space="preserve">l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erican Society of Interna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cambridge.org/core/journals/proceedings-of-the-asil-annual-meeting/article/abs/role-of-states-in-the-closure-of-the-international-and-hybrid-criminal-tribunals/EDC77DD58364238E98AABEE82E5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n addition to the above, I have made many relevant presentations and briefings, includ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nnual briefings to delegates of the Sixth Committee of the General Assembly on the work of the International Law Commiss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Presentations on the work of the International Law Commission and the Sixth Committee to colleagues in the legal departments of other UN Offices, Funds, Programmes and the Specialized Agencies, most recently (2023) to UNICEF lawyers in Genev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Presentations to undergraduate and postgraduate international law students on the work of the International Law Commission and the Sixth Committee, most recently students of Humboldt Univers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Seminar on the UN criminal tribunals and the issues caused by their closure for postgraduate students of Columbia University Law School, circa 201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anel presentation on international law-making at the UN for postgraduate students of New York University Law School, circa 2011.</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will retire as a UN staff member at the end of September 2024 and from then on, would be able to devote at least 60% of my time to the mandate of the Working Group. I would have no difficulty in attending sessions of the Human Rights Council, the UN General Assembly, undertaking country visits, drafting reports, organising and participating in consultations and meetings, providing advice to and engaging with States and other stakehold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545109522"/>
      <w:bookmarkStart w:id="1" w:name="__Fieldmark__38_254510952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545109522"/>
      <w:bookmarkStart w:id="3" w:name="__Fieldmark__39_254510952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545109522"/>
      <w:bookmarkStart w:id="5" w:name="__Fieldmark__40_254510952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545109522"/>
      <w:bookmarkStart w:id="7" w:name="__Fieldmark__41_254510952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545109522"/>
      <w:bookmarkStart w:id="9" w:name="__Fieldmark__42_254510952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45109522"/>
      <w:bookmarkStart w:id="11" w:name="__Fieldmark__43_254510952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45109522"/>
      <w:bookmarkStart w:id="13" w:name="__Fieldmark__44_254510952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As a dedicated </w:t>
      </w:r>
      <w:r>
        <w:rPr>
          <w:rFonts w:cs="Verdana" w:ascii="Verdana" w:hAnsi="Verdana"/>
          <w:sz w:val="21"/>
          <w:szCs w:val="21"/>
          <w:lang w:val="en-US" w:eastAsia="en-US"/>
        </w:rPr>
        <w:t xml:space="preserve">international lawyer with more than 40 years of practical and academic legal experience, 36 of these years as a practicing international lawyer both in government and at the United Nations, I wish to use my expertise and energy in retirement, from the end of September 2024, to continue making a valuable contribution to the international rule of law. I am strongly committed to the purposes and principles of the United Nations, to the promotion of international human rights and international humanitarian law, and to accountability for those who commit serious international crimes.  My experience over several decades spans these core aspects of international law which, together with my research, drafting, negotiating, leadership and diplomatic/representational skills, I believe position me well to be able to make a strong contribution, in collaboration with the other Working Group members, to this important mandate of the Human Rights Counci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use of mercenaries and mercenary-related actors in armed conflicts, both international and non-international, that negatively impacts the right of peoples to self-determination and the sovereignty, independence and territorial integrity of States, is a growing and concerning cause of instability that prolongs conflicts and exacerbates the commission of human rights abuses and international crimes. It is one of the most serious concerns facing the international community toda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re are three critical issues that the Working Group has already drawn attention to that I consider should be central to its future direction of work: assisting States in bettter understanding and applying the international legal framework addressing mercenaries, mercenary-related actors and private military and security companies, and developing it where necessary; raising awareness among States of the pressing need for access to justice and remedies for the many victims of human rights abuses and international crimes; and working to break through the "siloes" within the UN system to ensure that the valuable information gathered by the Working Group receives due attention from those UN organs responsible for peace, security, atrocity prevention and accountabil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lthough no one person alone can achieve these goals with Member States, with UN organs and international criminal judicial bodies, I believe that my extensive institutional knowledge and contacts acquired through decades of experience as a government lawyer and diplomat, and as an OLA lawyer working closely with the Security Council, General Assembly and international criminal tribunals, would place me in a strong position to work with colleagues in the Working Group toward these end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Work of this nature by the expert members of the Working Group should continue to inform the ongoing negotiations within the Open-Ended Intergovernmental Working Group on Private Military and Security Companies (PMSCs), assisting it to make a meaningful contribution to the existing regulatory framework and encourage greater participation and implementation by States and PMSC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am committed to the goal of gender parity, striving in my daily work to ensure the equal participation of women in all aspects of the work of our office, and to ensure that a gender perspective permeates our approach to substantive legal issues. I am equally energetic in ensuring regional and linguistic diversity in all of our activities and functions, which is critical in my role as the Secretary of important legal bodies comprising representatives of Member States and legal experts elected on a regionally diverse basis by the General Assemb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in Interna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aw</w:t>
            </w:r>
            <w:r>
              <w:rPr>
                <w:rFonts w:cs="Verdana" w:ascii="Verdana" w:hAnsi="Verdana"/>
                <w:sz w:val="21"/>
                <w:szCs w:val="21"/>
                <w:lang w:val="en-GB" w:eastAsia="en-US"/>
              </w:rPr>
              <w:t>. An Institutional Perspective on the UN Criminal Tribunals: Governance, Independence and Impartia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de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den,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Society Final Exami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llege of Law, Guildfo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ildford,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Degree (Hons) LL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outhampt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7-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ampt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ffice of leg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Codification Divisio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ecretary, International Law Commission;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ecretary, Sixth Committee of the UN General Assembly;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ecretary, Special Committee on the Charter of the UN;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roviding procedural and substantive legal advice to the above legal bodies, and assisting their Chairs and Bureaux in conducting the session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searching and preparing studies on issues of international law in support of the International Law Commission's work;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Drafting Secretary-General's reports to the General Assembly;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Organising and running four international law training programmes each year for developing country government lawyers; </w:t>
            </w:r>
          </w:p>
          <w:p>
            <w:pPr>
              <w:pStyle w:val="Normal"/>
              <w:rPr>
                <w:rFonts w:ascii="Verdana" w:hAnsi="Verdana" w:cs="Verdana"/>
                <w:sz w:val="21"/>
                <w:szCs w:val="21"/>
                <w:lang w:val="en-GB"/>
              </w:rPr>
            </w:pPr>
            <w:r>
              <w:rPr>
                <w:rFonts w:cs="Verdana" w:ascii="Verdana" w:hAnsi="Verdana"/>
                <w:sz w:val="21"/>
                <w:szCs w:val="21"/>
                <w:lang w:val="en-GB" w:eastAsia="en-US"/>
              </w:rPr>
              <w:t xml:space="preserve">*Managing a team of 20 lawyers and support staff and a budget of $4.6 mill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5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Q, New York, USA and UNOG, Geneva, Switzerland (for the IL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UN Office of leg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pPr>
            <w:r>
              <w:rPr>
                <w:rFonts w:cs="Verdana" w:ascii="Verdana" w:hAnsi="Verdana"/>
                <w:sz w:val="21"/>
                <w:szCs w:val="21"/>
                <w:lang w:val="en-GB" w:eastAsia="en-US"/>
              </w:rPr>
              <w:t>Principal Legal Officer, Codification Divisio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Acting as Deputy Secretary to the above legal bodies;</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roviding procedural and substantive legal advice to the above legal bodies, and assisting their Chairs and Bureaux in conducting the session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searching and preparing studies on issues of international law in support of the International Law Commission's work;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Drafting Secretary-General's reports to the General Assembly;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Organising and running four international law training programmes each year for developing country government lawyer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Assisting in the management of a team of 20 lawyers and support staff and a budget of $4.6 million.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3 - May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Q, 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ffice of Leg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Legal Officer, Head of Tribunals Team, Office of the UN Legal Counse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pPr>
            <w:r>
              <w:rPr>
                <w:rFonts w:cs="Verdana" w:ascii="Verdana" w:hAnsi="Verdana"/>
                <w:sz w:val="21"/>
                <w:szCs w:val="21"/>
                <w:lang w:val="en-GB" w:eastAsia="en-US"/>
              </w:rPr>
              <w:t>*Advised the Security Council Informal Working Group on International Tribunals, the senior management of the tribunals (below) and the States’ members of the tribunals’ management committees on all legal issues relating to:</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o</w:t>
              <w:tab/>
              <w:t>the International Criminal Tribunal for the former Yugoslavia;</w:t>
            </w:r>
          </w:p>
          <w:p>
            <w:pPr>
              <w:pStyle w:val="Normal"/>
              <w:rPr>
                <w:rFonts w:ascii="Verdana" w:hAnsi="Verdana" w:cs="Verdana"/>
                <w:sz w:val="21"/>
                <w:szCs w:val="21"/>
                <w:lang w:val="en-GB" w:eastAsia="en-US"/>
              </w:rPr>
            </w:pPr>
            <w:r>
              <w:rPr>
                <w:rFonts w:cs="Verdana" w:ascii="Verdana" w:hAnsi="Verdana"/>
                <w:sz w:val="21"/>
                <w:szCs w:val="21"/>
                <w:lang w:val="en-GB" w:eastAsia="en-US"/>
              </w:rPr>
              <w:t>o</w:t>
              <w:tab/>
              <w:t xml:space="preserve">the International Criminal Tribunal for Rwanda; </w:t>
            </w:r>
          </w:p>
          <w:p>
            <w:pPr>
              <w:pStyle w:val="Normal"/>
              <w:rPr>
                <w:rFonts w:ascii="Verdana" w:hAnsi="Verdana" w:cs="Verdana"/>
                <w:sz w:val="21"/>
                <w:szCs w:val="21"/>
                <w:lang w:val="en-GB" w:eastAsia="en-US"/>
              </w:rPr>
            </w:pPr>
            <w:r>
              <w:rPr>
                <w:rFonts w:cs="Verdana" w:ascii="Verdana" w:hAnsi="Verdana"/>
                <w:sz w:val="21"/>
                <w:szCs w:val="21"/>
                <w:lang w:val="en-GB" w:eastAsia="en-US"/>
              </w:rPr>
              <w:t>o</w:t>
              <w:tab/>
              <w:t xml:space="preserve">the Special Court for Sierra Leone; </w:t>
            </w:r>
          </w:p>
          <w:p>
            <w:pPr>
              <w:pStyle w:val="Normal"/>
              <w:rPr>
                <w:rFonts w:ascii="Verdana" w:hAnsi="Verdana" w:cs="Verdana"/>
                <w:sz w:val="21"/>
                <w:szCs w:val="21"/>
                <w:lang w:val="en-GB" w:eastAsia="en-US"/>
              </w:rPr>
            </w:pPr>
            <w:r>
              <w:rPr>
                <w:rFonts w:cs="Verdana" w:ascii="Verdana" w:hAnsi="Verdana"/>
                <w:sz w:val="21"/>
                <w:szCs w:val="21"/>
                <w:lang w:val="en-GB" w:eastAsia="en-US"/>
              </w:rPr>
              <w:t>o</w:t>
              <w:tab/>
              <w:t>the Extraordinary Chambers in the Courts of Cambodia; and</w:t>
            </w:r>
          </w:p>
          <w:p>
            <w:pPr>
              <w:pStyle w:val="Normal"/>
              <w:rPr>
                <w:rFonts w:ascii="Verdana" w:hAnsi="Verdana" w:cs="Verdana"/>
                <w:sz w:val="21"/>
                <w:szCs w:val="21"/>
                <w:lang w:val="en-GB" w:eastAsia="en-US"/>
              </w:rPr>
            </w:pPr>
            <w:r>
              <w:rPr>
                <w:rFonts w:cs="Verdana" w:ascii="Verdana" w:hAnsi="Verdana"/>
                <w:sz w:val="21"/>
                <w:szCs w:val="21"/>
                <w:lang w:val="en-GB" w:eastAsia="en-US"/>
              </w:rPr>
              <w:t>o</w:t>
              <w:tab/>
              <w:t xml:space="preserve">the Special Tribunal for Lebanon.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Advised on and drafted the Secretary-General’s reports to the Security Council on the issue of piracy off the coast of Somalia.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Represented the UN Office of Legal Affairs in the Contact Group on Piracy off the Coast of Somal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07 - September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Q, 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Permanent Mission to the UN in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Counsell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Represented the UK on all legal issues arising before the Security Council, the General Assembly and other legal fora, including:</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UK representative on the Bureau of the International Criminal Court (ICC);</w:t>
            </w:r>
          </w:p>
          <w:p>
            <w:pPr>
              <w:pStyle w:val="Normal"/>
              <w:rPr/>
            </w:pPr>
            <w:r>
              <w:rPr>
                <w:rFonts w:cs="Verdana" w:ascii="Verdana" w:hAnsi="Verdana"/>
                <w:sz w:val="21"/>
                <w:szCs w:val="21"/>
                <w:lang w:val="en-GB" w:eastAsia="en-US"/>
              </w:rPr>
              <w:t>* Negotiated numerous resolutions of the Security Council, e.g. resolution 1593 (2005) referring the Darfur situation to the ICC and resolution 1757 (2007) establishing the Special Tribunal for Lebanon;</w:t>
            </w:r>
          </w:p>
          <w:p>
            <w:pPr>
              <w:pStyle w:val="Normal"/>
              <w:rPr/>
            </w:pPr>
            <w:r>
              <w:rPr>
                <w:rFonts w:cs="Verdana" w:ascii="Verdana" w:hAnsi="Verdana"/>
                <w:sz w:val="21"/>
                <w:szCs w:val="21"/>
                <w:lang w:val="en-GB" w:eastAsia="en-US"/>
              </w:rPr>
              <w:t>* Advised on the Security Council Counter-terrorism Committee and Security Council sanctions, including listing and de-listing due process issues;</w:t>
            </w:r>
          </w:p>
          <w:p>
            <w:pPr>
              <w:pStyle w:val="Normal"/>
              <w:rPr/>
            </w:pPr>
            <w:r>
              <w:rPr>
                <w:rFonts w:cs="Verdana" w:ascii="Verdana" w:hAnsi="Verdana"/>
                <w:sz w:val="21"/>
                <w:szCs w:val="21"/>
                <w:lang w:val="en-GB" w:eastAsia="en-US"/>
              </w:rPr>
              <w:t>* Negotiated numerous resolutions of the Sixth (Legal) Committee of the UN General Assembly;</w:t>
            </w:r>
          </w:p>
          <w:p>
            <w:pPr>
              <w:pStyle w:val="Normal"/>
              <w:rPr/>
            </w:pPr>
            <w:r>
              <w:rPr>
                <w:rFonts w:cs="Verdana" w:ascii="Verdana" w:hAnsi="Verdana"/>
                <w:sz w:val="21"/>
                <w:szCs w:val="21"/>
                <w:lang w:val="en-GB" w:eastAsia="en-US"/>
              </w:rPr>
              <w:t>* Negotiated the 2004 Convention on the Jurisdictional Immunities of States and their Property;</w:t>
            </w:r>
          </w:p>
          <w:p>
            <w:pPr>
              <w:pStyle w:val="Normal"/>
              <w:rPr/>
            </w:pPr>
            <w:r>
              <w:rPr>
                <w:rFonts w:cs="Verdana" w:ascii="Verdana" w:hAnsi="Verdana"/>
                <w:sz w:val="21"/>
                <w:szCs w:val="21"/>
                <w:lang w:val="en-GB" w:eastAsia="en-US"/>
              </w:rPr>
              <w:t>* Negotiated the 2005 Summit Outcome Document, GA resolution 60/1 (2005) (the Responsibility to Protect, the Rule of Law and Counter-terrorism sections) as the UK Presidency of the European Union;</w:t>
            </w:r>
          </w:p>
          <w:p>
            <w:pPr>
              <w:pStyle w:val="Normal"/>
              <w:rPr/>
            </w:pPr>
            <w:r>
              <w:rPr>
                <w:rFonts w:cs="Verdana" w:ascii="Verdana" w:hAnsi="Verdana"/>
                <w:sz w:val="21"/>
                <w:szCs w:val="21"/>
                <w:lang w:val="en-GB" w:eastAsia="en-US"/>
              </w:rPr>
              <w:t>* Negotiated the 2005 International Convention for the Suppression of Acts of Nuclear Terrorism;</w:t>
            </w:r>
          </w:p>
          <w:p>
            <w:pPr>
              <w:pStyle w:val="Normal"/>
              <w:rPr>
                <w:rFonts w:ascii="Verdana" w:hAnsi="Verdana" w:cs="Verdana"/>
                <w:sz w:val="21"/>
                <w:szCs w:val="21"/>
                <w:lang w:val="en-GB"/>
              </w:rPr>
            </w:pPr>
            <w:r>
              <w:rPr>
                <w:rFonts w:cs="Verdana" w:ascii="Verdana" w:hAnsi="Verdana"/>
                <w:sz w:val="21"/>
                <w:szCs w:val="21"/>
                <w:lang w:val="en-GB" w:eastAsia="en-US"/>
              </w:rPr>
              <w:t>* Negotiated the 2005 Optional Protocol to the Convention on the Safety of United Nations and Associated Personn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04 - August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ew York, US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Foreign and Commonwealth Off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Counsell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pPr>
            <w:r>
              <w:rPr>
                <w:rFonts w:cs="Verdana" w:ascii="Verdana" w:hAnsi="Verdana"/>
                <w:sz w:val="21"/>
                <w:szCs w:val="21"/>
                <w:lang w:val="en-GB" w:eastAsia="en-US"/>
              </w:rPr>
              <w:t xml:space="preserve">* Agent of the Government in cases before the European Court of Human Rights; </w:t>
            </w:r>
          </w:p>
          <w:p>
            <w:pPr>
              <w:pStyle w:val="Normal"/>
              <w:rPr/>
            </w:pPr>
            <w:r>
              <w:rPr>
                <w:rFonts w:cs="Verdana" w:ascii="Verdana" w:hAnsi="Verdana"/>
                <w:sz w:val="21"/>
                <w:szCs w:val="21"/>
                <w:lang w:val="en-GB" w:eastAsia="en-US"/>
              </w:rPr>
              <w:t>* Advised on international humanitarian law and human rights, including on mission in Iraq (June-July 2003);</w:t>
            </w:r>
          </w:p>
          <w:p>
            <w:pPr>
              <w:pStyle w:val="Normal"/>
              <w:rPr/>
            </w:pPr>
            <w:r>
              <w:rPr>
                <w:rFonts w:cs="Verdana" w:ascii="Verdana" w:hAnsi="Verdana"/>
                <w:sz w:val="21"/>
                <w:szCs w:val="21"/>
                <w:lang w:val="en-GB" w:eastAsia="en-US"/>
              </w:rPr>
              <w:t>* Advised on legal aspects of security policy, non-proliferation, weapons of mass destruction and on conventional weapons issues;</w:t>
            </w:r>
          </w:p>
          <w:p>
            <w:pPr>
              <w:pStyle w:val="Normal"/>
              <w:rPr>
                <w:rFonts w:ascii="Verdana" w:hAnsi="Verdana" w:cs="Verdana"/>
                <w:sz w:val="21"/>
                <w:szCs w:val="21"/>
                <w:lang w:val="en-GB"/>
              </w:rPr>
            </w:pPr>
            <w:r>
              <w:rPr>
                <w:rFonts w:cs="Verdana" w:ascii="Verdana" w:hAnsi="Verdana"/>
                <w:sz w:val="21"/>
                <w:szCs w:val="21"/>
                <w:lang w:val="en-GB" w:eastAsia="en-US"/>
              </w:rPr>
              <w:t xml:space="preserve">* Legal adviser on the UK delegation to various negotiations under the auspices of the 1980 Convention on Certain Conventional Weapons, particularly in relation to cluster muni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1998 - August 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Permanent Mission to the UN and International Organizations in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er and Human Rights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Advised on all legal, human rights, international humanitarian law and disarmament issues arising at the UN and other international organisations in Geneva, including:</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Legal Adviser on the UK delegation to the UN Commission on Human Rights, 1994-1998;</w:t>
            </w:r>
          </w:p>
          <w:p>
            <w:pPr>
              <w:pStyle w:val="Normal"/>
              <w:rPr/>
            </w:pPr>
            <w:r>
              <w:rPr>
                <w:rFonts w:cs="Verdana" w:ascii="Verdana" w:hAnsi="Verdana"/>
                <w:sz w:val="21"/>
                <w:szCs w:val="21"/>
                <w:lang w:val="en-GB" w:eastAsia="en-US"/>
              </w:rPr>
              <w:t>* Negotiated the texts of the 2000 Protocols to the Convention on the Rights of the Child on the Involvement of Children in Armed Conflict, and the Sale of Children, Child Prostitution and Child Pornography;</w:t>
            </w:r>
          </w:p>
          <w:p>
            <w:pPr>
              <w:pStyle w:val="Normal"/>
              <w:rPr/>
            </w:pPr>
            <w:r>
              <w:rPr>
                <w:rFonts w:cs="Verdana" w:ascii="Verdana" w:hAnsi="Verdana"/>
                <w:sz w:val="21"/>
                <w:szCs w:val="21"/>
                <w:lang w:val="en-GB" w:eastAsia="en-US"/>
              </w:rPr>
              <w:t>* Negotiated the 2002 Optional Protocol to the Convention against Torture;</w:t>
            </w:r>
          </w:p>
          <w:p>
            <w:pPr>
              <w:pStyle w:val="Normal"/>
              <w:rPr/>
            </w:pPr>
            <w:r>
              <w:rPr>
                <w:rFonts w:cs="Verdana" w:ascii="Verdana" w:hAnsi="Verdana"/>
                <w:sz w:val="21"/>
                <w:szCs w:val="21"/>
                <w:lang w:val="en-GB" w:eastAsia="en-US"/>
              </w:rPr>
              <w:t xml:space="preserve">* Advised on questions of international humanitarian law and relations with the ICRC;  </w:t>
            </w:r>
          </w:p>
          <w:p>
            <w:pPr>
              <w:pStyle w:val="Normal"/>
              <w:rPr/>
            </w:pPr>
            <w:r>
              <w:rPr>
                <w:rFonts w:cs="Verdana" w:ascii="Verdana" w:hAnsi="Verdana"/>
                <w:sz w:val="21"/>
                <w:szCs w:val="21"/>
                <w:lang w:val="en-GB" w:eastAsia="en-US"/>
              </w:rPr>
              <w:t>* Legal adviser on the UK delegation to the 1995 International Conference of the Red Cross and Red Crescent Movement;</w:t>
            </w:r>
          </w:p>
          <w:p>
            <w:pPr>
              <w:pStyle w:val="Normal"/>
              <w:rPr/>
            </w:pPr>
            <w:r>
              <w:rPr>
                <w:rFonts w:cs="Verdana" w:ascii="Verdana" w:hAnsi="Verdana"/>
                <w:sz w:val="21"/>
                <w:szCs w:val="21"/>
                <w:lang w:val="en-GB" w:eastAsia="en-US"/>
              </w:rPr>
              <w:t>* Legal Adviser on the UK delegation to the Conference on Disarmament;</w:t>
            </w:r>
          </w:p>
          <w:p>
            <w:pPr>
              <w:pStyle w:val="Normal"/>
              <w:rPr>
                <w:rFonts w:ascii="Verdana" w:hAnsi="Verdana" w:cs="Verdana"/>
                <w:sz w:val="21"/>
                <w:szCs w:val="21"/>
                <w:lang w:val="en-GB"/>
              </w:rPr>
            </w:pPr>
            <w:r>
              <w:rPr>
                <w:rFonts w:cs="Verdana" w:ascii="Verdana" w:hAnsi="Verdana"/>
                <w:sz w:val="21"/>
                <w:szCs w:val="21"/>
                <w:lang w:val="en-GB" w:eastAsia="en-US"/>
              </w:rPr>
              <w:t>* Negotiated the 1996 Comprehensive Nuclear Test Ban Trea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1994 - January 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Foreign and Commonwealth Off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pPr>
            <w:r>
              <w:rPr>
                <w:rFonts w:cs="Verdana" w:ascii="Verdana" w:hAnsi="Verdana"/>
                <w:sz w:val="21"/>
                <w:szCs w:val="21"/>
                <w:lang w:val="en-GB" w:eastAsia="en-US"/>
              </w:rPr>
              <w:t xml:space="preserve">* Advised on jurisdictional, procedural and substantive issues relating to the potential joinder of the UK in proceedings before the International Court of Justice (ICJ) in the Certain Phosphate Lands in Nauru case (Nauru v Australia);  </w:t>
            </w:r>
          </w:p>
          <w:p>
            <w:pPr>
              <w:pStyle w:val="Normal"/>
              <w:rPr/>
            </w:pPr>
            <w:r>
              <w:rPr>
                <w:rFonts w:cs="Verdana" w:ascii="Verdana" w:hAnsi="Verdana"/>
                <w:sz w:val="21"/>
                <w:szCs w:val="21"/>
                <w:lang w:val="en-GB" w:eastAsia="en-US"/>
              </w:rPr>
              <w:t xml:space="preserve">* Advised on jurisdictional, procedural and substantive issues regarding potential ICJ proceedings by Australia against the UK in respect of nuclear testing in the Maralinga desert; </w:t>
            </w:r>
          </w:p>
          <w:p>
            <w:pPr>
              <w:pStyle w:val="Normal"/>
              <w:rPr/>
            </w:pPr>
            <w:r>
              <w:rPr>
                <w:rFonts w:cs="Verdana" w:ascii="Verdana" w:hAnsi="Verdana"/>
                <w:sz w:val="21"/>
                <w:szCs w:val="21"/>
                <w:lang w:val="en-GB" w:eastAsia="en-US"/>
              </w:rPr>
              <w:t xml:space="preserve">* Negotiated the 1992 Declaration on the Protection of all Persons from Enforced Disappearance; </w:t>
            </w:r>
          </w:p>
          <w:p>
            <w:pPr>
              <w:pStyle w:val="Normal"/>
              <w:rPr>
                <w:rFonts w:ascii="Verdana" w:hAnsi="Verdana" w:cs="Verdana"/>
                <w:sz w:val="21"/>
                <w:szCs w:val="21"/>
                <w:lang w:val="en-GB"/>
              </w:rPr>
            </w:pPr>
            <w:r>
              <w:rPr>
                <w:rFonts w:cs="Verdana" w:ascii="Verdana" w:hAnsi="Verdana"/>
                <w:sz w:val="21"/>
                <w:szCs w:val="21"/>
                <w:lang w:val="en-GB" w:eastAsia="en-US"/>
              </w:rPr>
              <w:t xml:space="preserve">* Legal Adviser on the UK delegation in Moscow (1988-1992) that negotiated a bilateral treaty with the Soviet Union / Russian Federation concerning reciprocal arrangements for the UK Embassy premises in Moscow and the Russian Federation Embassy premises in London (inviolability, privileges and immun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ebruary 1988 - August 199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nited Kingdom</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ung, Jones, Hair and Co (law fi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Solici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 xml:space="preserve">Litigation lawyer with an emphasis on personal injury litig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1985 - February 1988</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ondon, United Kingdom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Amhurst Brown, Martin and Nicholson (law firm)</w:t>
            </w:r>
          </w:p>
          <w:p>
            <w:pPr>
              <w:pStyle w:val="Normal"/>
              <w:spacing w:before="0" w:after="60"/>
              <w:rPr>
                <w:rFonts w:ascii="Verdana" w:hAnsi="Verdana" w:cs="Verdana"/>
                <w:sz w:val="21"/>
                <w:szCs w:val="21"/>
                <w:lang w:val="en-GB"/>
              </w:rPr>
            </w:pPr>
            <w:r>
              <w:rPr>
                <w:rFonts w:cs="Verdana" w:ascii="Verdana" w:hAnsi="Verdana"/>
                <w:sz w:val="21"/>
                <w:szCs w:val="21"/>
                <w:lang w:val="en-GB"/>
              </w:rPr>
              <w:t>Trainee Solicitor</w:t>
            </w:r>
          </w:p>
          <w:p>
            <w:pPr>
              <w:pStyle w:val="Normal"/>
              <w:rPr>
                <w:rFonts w:ascii="Verdana" w:hAnsi="Verdana" w:cs="Verdana"/>
                <w:sz w:val="21"/>
                <w:szCs w:val="21"/>
                <w:lang w:val="en-GB"/>
              </w:rPr>
            </w:pPr>
            <w:r>
              <w:rPr>
                <w:rFonts w:cs="Verdana" w:ascii="Verdana" w:hAnsi="Verdana"/>
                <w:sz w:val="21"/>
                <w:szCs w:val="21"/>
                <w:lang w:val="en-GB"/>
              </w:rPr>
              <w:t>Training in all areas required for qualification as a solicitor, primarily conducting medical negligence and personal injury litigation.</w:t>
            </w:r>
          </w:p>
          <w:p>
            <w:pPr>
              <w:pStyle w:val="Normal"/>
              <w:rPr>
                <w:rFonts w:ascii="Verdana" w:hAnsi="Verdana" w:cs="Verdana"/>
                <w:sz w:val="21"/>
                <w:szCs w:val="21"/>
                <w:lang w:val="en-GB"/>
              </w:rPr>
            </w:pPr>
            <w:r>
              <w:rPr>
                <w:rFonts w:cs="Verdana" w:ascii="Verdana" w:hAnsi="Verdana"/>
                <w:sz w:val="21"/>
                <w:szCs w:val="21"/>
                <w:lang w:val="en-GB"/>
              </w:rPr>
              <w:t xml:space="preserve">Full time </w:t>
            </w:r>
          </w:p>
          <w:p>
            <w:pPr>
              <w:pStyle w:val="Normal"/>
              <w:rPr>
                <w:rFonts w:ascii="Verdana" w:hAnsi="Verdana" w:cs="Verdana"/>
                <w:sz w:val="21"/>
                <w:szCs w:val="21"/>
                <w:lang w:val="en-GB"/>
              </w:rPr>
            </w:pPr>
            <w:r>
              <w:rPr>
                <w:rFonts w:cs="Verdana" w:ascii="Verdana" w:hAnsi="Verdana"/>
                <w:sz w:val="21"/>
                <w:szCs w:val="21"/>
                <w:lang w:val="en-GB"/>
              </w:rPr>
              <w:t>June 1983 - June 1985</w:t>
            </w:r>
          </w:p>
          <w:p>
            <w:pPr>
              <w:pStyle w:val="Normal"/>
              <w:rPr>
                <w:rFonts w:ascii="Verdana" w:hAnsi="Verdana" w:cs="Verdana"/>
                <w:sz w:val="21"/>
                <w:szCs w:val="21"/>
                <w:lang w:val="en-GB"/>
              </w:rPr>
            </w:pPr>
            <w:r>
              <w:rPr>
                <w:rFonts w:cs="Verdana" w:ascii="Verdana" w:hAnsi="Verdana"/>
                <w:sz w:val="21"/>
                <w:szCs w:val="21"/>
                <w:lang w:val="en-GB"/>
              </w:rPr>
              <w:t>London, United Kingdom</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comply with paragraph 44.  I will retire as a UN staff member on 30 September 2024. I will therefore comply with paragraph 46 from 1 October 2024. I would not be able to perform any functions for the Working Group until 1 October 202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 a serving UN staff member of the UN Office of Legal Affairs until retirement on 30 September 2024, I would not be able to carry out any functions for the Working Group until 1 October 202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w Llewelly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use of mercenaries as a means of violating human rights and impeding the exercise of the right of peoples to self-determina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8:00Z</dcterms:created>
  <dc:creator>OHCHR</dc:creator>
  <dc:description/>
  <cp:keywords/>
  <dc:language>en-US</dc:language>
  <cp:lastModifiedBy>Huw Llewellyn</cp:lastModifiedBy>
  <cp:lastPrinted>2023-04-28T14:01:00Z</cp:lastPrinted>
  <dcterms:modified xsi:type="dcterms:W3CDTF">2024-04-03T10:01:00Z</dcterms:modified>
  <cp:revision>2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