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LOYD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n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torua, 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t>
      </w:r>
      <w:r>
        <w:rPr>
          <w:rFonts w:cs="Verdana" w:ascii="Verdana" w:hAnsi="Verdana"/>
          <w:sz w:val="21"/>
          <w:szCs w:val="21"/>
          <w:lang w:val="en-US" w:eastAsia="en-US"/>
        </w:rPr>
        <w:t>hold a PhD in international law (Melbourne, Australia), where I was awarded Melbourne University's Human Rights Scholarship. My research examined international regulation of volunteers, mercenaries and foreign fighters throughout the twentieth century to today. I also hold an LLM (Geneva Academy of IHL and Human Rights, Switzerland), a Masters degree in International Humanitarian Assistance (Ruhr University Bochum, Germany), and an LLB(Hons 1</w:t>
      </w:r>
      <w:r>
        <w:rPr>
          <w:rFonts w:cs="Verdana" w:ascii="Verdana" w:hAnsi="Verdana"/>
          <w:sz w:val="21"/>
          <w:szCs w:val="21"/>
          <w:vertAlign w:val="superscript"/>
          <w:lang w:val="en-US" w:eastAsia="en-US"/>
        </w:rPr>
        <w:t>st</w:t>
      </w:r>
      <w:r>
        <w:rPr>
          <w:rFonts w:cs="Verdana" w:ascii="Verdana" w:hAnsi="Verdana"/>
          <w:sz w:val="21"/>
          <w:szCs w:val="21"/>
          <w:lang w:val="en-US" w:eastAsia="en-US"/>
        </w:rPr>
        <w:t xml:space="preserve"> class) (Victoria University of Wellington, New Zealand). I am admitted to the New Zealand b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 Senior Lecturer at Victoria University's Law School, I teach, research and also supervise and examine postgraduate research on international humanitarian and human rights law related to armed conflict, counterterrorism, humanitarianism, detention and forced mig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xtensive prior experience as a Protection Delegate and Legal Advisor with the International Committee of the Red Cross (ICRC) in Ethiopia, Sri Lanka, DRC, Chad and Afghanistan, and Geneva where I advised on law and institutional policy regarding ICRC's Middle East humanitarian operations. I have also previously been engaged as a legal consultant with the UNHC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 native English speaker with excellent oral and written communication skills, and with experience working in francophone contex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n experienced academic-practitioner, I have detailed knowledge of the relevant human rights and IHL instruments, as well as experience applying and advocating for their respect. </w:t>
      </w:r>
      <w:r>
        <w:rPr>
          <w:rFonts w:cs="Verdana" w:ascii="Verdana" w:hAnsi="Verdana"/>
          <w:sz w:val="21"/>
          <w:szCs w:val="21"/>
        </w:rPr>
      </w:r>
    </w:p>
    <w:p>
      <w:pPr>
        <w:pStyle w:val="Normal"/>
        <w:rPr/>
      </w:pPr>
      <w:r>
        <w:rPr>
          <w:rFonts w:cs="Verdana" w:ascii="Verdana" w:hAnsi="Verdana"/>
          <w:sz w:val="21"/>
          <w:szCs w:val="21"/>
        </w:rPr>
        <w:t xml:space="preserve">Following my undergraduate studies, which included international law and IHRL, I sought out specialist courses on human rights and IHL e.g. in Berlin, Galway and Kolkata, as well as through my two masters degrees. </w:t>
      </w:r>
    </w:p>
    <w:p>
      <w:pPr>
        <w:pStyle w:val="Normal"/>
        <w:rPr/>
      </w:pPr>
      <w:r>
        <w:rPr>
          <w:rFonts w:cs="Verdana" w:ascii="Verdana" w:hAnsi="Verdana"/>
          <w:sz w:val="21"/>
          <w:szCs w:val="21"/>
        </w:rPr>
        <w:t xml:space="preserve">Working with ECMI (3 years) deepened my knowledge of minority rights, including of national human rights institutions and Ombudsman offices throughout the Balkans, Caucases and Europe. </w:t>
      </w:r>
    </w:p>
    <w:p>
      <w:pPr>
        <w:pStyle w:val="Normal"/>
        <w:rPr/>
      </w:pPr>
      <w:r>
        <w:rPr>
          <w:rFonts w:cs="Verdana" w:ascii="Verdana" w:hAnsi="Verdana"/>
          <w:sz w:val="21"/>
          <w:szCs w:val="21"/>
        </w:rPr>
        <w:t>I developed specialist expertise in IHL and human rights working with ICRC (13 years), related to monitoring situations of armed conflict including places of detention, classifying conflicts, and assessing and responding to alleged violations.</w:t>
      </w:r>
    </w:p>
    <w:p>
      <w:pPr>
        <w:pStyle w:val="Normal"/>
        <w:rPr/>
      </w:pPr>
      <w:r>
        <w:rPr>
          <w:rFonts w:cs="Verdana" w:ascii="Verdana" w:hAnsi="Verdana"/>
          <w:sz w:val="21"/>
          <w:szCs w:val="21"/>
        </w:rPr>
        <w:t xml:space="preserve">My subsequent PhD on foreign fighting and mercenarism closely analysed the work of the UN Mercenaries Special Rapporteur/Working Group, giving me detailed appreciation of the mandate’s challenges and relevant legal/political issues. </w:t>
      </w:r>
    </w:p>
    <w:p>
      <w:pPr>
        <w:pStyle w:val="Normal"/>
        <w:rPr>
          <w:rFonts w:ascii="Verdana" w:hAnsi="Verdana" w:cs="Verdana"/>
          <w:sz w:val="21"/>
          <w:szCs w:val="21"/>
        </w:rPr>
      </w:pPr>
      <w:r>
        <w:rPr>
          <w:rFonts w:cs="Verdana" w:ascii="Verdana" w:hAnsi="Verdana"/>
          <w:sz w:val="21"/>
          <w:szCs w:val="21"/>
        </w:rPr>
        <w:t xml:space="preserve">My current teaching, research and engagement activities relates to IHL and human rights law in armed conflict, including the protection of civilians and war in cities, with a special focus on private actors in armed conflict, especially foreign fighters and mercenaries. These activities require me to remain updated on developments and trends in this field.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recognised in NZ and internationally as an expert on IHL and human rights in armed conflict, as well as on private volunteers in war. As well as through my own research publications, this expertise is demonstrated by frequent requests I receive to engage with civil society, government, parliamentarians and media, to contribute to textbooks and legal commentaries, to guest lecture internationally, and to supervise and examine postgraduate reseach on these subjec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expertise in international law is also demonstrated by my recognition as a ‘Women Leader in Law’ by NZ’s Borrin Foundation (2022) and Global Scholar with Harvard Law School's Institute of Global Law and Policy (2018 &amp; 2022). I am Co-Director of the NZ Centre for Public Law and serve on NZ's National IHL Committee, the NZ Inter-governmental Working Group on Lethal Autonomous Weapons, Board of Experts of the Asia-Pacific Journal of IHL and as Co-Chair of ANZSIL's International Peace &amp; Security Interest Gro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ther practical competencies include:</w:t>
      </w:r>
    </w:p>
    <w:p>
      <w:pPr>
        <w:pStyle w:val="Normal"/>
        <w:rPr>
          <w:rFonts w:ascii="Verdana" w:hAnsi="Verdana" w:cs="Verdana"/>
          <w:sz w:val="21"/>
          <w:szCs w:val="21"/>
        </w:rPr>
      </w:pPr>
      <w:r>
        <w:rPr>
          <w:rFonts w:cs="Verdana" w:ascii="Verdana" w:hAnsi="Verdana"/>
          <w:sz w:val="21"/>
          <w:szCs w:val="21"/>
        </w:rPr>
        <w:t>- working in insecure contexts with sensitive and confidential information</w:t>
      </w:r>
    </w:p>
    <w:p>
      <w:pPr>
        <w:pStyle w:val="Normal"/>
        <w:rPr/>
      </w:pPr>
      <w:r>
        <w:rPr>
          <w:rFonts w:cs="Verdana" w:ascii="Verdana" w:hAnsi="Verdana"/>
          <w:sz w:val="21"/>
          <w:szCs w:val="21"/>
        </w:rPr>
        <w:t>- monitoring situations of violence, interviewing victims of conflict and detainees, and providing legal analysis of alleged violations</w:t>
      </w:r>
    </w:p>
    <w:p>
      <w:pPr>
        <w:pStyle w:val="Normal"/>
        <w:rPr>
          <w:rFonts w:ascii="Verdana" w:hAnsi="Verdana" w:cs="Verdana"/>
          <w:sz w:val="21"/>
          <w:szCs w:val="21"/>
        </w:rPr>
      </w:pPr>
      <w:r>
        <w:rPr>
          <w:rFonts w:cs="Verdana" w:ascii="Verdana" w:hAnsi="Verdana"/>
          <w:sz w:val="21"/>
          <w:szCs w:val="21"/>
        </w:rPr>
        <w:t>- preparing reports, press statements, and confidential bilateral oral and written communications for states and non-state actors advocating for respect for IHL and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sistent Tensions? International Legal Perspectives on ‘Other’ Foreign Figh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rman Yearbook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library.duncker-humblot.com/article/60878/persistent-tensions-international-legal-perspectives-on-other-foreign-figh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ming Foreign Fighting: Exploring the Scope of Prevention and the Categorisation of Fighters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Christophe Paulussen and Martin Scheinin (eds), Human Dignity and Human Security in Times of Terrorism (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professional.de/en/framing-foreign-fighting-exploring-the-scope-of-prevention-and-t/174924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trieving Neutrality Law to Consider Other Foreign Fighters Unde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Society of International Law Conference Paper Se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304527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urrently writing my book on the international legal regulation of volunteers, mercenaries and foreign fighters, based on my doctoral researc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lected other public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Foreign Fighters” in Mallinder, Killean and Dempster (eds), Edward Elgar Encyclopedia on Law and Peace (forthcoming 202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ternational Law and Violence" in Hauck, Kunz and Milas (eds), Public International Law: A Multi-Perspective Approach (Routlege 202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packing Foreign Fighting: New Zealand’s Legislative Responses to Transnational Combatants (2023) 5 National Security Journ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ew Zealand’s Interaction with International Humanitarian Law and International Criminal Law, in Hertogen and Hood (eds), International Law in Aotearoa New Zealand (Thomson Reuters,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hallenges in the Application of the Obligation to Ensure Respect for IHL – foreign fighting as an example, in Massingham and McConachie (eds), Ensuring Respect for International Humanitarian Law: State Responses to Common Article 1 (Routledge, 202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mbudsman Institutions and Minority Issues: A Guide to Good Practice (European Centre for Minority Issues, 2005) [edit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eyla Sahin v. Turkey, (2004) 6 European Human Rights Law Review 672-8 [Decker &amp; Lloyd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Removing Barriers – The Accessibility of an Ombudsman or National Human Rights Institution to Vulnerable Communities, 4 European Yearbook of Minority Issues (2004/200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O Advanced Research Workshop "Adressing systemic legal and policy challenges of mercenaries and related actors in contemporary armed conflicts: Beyond the Wagner Group", invited particip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openhagen Centre for Private Governance (Dr Sorcha MacLeod) and Geneva Centre for Security Sector Governance (DCAF) (Jean-Michel Rousse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March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man Dignity and Human Security in Times of Terrorism, invited speaker on "Exploring the Scope of Prevention and the Categorisation of Fighters in Internatio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MC Asser Institute, The Hagu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 Dec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sser.nl/media/4086/asser-human-dignity-conference-2017.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vesting in Armed Conflict? Navigating the Minefield to Protect Human Rights: RIAA's Human Rights Working Group", invited panelist on Business and Human Rights in conflict settin</w:t>
      </w:r>
      <w:r>
        <w:rPr>
          <w:rFonts w:cs="Verdana" w:ascii="Verdana" w:hAnsi="Verdana"/>
          <w:sz w:val="21"/>
          <w:szCs w:val="21"/>
          <w:lang w:val="en-GB" w:eastAsia="en-US"/>
        </w:rPr>
        <w:t xml:space="preserve">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ponsible Investment Association Australasia (RIA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August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iaa.glueup.com/event/riaa-conference-aotearoa-nz-2023-46525/programme.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pert Opinion, "Foreign Fighting a diplomatic minefield", Newsroom, 27 August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VNZ News interview, on NZDF reminding soldiers they are not allowed to go to Ukraine, 27 August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OC Studios BHN interview, on the legality of NZers fighting in Ukraine, 25 March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adio NZ interview, on the war in Ukraine and foreign fighters, 23 March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pert opinion, "There is little to stop New Zealanders leaving to fight in Ukraine – but few legal protections", The Conversation, 18 March 202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Counterterrorism, humanitarianism and foreign fighters", Centre for Humanitarian Leadership and Australian Red Cross, Melbourne, Symposium on Humanitarian Access and International Law, 17 October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Other’ Foreign Fighters under international law: treatment, status and due diligence obligations’, Invited speaker, Australian Defence Force HQ, Canberra, 6 Sept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ntesting Visions of International Law regarding ‘Other’ Foreign Fighters’, Walther Schücking Workshop, University of Kiel, Germany, 19-20 August 2017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Retrieving Neutrality Law to Consider ‘Other’ Foreign Fighters under International Law’ European Society of International Law Research Forum, Granada, Spain, 30-31 March 2017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DP International Roundtable for Ombudsman Institutions in the ECIS Region, Vilnius, Lithuania (October 2004) and Roundtable on Investigations and Anti-discrimination, Karlovy Vary, Czechia (April 2004)</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n academic with a permanent, fulltime contract, there is some flexibility in how my teaching, research and university service responsibilities can be organised. I feel confident that were I appointed, I would have the full support of my University and Faculty. With the support of my academic institution and careful planning, I would be able to devote approximately four months per year to mandate-related work including participating in the Human Rights Council sessions in Geneva and the General Assembly sessions in New York and the other responsibilities mentioned above. If appointed, I would of course serve in my independent personal capacity, objectively and free from interference from any external acto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26398083"/>
      <w:bookmarkStart w:id="1" w:name="__Fieldmark__38_27263980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26398083"/>
      <w:bookmarkStart w:id="3" w:name="__Fieldmark__39_27263980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26398083"/>
      <w:bookmarkStart w:id="5" w:name="__Fieldmark__40_27263980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26398083"/>
      <w:bookmarkStart w:id="7" w:name="__Fieldmark__41_27263980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26398083"/>
      <w:bookmarkStart w:id="9" w:name="__Fieldmark__42_27263980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26398083"/>
      <w:bookmarkStart w:id="11" w:name="__Fieldmark__43_27263980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26398083"/>
      <w:bookmarkStart w:id="13" w:name="__Fieldmark__44_27263980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the Permanent Representatives of Members and Observer States of the UN Human Rights Council, Genev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8 April 202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 Excellenc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delighted to submit my application in response to the call for applicants for independent United Nations experts of the Human Rights Council: Working Group on the Use of Mercenaries, member from Western European and other Stat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first encountered the UN Working Group on Mercenaries while working in Geneva through mutual engagement in our respective professional roles regarding the phenomenon of foreign fighters travelling to Iraq and Syria from around 2013. The legal issues surrounding mercenarism and mercenary-related activities that we discussed that day clearly impacted upon me as a few years later, I started doctoral research relating to mercenaries, foreign fighters and other volunteers participating in armed conflict, particularly around their fluid phenomena, definition and regulation. I focused on the different framing of these actors in different political moments of the twentieth century to today. As explained in my application, that work also included detailed analysis of the work of the Working Group from the initial establishment of the mandate of the Special Rapporteur on Mercenaries. “Closing the loop” of this anecdote, one of my subsequent PhD examiners was Working Group member, Dr Sorcha MacLeo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recent academic work builds on over 15 years in the international human rights and humanitarian sectors, primarily representing the International Committee of the Red Cross (ICRC) in long-term postings in Ethiopia, DRC, Chad, Sri Lanka and Afghanistan. I was then regional legal advisor at ICRC’s Geneva headquarters covering the Middle East region. I have also undertaken consultancy work with the legal team of the United Nations High Commissioner for Refugees (UNHC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always been motivated in my professional work by concern for the protection of civilians caught up in armed conflict. The Working Group performs a valuable function in studying and monitoring the privatization of inherently governmental functions and related phenomena, reporting on these issues and providing expert advice, patiently working towards ensuring greater prevention and accountability for human rights viol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Being an experienced legal advisor and humanitarian professional with extensive international experience in insecure and conflict-affected areas and in dealing with sensitive information, combined with my academic profile, would, I hope, offer the Working Group a credible voice in terms of expertise and experience in the field of the mandate, especially a needed degree of expertise in IHL. I also have well-developed skills preparing legal opinons, public and confidential communications, and contrbuting to reports for international organisations. I have taught and spoken on issues of IHL and human rights, foreign fighting, arms control and humanitarian affairs with diverse audiences around the world, including UN staff, diplomats and military legal advisers. Perhaps more importantly, my international experience gives me sensitivity in understanding and taking account of the values of other cultures and being aware of political, public, cultural and social perspectives. I also became confident in working and communicating with stakeholders from a broad range of backgrounds – those in very senior positions such as at the US Pentagon or Ministry officials in Afghanistan, in multilateral fora, and in local communities such as survivors of sexual violence in small villages in the Democratic Republic of Cong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inally, as a colleague and a person, I am described as having personal integirty, as someone entirely reliable and conscientious; someone who has the technical skills and knowledge but who also brings heart to any endeavour. I would work with independence, objectivity and impartiality in this rol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References are available upon request. If you require any further information, please do not hesitate to contact 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s faithful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r Marnie Lloydd</w:t>
      </w:r>
    </w:p>
    <w:p>
      <w:pPr>
        <w:pStyle w:val="Normal"/>
        <w:rPr>
          <w:rFonts w:ascii="Verdana" w:hAnsi="Verdana" w:cs="Verdana"/>
          <w:sz w:val="21"/>
          <w:szCs w:val="21"/>
        </w:rPr>
      </w:pPr>
      <w:r>
        <w:rPr>
          <w:rFonts w:cs="Verdana" w:ascii="Verdana" w:hAnsi="Verdana"/>
          <w:sz w:val="21"/>
          <w:szCs w:val="21"/>
        </w:rPr>
        <w:t>Wellington</w:t>
      </w:r>
    </w:p>
    <w:p>
      <w:pPr>
        <w:pStyle w:val="Normal"/>
        <w:rPr>
          <w:rFonts w:ascii="Verdana" w:hAnsi="Verdana" w:cs="Verdana"/>
          <w:b/>
          <w:b/>
          <w:bCs/>
          <w:sz w:val="21"/>
          <w:szCs w:val="21"/>
        </w:rPr>
      </w:pPr>
      <w:r>
        <w:rPr>
          <w:rFonts w:cs="Verdana" w:ascii="Verdana" w:hAnsi="Verdana"/>
          <w:sz w:val="21"/>
          <w:szCs w:val="21"/>
        </w:rPr>
        <w:t>8 April 2024</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elbour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of Armed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cademy of International Humanitarian and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itarian Assist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hr University Boch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University of Welling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guis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University of Welling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pPr>
            <w:r>
              <w:rPr>
                <w:rFonts w:cs="Verdana" w:ascii="Verdana" w:hAnsi="Verdana"/>
                <w:sz w:val="21"/>
                <w:szCs w:val="21"/>
                <w:lang w:val="en-GB" w:eastAsia="en-US"/>
              </w:rPr>
              <w:t>Women's Leadership Development Programme, Oxford University, Saïd Business School, United Kingdom (online) 2022</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eastAsia="en-US"/>
              </w:rPr>
              <w:t>Heke Ahunga Tikanga (Diploma in Māori Laws and Philosophy), Te Wānanga o Raukawa, Ōtaki (New Zealand), 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University of Welling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ctur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research, supervision and examining of research, administrative service, engagement with government, civil society, media and NZ legal practitioners on relevant international law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9/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Red Cro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Humanitarian Law &amp; Policy Manag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ing internal and external education and advocacy programs on humanitarian law and principles, relevant annual events. Liaising with NZ Government on implementation of IHL. Secretariat for NZ National IHL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14–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High Commissioner for Refugees (UNH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earch and draf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4–0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ttee of the Red Cross (IC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Delegate / Legal Advisor / Speci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 xml:space="preserve">- </w:t>
            </w:r>
            <w:r>
              <w:rPr>
                <w:rFonts w:cs="Verdana" w:ascii="Verdana" w:hAnsi="Verdana"/>
                <w:sz w:val="21"/>
                <w:szCs w:val="21"/>
                <w:lang w:val="en-GB" w:eastAsia="en-US"/>
              </w:rPr>
              <w:t>Delegate, Gode, Ethiopia (Aug 2005–Oct 2006)</w:t>
            </w:r>
          </w:p>
          <w:p>
            <w:pPr>
              <w:pStyle w:val="Normal"/>
              <w:rPr/>
            </w:pPr>
            <w:r>
              <w:rPr>
                <w:rFonts w:cs="Verdana" w:ascii="Verdana" w:hAnsi="Verdana"/>
                <w:sz w:val="21"/>
                <w:szCs w:val="21"/>
                <w:lang w:val="en-GB" w:eastAsia="en-US"/>
              </w:rPr>
              <w:t>- Delegate, Bukavu, Democratic Republic of the Congo (Nov 2006–April 2008)</w:t>
              <w:tab/>
            </w:r>
          </w:p>
          <w:p>
            <w:pPr>
              <w:pStyle w:val="Normal"/>
              <w:rPr/>
            </w:pPr>
            <w:r>
              <w:rPr>
                <w:rFonts w:cs="Verdana" w:ascii="Verdana" w:hAnsi="Verdana"/>
                <w:sz w:val="21"/>
                <w:szCs w:val="21"/>
                <w:lang w:val="en-GB" w:eastAsia="en-US"/>
              </w:rPr>
              <w:t>- Delegate, Abeche, Chad (June 2008–Jan 2009)</w:t>
            </w:r>
          </w:p>
          <w:p>
            <w:pPr>
              <w:pStyle w:val="Normal"/>
              <w:rPr/>
            </w:pPr>
            <w:r>
              <w:rPr>
                <w:rFonts w:cs="Verdana" w:ascii="Verdana" w:hAnsi="Verdana"/>
                <w:sz w:val="21"/>
                <w:szCs w:val="21"/>
                <w:lang w:val="en-GB" w:eastAsia="en-US"/>
              </w:rPr>
              <w:t>- Legal Advisor, Colombo, Sri Lanka (Feb 2009–Feb 2010)</w:t>
              <w:tab/>
            </w:r>
          </w:p>
          <w:p>
            <w:pPr>
              <w:pStyle w:val="Normal"/>
              <w:rPr/>
            </w:pPr>
            <w:r>
              <w:rPr>
                <w:rFonts w:cs="Verdana" w:ascii="Verdana" w:hAnsi="Verdana"/>
                <w:sz w:val="21"/>
                <w:szCs w:val="21"/>
                <w:lang w:val="en-GB" w:eastAsia="en-US"/>
              </w:rPr>
              <w:t>- Senior Legal Advisor, Kabul, Afghanistan (April 2010–Oct 2011)</w:t>
              <w:tab/>
              <w:tab/>
              <w:tab/>
            </w:r>
          </w:p>
          <w:p>
            <w:pPr>
              <w:pStyle w:val="Normal"/>
              <w:rPr/>
            </w:pPr>
            <w:r>
              <w:rPr>
                <w:rFonts w:cs="Verdana" w:ascii="Verdana" w:hAnsi="Verdana"/>
                <w:sz w:val="21"/>
                <w:szCs w:val="21"/>
                <w:lang w:val="en-GB" w:eastAsia="en-US"/>
              </w:rPr>
              <w:t>- Regional Legal Advisor for Middle East Region, Geneva Headquarters (Feb 2012–May 2014)</w:t>
            </w:r>
          </w:p>
          <w:p>
            <w:pPr>
              <w:pStyle w:val="Normal"/>
              <w:rPr>
                <w:rFonts w:ascii="Verdana" w:hAnsi="Verdana" w:cs="Verdana"/>
                <w:sz w:val="21"/>
                <w:szCs w:val="21"/>
                <w:lang w:val="en-GB"/>
              </w:rPr>
            </w:pPr>
            <w:r>
              <w:rPr>
                <w:rFonts w:cs="Verdana" w:ascii="Verdana" w:hAnsi="Verdana"/>
                <w:sz w:val="21"/>
                <w:szCs w:val="21"/>
                <w:lang w:val="en-GB" w:eastAsia="en-US"/>
              </w:rPr>
              <w:t>- Special Advisor, Wellington and Melbourne (part-time, June 2014–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5–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ltip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entre for Minority Issues (ECMI), Flensburg, Germa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Research Associ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of the Ombudsman Institutions and Minority Issues Project. Managed international conferences and capacity-building workshops in Germany, Denmark, Georgia and Macedonia. Publications management and editing; legal research on human rights institution-building; advice on draft legis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03–07/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ensburg,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nie Lloyd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34:00Z</dcterms:created>
  <dc:creator>OHCHR</dc:creator>
  <dc:description/>
  <cp:keywords/>
  <dc:language>en-US</dc:language>
  <cp:lastModifiedBy>Marnie Lloydd</cp:lastModifiedBy>
  <cp:lastPrinted>2023-04-28T14:01:00Z</cp:lastPrinted>
  <dcterms:modified xsi:type="dcterms:W3CDTF">2024-04-08T08:27:00Z</dcterms:modified>
  <cp:revision>2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