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Standard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Standard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andard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Standard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Standard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andard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andard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andard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trau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kkeh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ünste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Qualified as a judge in German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About 25 years of professional experience in various positions in international organizations and academia, including 20 years at the UN and more than 20 years outside my home country (North, West and Central Africa, the Middle East and Eastern Europe, furthermore at UN headquarters in New York and Geneva).</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tensive experience in supporting state institutions, including police and security managers, and civil society in developing strategies, methods and processes to mitigate risk factors for crises, conflict and instability</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Pragmatic translation of international legal standards and best practices into preventive sustainability strategies for the judiciary, government and society at-large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Diverse experience in the development, implementation and evaluation of rule of law projects, including for and in cooperation with, OHCHR, UNDP, UNWOMEN, UNODC, UNFPA, IOM, the peacebuilding fund.</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Several years of leadership experience, building international and diverse teams. Negotiations at the highest levels of government, advising UN senior leadership, experienced mediator.</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Fluent in English and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general knowledge of international human rights law and mechanisms of almost 30 years is based on my legal education in Germany and a doctoral thesis on the prevention of human rights violations by international organizations. From 1998-2001, I worked for the OSCE in Bosnia and Herzegovina and Serbia. From 2003-2020, I served with OHCHR in the petitions team in Geneva and supported different treaty bodies in drafting individual decisions, concluding observations to periodic reports and general comments. As Representative of the High Commissioner and Head of the Mauritania Office and as Senior Human Rights Adviser to the UNCT in Jordan I supported governments in implementing their diverse international human rights obligations. </w:t>
      </w:r>
      <w:r>
        <w:rPr>
          <w:rFonts w:cs="Verdana" w:ascii="Verdana" w:hAnsi="Verdana"/>
          <w:sz w:val="21"/>
          <w:szCs w:val="21"/>
          <w:lang w:val="en-US" w:eastAsia="en-US"/>
        </w:rPr>
      </w:r>
    </w:p>
    <w:p>
      <w:pPr>
        <w:pStyle w:val="Normal"/>
        <w:rPr/>
      </w:pPr>
      <w:r>
        <w:rPr>
          <w:rFonts w:cs="Verdana" w:ascii="Verdana" w:hAnsi="Verdana"/>
          <w:sz w:val="21"/>
          <w:szCs w:val="21"/>
          <w:lang w:val="en-US" w:eastAsia="en-US"/>
        </w:rPr>
        <w:t>My specific experience related to the use of mercenaries as a means of violating human rights is based on working with police and security managers to analyze and resolve human rights violations in post-conflict or crisis situations such as Bosnia-Herzegovina, Serbia, Somalia, Darfur, Mauritania and Jordan. This work feeds into my current teaching and research activities on police and security management at the University.</w:t>
      </w:r>
    </w:p>
    <w:p>
      <w:pPr>
        <w:pStyle w:val="Normal"/>
        <w:rPr>
          <w:rFonts w:ascii="Verdana" w:hAnsi="Verdana" w:cs="Verdana"/>
          <w:sz w:val="21"/>
          <w:szCs w:val="21"/>
        </w:rPr>
      </w:pPr>
      <w:r>
        <w:rPr>
          <w:rFonts w:cs="Verdana" w:ascii="Verdana" w:hAnsi="Verdana"/>
          <w:sz w:val="21"/>
          <w:szCs w:val="21"/>
          <w:lang w:val="en-US" w:eastAsia="en-US"/>
        </w:rPr>
        <w:t xml:space="preserve">Throughout my career, I have published extensively on issues related to this subjec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roughout my career, I have been working as international civil servant and inependent researcher on the protection and promotion of human rights in countries in different regions and with different political and legal systems. At UN headquarters in New York and Geneva, I worked on the regions of Europe, Central Asia and North America and the regions of Central- and East Africa. My field experience as senior manager in OSCE and UN peace operations, head of a UN office and Senior Human Rights Adviser included Bosnia-Hercegovina, Serbia, Burundi, Morocco, Mauritania and Jordan. My experience also includes the cooperation with and support of country and thematic special mechanisms of the Human Rights Council.</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addition to monitoring, reporting and technical cooperation in general, I developed a special expertise in the prevention of violent conflict. Since 2020, I have lead and participated in the role of security managers in the violation of human rights at the national and international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International human rights protection in police practice -</w:t>
      </w:r>
    </w:p>
    <w:p>
      <w:pPr>
        <w:pStyle w:val="Normal"/>
        <w:rPr>
          <w:rFonts w:ascii="Verdana" w:hAnsi="Verdana" w:cs="Verdana"/>
          <w:sz w:val="21"/>
          <w:szCs w:val="21"/>
        </w:rPr>
      </w:pPr>
      <w:r>
        <w:rPr>
          <w:rFonts w:cs="Verdana" w:ascii="Verdana" w:hAnsi="Verdana"/>
          <w:sz w:val="21"/>
          <w:szCs w:val="21"/>
          <w:lang w:val="en-GB" w:eastAsia="en-US"/>
        </w:rPr>
        <w:t xml:space="preserve">General Recommendation No. 36 of the Committee on the Elimination of Racial Discrimination (in Germ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ÖPS Digi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mperor’s New Clothes? – The United Nations and the Responsibility to Prot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m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human rights in post-war Bosnia and Herzegovina: The Human Rights Chamber and its contribution to the establishment of rule of law in post-war Bosnia and Herzegov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monitoring mechanisms : Essays in honour of Jakob Th. Moller, Martinus Nijhoff (2nd. rev. 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veral publications per year, since 2020 mainly related to the international human rights obligations of police and security manag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osition as professor at the Berlin School for Economics and Law allows me the required scheduling flexibility to serve on the mandate. The university will support the work on the mandate within its organisational limit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3603991"/>
      <w:bookmarkStart w:id="1" w:name="__Fieldmark__38_14360399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3603991"/>
      <w:bookmarkStart w:id="3" w:name="__Fieldmark__39_14360399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3603991"/>
      <w:bookmarkStart w:id="5" w:name="__Fieldmark__40_14360399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3603991"/>
      <w:bookmarkStart w:id="7" w:name="__Fieldmark__41_14360399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3603991"/>
      <w:bookmarkStart w:id="9" w:name="__Fieldmark__42_14360399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3603991"/>
      <w:bookmarkStart w:id="11" w:name="__Fieldmark__43_14360399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3603991"/>
      <w:bookmarkStart w:id="13" w:name="__Fieldmark__44_14360399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Since the terrorist attacks of September 11, 2001, security as a central expectation of citizens towards governments and the international community has led to drastic changes in the national and international security architecture. Many state measures are associated with human rights violations. As a result of these changes, private individuals have increasingly become actors in the security sector. This entails the risk of using mercenaries and mercenary-related activiti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this context, the mandate of the Working Group to monitor mercenaries and mercenary-related activities and to study and identify sources and causes, emerging issues, manifestations and trends with regard to mercenaries and mercenary-related activities and private military and security companies and their impact on human rights, has been of particular importance. Particularly with regard to armed conflicts in all parts of the world, it is important that the Human Rights Council is informed in a well-founded and independent manner about the activities of mercenaries and receives proposals for prevention on the basis of international human rights protection.</w:t>
      </w:r>
    </w:p>
    <w:p>
      <w:pPr>
        <w:pStyle w:val="Normal"/>
        <w:rPr>
          <w:rFonts w:ascii="Verdana" w:hAnsi="Verdana" w:cs="Verdana"/>
          <w:b/>
          <w:b/>
          <w:bCs/>
          <w:sz w:val="21"/>
          <w:szCs w:val="21"/>
        </w:rPr>
      </w:pPr>
      <w:r>
        <w:rPr>
          <w:rFonts w:cs="Verdana" w:ascii="Verdana" w:hAnsi="Verdana"/>
          <w:sz w:val="21"/>
          <w:szCs w:val="21"/>
          <w:lang w:val="en-US" w:eastAsia="en-US"/>
        </w:rPr>
        <w:t>Due to my practical experience and my teaching and research activities in the field of police and security management, I am well informed about current developments and the state of research in this area. This would enable me to make a meaningful contribution to the work of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Germ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uris (J.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otsd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tsda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ond State Examination (qualification as ju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deral University of Administration Spe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h,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rst State Examination (M.A. equivalen</w:t>
            </w:r>
            <w:r>
              <w:rPr>
                <w:rFonts w:cs="Verdana" w:ascii="Verdana" w:hAnsi="Verdana"/>
                <w:sz w:val="21"/>
                <w:szCs w:val="21"/>
                <w:lang w:val="en-GB" w:eastAsia="en-US"/>
              </w:rPr>
              <w:t xml:space="preserve">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ass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h,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rlin School of Economics and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for public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cademic teaching and research in applied sciences related to police and security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10/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Resident and Humanitarian Coordinator in Jor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Human Rights Advis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nstream human rights into the work of the UN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5/2018-0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man, Jor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resentative and head of offic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 the government in implementing its human rights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5/2013-0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adjunct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e different stakeholders on implementing human rights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9/2011-04/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nstream human rights in the work of UN entities at headquar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07-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Adviser to the Secretary-General on the Prevention of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icipate in the establishment and implementation of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04-03/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 Desk Officer for the countries of former Yugoslavia, Deputy Head of Europe, North America and Central Asia Unit; before: Petitions Uni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pport</w:t>
            </w:r>
            <w:r>
              <w:rPr>
                <w:rFonts w:cs="Verdana" w:ascii="Verdana" w:hAnsi="Verdana"/>
                <w:sz w:val="21"/>
                <w:szCs w:val="21"/>
                <w:lang w:val="en-GB" w:eastAsia="en-US"/>
              </w:rPr>
              <w:t xml:space="preserve"> implement the mandate in the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01-1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Mission to Bosnia-Herzegovina; OSCE Mission to Ser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Legal Adviser; then Senior Adviser on Minorities, seconded by the German MF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ort the peace proces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1998-07/200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rajevo, Bosnia Herzegovina, Belgrade, Serb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 Research assistant, Center for Human Rights, University of Potsd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kkehard Strau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March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0:00Z</dcterms:created>
  <dc:creator>OHCHR</dc:creator>
  <dc:description/>
  <cp:keywords/>
  <dc:language>en-US</dc:language>
  <cp:lastModifiedBy>Strauß, Ekkehard</cp:lastModifiedBy>
  <cp:lastPrinted>2023-04-28T14:01:00Z</cp:lastPrinted>
  <dcterms:modified xsi:type="dcterms:W3CDTF">2024-04-02T14:07: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