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enni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yl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States of Ame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r. Kyla L. Tennin (UN Global Ambassador for Peace, African Region 6th Union, African Diaspor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nited States of America</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Educational qualifications in the field of human rights are, but not limited to certificates from Harvard Law School law and contracts courses taken, political sciences courses taken at Hamline University, including sociology and anthropology courses taken at the same institutio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Particularly, equivalent professional experience in the field of human rights are:</w:t>
      </w:r>
    </w:p>
    <w:p>
      <w:pPr>
        <w:pStyle w:val="Normal"/>
        <w:rPr>
          <w:rFonts w:ascii="Verdana" w:hAnsi="Verdana" w:cs="Verdana"/>
          <w:sz w:val="21"/>
          <w:szCs w:val="21"/>
          <w:lang w:val="en-US" w:eastAsia="en-US"/>
        </w:rPr>
      </w:pPr>
      <w:r>
        <w:rPr>
          <w:rFonts w:cs="Verdana" w:ascii="Verdana" w:hAnsi="Verdana"/>
          <w:sz w:val="21"/>
          <w:szCs w:val="21"/>
          <w:lang w:val="en-US" w:eastAsia="en-US"/>
        </w:rPr>
        <w:t>1. Experience in advocacy, campaigning, or lobbying for human rights causes.</w:t>
      </w:r>
    </w:p>
    <w:p>
      <w:pPr>
        <w:pStyle w:val="Normal"/>
        <w:rPr>
          <w:rFonts w:ascii="Verdana" w:hAnsi="Verdana" w:cs="Verdana"/>
          <w:sz w:val="21"/>
          <w:szCs w:val="21"/>
          <w:lang w:val="en-US" w:eastAsia="en-US"/>
        </w:rPr>
      </w:pPr>
      <w:r>
        <w:rPr>
          <w:rFonts w:cs="Verdana" w:ascii="Verdana" w:hAnsi="Verdana"/>
          <w:sz w:val="21"/>
          <w:szCs w:val="21"/>
          <w:lang w:val="en-US" w:eastAsia="en-US"/>
        </w:rPr>
        <w:t>2. Experience in policy analysis, research, or program management related to human rights.</w:t>
      </w:r>
    </w:p>
    <w:p>
      <w:pPr>
        <w:pStyle w:val="Normal"/>
        <w:rPr>
          <w:rFonts w:ascii="Verdana" w:hAnsi="Verdana" w:cs="Verdana"/>
          <w:sz w:val="21"/>
          <w:szCs w:val="21"/>
          <w:lang w:val="en-US" w:eastAsia="en-US"/>
        </w:rPr>
      </w:pPr>
      <w:r>
        <w:rPr>
          <w:rFonts w:cs="Verdana" w:ascii="Verdana" w:hAnsi="Verdana"/>
          <w:sz w:val="21"/>
          <w:szCs w:val="21"/>
          <w:lang w:val="en-US" w:eastAsia="en-US"/>
        </w:rPr>
        <w:t>3. Working as a UN Global Ambassador for Peace, monitor, or observer for the United Nations or other international organizations (e.g. the United Nations Peace Ambassador Foundation, headquartered in Canada, with the African Union 6th Region, for the African Diaspora)</w:t>
      </w:r>
    </w:p>
    <w:p>
      <w:pPr>
        <w:pStyle w:val="Normal"/>
        <w:rPr/>
      </w:pPr>
      <w:r>
        <w:rPr>
          <w:rFonts w:cs="Verdana" w:ascii="Verdana" w:hAnsi="Verdana"/>
          <w:sz w:val="21"/>
          <w:szCs w:val="21"/>
          <w:lang w:val="en-US" w:eastAsia="en-US"/>
        </w:rPr>
        <w:t>4. Experience in community development, social justice, or community organizing.</w:t>
      </w:r>
    </w:p>
    <w:p>
      <w:pPr>
        <w:pStyle w:val="Normal"/>
        <w:rPr>
          <w:rFonts w:ascii="Verdana" w:hAnsi="Verdana" w:cs="Verdana"/>
          <w:sz w:val="21"/>
          <w:szCs w:val="21"/>
          <w:lang w:val="en-US" w:eastAsia="en-US"/>
        </w:rPr>
      </w:pPr>
      <w:r>
        <w:rPr>
          <w:rFonts w:cs="Verdana" w:ascii="Verdana" w:hAnsi="Verdana"/>
          <w:sz w:val="21"/>
          <w:szCs w:val="21"/>
          <w:lang w:val="en-US" w:eastAsia="en-US"/>
        </w:rPr>
        <w:t>5. Working with government agencies or ministries and colleagues responsible for human rights.</w:t>
      </w:r>
    </w:p>
    <w:p>
      <w:pPr>
        <w:pStyle w:val="Normal"/>
        <w:rPr>
          <w:rFonts w:ascii="Verdana" w:hAnsi="Verdana" w:cs="Verdana"/>
          <w:sz w:val="21"/>
          <w:szCs w:val="21"/>
          <w:lang w:val="en-US" w:eastAsia="en-US"/>
        </w:rPr>
      </w:pPr>
      <w:r>
        <w:rPr>
          <w:rFonts w:cs="Verdana" w:ascii="Verdana" w:hAnsi="Verdana"/>
          <w:sz w:val="21"/>
          <w:szCs w:val="21"/>
          <w:lang w:val="en-US" w:eastAsia="en-US"/>
        </w:rPr>
        <w:t>6. Participating in human rights investigations or monitor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The official language of the United Nations I speak is Engl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acquired knowledge of international human rights instruments, norms, and principles through:</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1. Professional experience: I worked for a non-governmental organization (NGO) that focused on human rights advocacy and education, where I was involved in research, policy analysis, and program develop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 Training and certifications: I attended workshops and training sessions on human rights (e.g. UN CSW68), including self-study on the Universal Declaration of Human Rights, the International Covenant on Civil and Political Rights, for the Elimination of All Forms of Discrimination against Women.</w:t>
      </w:r>
    </w:p>
    <w:p>
      <w:pPr>
        <w:pStyle w:val="Normal"/>
        <w:rPr/>
      </w:pPr>
      <w:r>
        <w:rPr>
          <w:rFonts w:cs="Verdana" w:ascii="Verdana" w:hAnsi="Verdana"/>
          <w:sz w:val="21"/>
          <w:szCs w:val="21"/>
        </w:rPr>
        <w:t>3. Engagement with human rights mechanisms: I participated in sessions of the United Nations Human Rights Council and engaged with special procedures mandate holder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Knowledge of institutional mandates related to the work of the United Nations or other international or regional organizations in the area of human rights was acquired through:</w:t>
      </w:r>
    </w:p>
    <w:p>
      <w:pPr>
        <w:pStyle w:val="Normal"/>
        <w:rPr>
          <w:rFonts w:ascii="Verdana" w:hAnsi="Verdana" w:cs="Verdana"/>
          <w:sz w:val="21"/>
          <w:szCs w:val="21"/>
        </w:rPr>
      </w:pPr>
      <w:r>
        <w:rPr>
          <w:rFonts w:cs="Verdana" w:ascii="Verdana" w:hAnsi="Verdana"/>
          <w:sz w:val="21"/>
          <w:szCs w:val="21"/>
        </w:rPr>
        <w:t>- Receiving relevant educational qualifications or equivalent professional experience in the field of human rights</w:t>
      </w:r>
    </w:p>
    <w:p>
      <w:pPr>
        <w:pStyle w:val="Normal"/>
        <w:rPr>
          <w:rFonts w:ascii="Verdana" w:hAnsi="Verdana" w:cs="Verdana"/>
          <w:sz w:val="21"/>
          <w:szCs w:val="21"/>
        </w:rPr>
      </w:pPr>
      <w:r>
        <w:rPr>
          <w:rFonts w:cs="Verdana" w:ascii="Verdana" w:hAnsi="Verdana"/>
          <w:sz w:val="21"/>
          <w:szCs w:val="21"/>
        </w:rPr>
        <w:t>- Having knowledge of international human rights instruments, norms and principles (e.g. The Universal Declaration of Human Rights)</w:t>
      </w:r>
    </w:p>
    <w:p>
      <w:pPr>
        <w:pStyle w:val="Normal"/>
        <w:rPr/>
      </w:pPr>
      <w:r>
        <w:rPr>
          <w:rFonts w:cs="Verdana" w:ascii="Verdana" w:hAnsi="Verdana"/>
          <w:sz w:val="21"/>
          <w:szCs w:val="21"/>
        </w:rPr>
        <w:t>- Having knowledge of institutional mandates related to the United Nations or other international or regional organizations’ work in the area of human rights</w:t>
      </w:r>
    </w:p>
    <w:p>
      <w:pPr>
        <w:pStyle w:val="Normal"/>
        <w:rPr>
          <w:rFonts w:ascii="Verdana" w:hAnsi="Verdana" w:cs="Verdana"/>
          <w:sz w:val="21"/>
          <w:szCs w:val="21"/>
        </w:rPr>
      </w:pPr>
      <w:r>
        <w:rPr>
          <w:rFonts w:cs="Verdana" w:ascii="Verdana" w:hAnsi="Verdana"/>
          <w:sz w:val="21"/>
          <w:szCs w:val="21"/>
        </w:rPr>
        <w:t>- My role as UN Global Ambassador for Peace with the African Union</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Throughout my career, I have established a nationally recognized competence in human rights, specifically in the area of gender equality and women's empowerment. This expertise was acquired through a combination of formal education, training, and hands-on experience. I have completed a Bachelor's Degree in Women and Gender Studies, Master's Degree, and a Doctorate Degree in Management and Organizational Leadership to be able to work with global corporate clients on women's issues. For example, women's leadership programs, women's trainings, getting women on boards of directors, and other program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cluding establishing my Women's Entrepreneurship Academy, Inner Circle (mentoring) program, and private business school. I've also participated in various training programs and workshops focused on human rights, gender-based violence, &amp; women's leadership, like at the recently March 2024 United Nations Commission on the Status of Women NY. I was invited to be a keynote speaker for three workshops and participated in approximately 10 other trainings, including, but not limited to WIH India, UNDP and EMpower, SDG Summit, &amp; WIS China PS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dditionally, I have worked extensively with local and national organizations, governments, and UN agencies on projects aimed at promoting gender equality and women's empowerment. For example, at the World Business Angels Investment Forum(WBAF)-G20 affiliated partne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ses on Economic Crisis Impact on Multinational Corpor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GI Global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gi-global.com/book/cases-economic-crisis-impact-multinational/32876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mpact of Women's Empowerment on SDGs in the Digital Era: Entrepreneurship Solu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GI Global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gi-global.com/chapter/the-impact-of-womens-empowerment-on-sdgs-in-the-digital-era/3107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trepreneurial Ecosystems Resilience and Institutional Voids: Solutions for Emerging Economies to Drive Economic Grow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GI Global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igi-global.com/chapter/entrepreneurial-ecosystems-resilience-and-institutional-voids/30506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Some are available here: https://www.igi-global.com/affiliate/kyla-latrice-tennin/42625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European Green Deal, Regional Impact, and 21st Century Challenges of a Sustainable Poverty Alleviation Approach (Food Security &amp; EU Green Deal), Emerald Publishing UK</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Handbook of Research on Entrepreneurship and Organizational Resilience During Unprecedented Times, IGI Global Publish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New Business Frontiers in the Metaverse, IGI Global Publish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ases on AI Ethics in Business, IGI Global Publish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easuring the Effectiveness of Organizational Development Strategies During Unprecedented Times, IGI Global Publish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reating a Neuro-Inclusive Workplace: Challenges and Opportunities for Leaders, IGI Global Publish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Revolutionizing Higher Education Generative Artificial Intelligence and Large Language Models in Learning, NOVA Publish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BIED Society for International Policy: Access to Smart Finance-A Whitepaper to Shape the Future of Female Entrepreneurshi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World Business Angels Investment Forum White Paper: Access to Smart Finance-A Whitepaper to Shape the Future of Female Entrepreneurship</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USDA Public Statement on Pressing Agricultural Issu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nd other publications (published and forthcoming) with Wiley Publishers, Springer, Taylor &amp; Francis/ Routeledge, and Palgrave Macmillan. Currently working on Harper's Collins, Penguin Random House, Hachette Book Group, and Simon &amp; Schuster.</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Peace Ambassador Foundation (UNPAF) Peace Cong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Peace Ambassador Foundation (UNPA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9,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 on the Move: Successful Women in Leadership in the Digital E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xsen University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3,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 flyer and recording of the event is available; https://www.linkedin.com/posts/dr-ranita-basu-4bb78061_woxsenuniversity-activity-7166810200262266880-ndlb?utm_source=share&amp;utm_medium=member_desktop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Faculty Development Program on Strategies for Faculty Development to Meet UN SDGs in Management Education (Strategies for Faculty Development:Meeting SDGs by Bridging Academia &amp;Prac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ttaranchal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7,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flyer and recording of the event is avail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United States Department of Agriculture (USDA) advocacy for women's empowerment and human rights, World Business Angels Investment Forum (WBAF) - G20 affiliated partner World Congress, UN NGO CSW68 New York (https://www.linkedin.com/events/uncsw68newyork-breakingbarriers7165413852916998144/comments/), and many mor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EEE Power Electronics Institute (PELS) of 12,000 members and Women in Science of China Power Supply Society (WIS-CPSS) Beijing conference and panel discussion on "Breaking Barriers: How Scientific and Technological Innovation Can Catalyze Women’s Empower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Federal Trade Commission on Understanding Lack of Competition and Contracting Practices that May be Contributing to Drug Shortag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Agency U.S. Citizenship and Immigration Services for Children of Asylees and Refugees (to remain in the United States of Americ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Agency U.S. Citizenship and Immigration Services for Processing Derivative Refugees and Asylees (e.g. Waive or reduce fees for derivative applications - people experiencing financial hardship)</w:t>
      </w:r>
    </w:p>
    <w:p>
      <w:pPr>
        <w:pStyle w:val="Normal"/>
        <w:rPr>
          <w:rFonts w:ascii="Verdana" w:hAnsi="Verdana" w:cs="Verdana"/>
          <w:sz w:val="21"/>
          <w:szCs w:val="21"/>
          <w:lang w:val="en-US" w:eastAsia="en-US"/>
        </w:rPr>
      </w:pPr>
      <w:r>
        <w:rPr>
          <w:rFonts w:cs="Verdana" w:ascii="Verdana" w:hAnsi="Verdana"/>
          <w:sz w:val="21"/>
          <w:szCs w:val="21"/>
          <w:lang w:val="en-US" w:eastAsia="en-US"/>
        </w:rPr>
        <w:t>The U.S. Citizenship and Immigration Services for Immigration Benefits for Victims of Terrorism (e.g. various types of recommendations and T visa's to rebuild people's livse and promote national security. Including comments on my peace and resilience training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The Department of Education on Gainful Employment/Financial Value Transparency Reporting Requireme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Yes, the candidate (myself) can dedicate an estimated time of four to six months per year to the work of the mandate depending on its workload. Also, I understand that the mandate requires a significant time commitment, including:</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Participating in international sessions (Human Rights Council, General Assembly)</w:t>
      </w:r>
    </w:p>
    <w:p>
      <w:pPr>
        <w:pStyle w:val="Normal"/>
        <w:rPr>
          <w:rFonts w:ascii="Verdana" w:hAnsi="Verdana" w:cs="Verdana"/>
          <w:sz w:val="21"/>
          <w:szCs w:val="21"/>
          <w:lang w:val="en-US" w:eastAsia="en-US"/>
        </w:rPr>
      </w:pPr>
      <w:r>
        <w:rPr>
          <w:rFonts w:cs="Verdana" w:ascii="Verdana" w:hAnsi="Verdana"/>
          <w:sz w:val="21"/>
          <w:szCs w:val="21"/>
          <w:lang w:val="en-US" w:eastAsia="en-US"/>
        </w:rPr>
        <w:t>* Conducting country visits (2 per year)</w:t>
      </w:r>
    </w:p>
    <w:p>
      <w:pPr>
        <w:pStyle w:val="Normal"/>
        <w:rPr>
          <w:rFonts w:ascii="Verdana" w:hAnsi="Verdana" w:cs="Verdana"/>
          <w:sz w:val="21"/>
          <w:szCs w:val="21"/>
          <w:lang w:val="en-US" w:eastAsia="en-US"/>
        </w:rPr>
      </w:pPr>
      <w:r>
        <w:rPr>
          <w:rFonts w:cs="Verdana" w:ascii="Verdana" w:hAnsi="Verdana"/>
          <w:sz w:val="21"/>
          <w:szCs w:val="21"/>
          <w:lang w:val="en-US" w:eastAsia="en-US"/>
        </w:rPr>
        <w:t>* Drafting reports (meeting established deadlines)</w:t>
      </w:r>
    </w:p>
    <w:p>
      <w:pPr>
        <w:pStyle w:val="Normal"/>
        <w:rPr>
          <w:rFonts w:ascii="Verdana" w:hAnsi="Verdana" w:cs="Verdana"/>
          <w:sz w:val="21"/>
          <w:szCs w:val="21"/>
          <w:lang w:val="en-US" w:eastAsia="en-US"/>
        </w:rPr>
      </w:pPr>
      <w:r>
        <w:rPr>
          <w:rFonts w:cs="Verdana" w:ascii="Verdana" w:hAnsi="Verdana"/>
          <w:sz w:val="21"/>
          <w:szCs w:val="21"/>
          <w:lang w:val="en-US" w:eastAsia="en-US"/>
        </w:rPr>
        <w:t>* Organizing and participating in consultations and meetings</w:t>
      </w:r>
    </w:p>
    <w:p>
      <w:pPr>
        <w:pStyle w:val="Normal"/>
        <w:rPr>
          <w:rFonts w:ascii="Verdana" w:hAnsi="Verdana" w:cs="Verdana"/>
          <w:sz w:val="21"/>
          <w:szCs w:val="21"/>
          <w:lang w:val="en-US" w:eastAsia="en-US"/>
        </w:rPr>
      </w:pPr>
      <w:r>
        <w:rPr>
          <w:rFonts w:cs="Verdana" w:ascii="Verdana" w:hAnsi="Verdana"/>
          <w:sz w:val="21"/>
          <w:szCs w:val="21"/>
          <w:lang w:val="en-US" w:eastAsia="en-US"/>
        </w:rPr>
        <w:t>* Addressing allegations of human rights violations</w:t>
      </w:r>
    </w:p>
    <w:p>
      <w:pPr>
        <w:pStyle w:val="Normal"/>
        <w:rPr>
          <w:rFonts w:ascii="Verdana" w:hAnsi="Verdana" w:cs="Verdana"/>
          <w:sz w:val="21"/>
          <w:szCs w:val="21"/>
          <w:lang w:val="en-US" w:eastAsia="en-US"/>
        </w:rPr>
      </w:pPr>
      <w:r>
        <w:rPr>
          <w:rFonts w:cs="Verdana" w:ascii="Verdana" w:hAnsi="Verdana"/>
          <w:sz w:val="21"/>
          <w:szCs w:val="21"/>
          <w:lang w:val="en-US" w:eastAsia="en-US"/>
        </w:rPr>
        <w:t>* Providing advice to States and other stakeholders</w:t>
      </w:r>
    </w:p>
    <w:p>
      <w:pPr>
        <w:pStyle w:val="Normal"/>
        <w:rPr>
          <w:rFonts w:ascii="Verdana" w:hAnsi="Verdana" w:cs="Verdana"/>
          <w:sz w:val="21"/>
          <w:szCs w:val="21"/>
          <w:lang w:val="en-US" w:eastAsia="en-US"/>
        </w:rPr>
      </w:pPr>
      <w:r>
        <w:rPr>
          <w:rFonts w:cs="Verdana" w:ascii="Verdana" w:hAnsi="Verdana"/>
          <w:sz w:val="21"/>
          <w:szCs w:val="21"/>
          <w:lang w:val="en-US" w:eastAsia="en-US"/>
        </w:rPr>
        <w:t>* Engaging with various stakehold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Therefore, I confirm that I am available to dedicate a minimum of 4-6 months per year to the work of the mandate, depending on its workload. I am flexible and ready to adjust my schedule to meet the requirements of the mandate, including traveling and working extensively during peak periods. I understand the importance of fulfilling the mandate's responsibilities and am committed to dedicating the necessary time and effort to perform the functions effective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076381547"/>
      <w:bookmarkStart w:id="1" w:name="__Fieldmark__38_407638154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076381547"/>
      <w:bookmarkStart w:id="3" w:name="__Fieldmark__39_407638154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076381547"/>
      <w:bookmarkStart w:id="5" w:name="__Fieldmark__40_407638154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076381547"/>
      <w:bookmarkStart w:id="7" w:name="__Fieldmark__41_407638154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076381547"/>
      <w:bookmarkStart w:id="9" w:name="__Fieldmark__42_407638154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076381547"/>
      <w:bookmarkStart w:id="11" w:name="__Fieldmark__43_407638154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076381547"/>
      <w:bookmarkStart w:id="13" w:name="__Fieldmark__44_407638154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Regarding Mandate 51/13</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ear United Nations High Commissioner for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writing to express my strong motivation for the mandate of the Working Group on the use of mercenaries as a means of violating human rights and impeding the exercise of the right of peoples to self-determination. I am committed to promoting and protecting all human rights, including the right to development, and preventing the use of mercenaries to undermine these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vision for this mandate is t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Continue the crucial work of the Working Group in exposing and preventing the use of mercenaries to violate human rights and impede self-determination</w:t>
      </w:r>
    </w:p>
    <w:p>
      <w:pPr>
        <w:pStyle w:val="Normal"/>
        <w:rPr/>
      </w:pPr>
      <w:r>
        <w:rPr>
          <w:rFonts w:cs="Verdana" w:ascii="Verdana" w:hAnsi="Verdana"/>
          <w:sz w:val="21"/>
          <w:szCs w:val="21"/>
          <w:lang w:val="en-US" w:eastAsia="en-US"/>
        </w:rPr>
        <w:t>* Strengthen international cooperation and vigilance to prevent the recruitment, training, hiring, and financing of mercenaries</w:t>
      </w:r>
    </w:p>
    <w:p>
      <w:pPr>
        <w:pStyle w:val="Normal"/>
        <w:rPr>
          <w:rFonts w:ascii="Verdana" w:hAnsi="Verdana" w:cs="Verdana"/>
          <w:sz w:val="21"/>
          <w:szCs w:val="21"/>
          <w:lang w:val="en-US" w:eastAsia="en-US"/>
        </w:rPr>
      </w:pPr>
      <w:r>
        <w:rPr>
          <w:rFonts w:cs="Verdana" w:ascii="Verdana" w:hAnsi="Verdana"/>
          <w:sz w:val="21"/>
          <w:szCs w:val="21"/>
          <w:lang w:val="en-US" w:eastAsia="en-US"/>
        </w:rPr>
        <w:t>* Engage with States, intergovernmental and non-governmental organizations, and civil society to gather information and promote best practices</w:t>
      </w:r>
    </w:p>
    <w:p>
      <w:pPr>
        <w:pStyle w:val="Normal"/>
        <w:rPr>
          <w:rFonts w:ascii="Verdana" w:hAnsi="Verdana" w:cs="Verdana"/>
          <w:sz w:val="21"/>
          <w:szCs w:val="21"/>
          <w:lang w:val="en-US" w:eastAsia="en-US"/>
        </w:rPr>
      </w:pPr>
      <w:r>
        <w:rPr>
          <w:rFonts w:cs="Verdana" w:ascii="Verdana" w:hAnsi="Verdana"/>
          <w:sz w:val="21"/>
          <w:szCs w:val="21"/>
          <w:lang w:val="en-US" w:eastAsia="en-US"/>
        </w:rPr>
        <w:t>* Report findings and recommendations to the Human Rights Council and General Assembly to inform policy and ac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believe that my expertise in human rights, international relations, and conflict prevention makes me well-suited to contribute to the fulfillment of this mandate. I am committed to working collaboratively with all stakeholders to advance the protection of human rights and prevent the harmful activities of mercenar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clusive, I am a United Nations Global Ambassador for Peace (for the African Union 6th Region, African Diaspora) for women’s empowerment, economic development, financial investment, and sustainable development goals achievement. Including an industry practitioner and DM (Doctor) in Management and Organizational Leadership. I focus on Change Management and mixed methods empirical research as a Management Consultant, for continuous improvement, business transformation, and recovery during and after internal/external crisis to nations, institutions, and individual’s lives. Also, I have media and press appearance in Forbes, ABC, Fox News, Yahoo! Finance, U.S. News &amp; World Reports, Financial Times, CNBC Arabia on Middle East and US Economic Outlook.</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on-call Grant Reviewer for organizations like the United States Department of Agriculture (e.g. responsible for awarding funding for programs up to $65M in funding) and other institutions. Inclusive, a part-time PhD Faculty of Corporate Governance at Woolf University and WDC Leadership School UK/USA (see here http://wdc.woolf.university/faculty/93d5d684-4a7a-4f5b-afd3-44645e9ecc90), and Fellow-in-Residence and Lead Researcher at University of Phoenix College of Doctoral Studies, Center for Leadership Studies and Organizational Research (CLSOR). I've has written approximately 18 books, 3 book chapters, and have current book deals with NOVA Publishers, Emerald, Springer, Palgrave MacMillian, Wiley, and Routledge. Also, I am a leader in various roles at investment forums, conferences, and summits where she works with Presidents of Nations, Heads of Banks, Prime Ministers, High Commissioners, and Chambers of Commerce and other business leaders to strategize and make business decisions to help businesses start-up, advance, and/or scale to improve economic development and create jobs in various nations. Including at the World Business Angels Investment Forum (WBAF)-G20.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ikewise, I am affiliated with the International Monetary Fund, World Bank Group, and Parliamentary Network to enhance economies and various forms of businesses, and has spoken on stages with Ms. Rula Ghani, First Lady of Afghanistan, Princess Dina Mired of Jordan, Ms. Intissar El-Sisi, spouse of Egyptian President, Dr. Mariem Mint Dah, First Lady Of Mauritania, Dr. Madeeha bint Ahmed al Shibaniyah, Minister of Education (Oman), and Ms. Amina J. Mohammed, Deputy Secretary-General of the UN &amp; Chair of the UN Sustainable Development Grou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Thank you for considering my motivation letter. I look forward to the opportunity to contribute to this critical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 and 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 and 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58"/>
        <w:gridCol w:w="1831"/>
        <w:gridCol w:w="1293"/>
        <w:gridCol w:w="2232"/>
      </w:tblGrid>
      <w:tr>
        <w:trPr>
          <w:trHeight w:val="40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ctor of Management in Organizational Leadership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ement and Leadersh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Phoenix College of Doctor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izona, 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Business Administ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Phoeni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nesota, 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Medicine, Women and GEnder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mlin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nesota, 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s Entrepreneursh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Entrepreneursh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rnell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22-April 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 Certificate</w:t>
            </w:r>
            <w:r/>
            <w:r>
              <w:rPr>
                <w:sz w:val="21"/>
                <w:szCs w:val="21"/>
                <w:rFonts w:cs="Verdana" w:ascii="Verdana" w:hAnsi="Verdana"/>
                <w:lang w:val="en-GB"/>
              </w:rPr>
              <w:fldChar w:fldCharType="end"/>
            </w:r>
            <w:r>
              <w:rPr>
                <w:rFonts w:cs="Verdana" w:ascii="Verdana" w:hAnsi="Verdana"/>
                <w:sz w:val="21"/>
                <w:szCs w:val="21"/>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rse: Contract Law - From Trust to Promise to Contra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9-June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rtificate</w:t>
            </w:r>
            <w:r/>
            <w:r>
              <w:rPr>
                <w:sz w:val="21"/>
                <w:szCs w:val="21"/>
                <w:rFonts w:cs="Verdana" w:ascii="Verdana" w:hAnsi="Verdana"/>
                <w:lang w:val="en-GB"/>
              </w:rPr>
              <w:fldChar w:fldCharType="end"/>
            </w:r>
            <w:r>
              <w:rPr>
                <w:rFonts w:cs="Verdana" w:ascii="Verdana" w:hAnsi="Verdana"/>
                <w:sz w:val="21"/>
                <w:szCs w:val="21"/>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 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ACCENTURE, Certification ID: JXj3MnXnKbBpfMeHY, August 2020-Present, Courses: “Project Planning and Innovation Consulting” certified; certification does not expire. Certification categories of project priorities and planning, user journey redesign, outcome analysis, client communication, and prioritization and impact assessment.</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eastAsia="en-US"/>
              </w:rPr>
              <w:t>Boston Consulting Group (BCG) - Australia, Certification: ID: AubpxvNFgHT4LobXF                                  July 2020-Present, Courses: “Technology and Digital Transformations Consulting (e.g. digital ventures and digital organizations like coffee companies and the McDonald’s app)” certified; certification does not expire. Certification categories of market research, use case development/prioritization, economics, and scaling.</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KPMG Consulting Australia, Certification: ID: ZNmTY3KWFsYmNRgJo, July 2020-Present, Courses: “Management Consulting and Data Analytics Consulting” certified; certification does not expire. Certification categories of data quality assessment, data insights, and data analysis and presentation (data exploration, model development, and interpretation).</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eastAsia="en-US"/>
              </w:rPr>
              <w:t>Boston Consulting Group Australia, Certification ID: weW4ggTYFEPEG53Ts,                      August 2020-Present, Courses: “Strategy Consulting” certified; certification does not expire. Certification categories of market research, data analysis, understanding consumers needs (voice of customer research to uncover needs), client recommendations, and next steps of getting aligned and implementing recommendations proposed to client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eastAsia="en-US"/>
              </w:rPr>
              <w:t>Deloitte Consulting, Certification ID: to93zTNuRzFR7CyEC, July 2020-Present, Courses: “Technology Strategy and Innovation Consulting: Cloud Engineering and Readiness Assessments, Tech Strategy and Innovation, and Optimisation and Delivery” certified; certification does not expire. Certification categories of, technology strategy and innovation: client discovery, designing a business case, considerations for mobilization (project delivery, planning, and cost estimation); optimization and delivery: defining the project approach, conducting a market scan, and further analysis and solution presentation; cloud engineering: understanding cloud computing, cloud feasibility assessment (including risk assessment), and cloud readiness assessment.</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Management and Strategy Institute (MSI), No Expiration Date for Certifications, January 2020-Present, Courses: (1) Lean Six Sigma White Belt Certified (LSSWB™) and (2) Project Management Essentials Certified (PMEC™)</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Collaborative Institutional Training Initiative, License (for conducting Quantitative, Qualitative, and Mixed Methods Human Subjects Research): ID: 6248148                                           March 2017-Present, Courses: </w:t>
            </w:r>
          </w:p>
          <w:p>
            <w:pPr>
              <w:pStyle w:val="Normal"/>
              <w:spacing w:before="0" w:after="60"/>
              <w:rPr/>
            </w:pPr>
            <w:r>
              <w:rPr>
                <w:rFonts w:cs="Verdana" w:ascii="Verdana" w:hAnsi="Verdana"/>
                <w:sz w:val="21"/>
                <w:szCs w:val="21"/>
                <w:lang w:val="en-GB" w:eastAsia="en-US"/>
              </w:rPr>
              <w:t>o</w:t>
              <w:tab/>
              <w:t xml:space="preserve">Certified in 16 Categories alongside various University affiliates, and cross-border inquiry for qualitative, quantitative, and mixed methods social/behavioral sciences research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o</w:t>
              <w:tab/>
              <w:t>“Group 1. Social / Behavioral Research Investigator and Key Personnel” certified; re-certify every 2 year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o</w:t>
              <w:tab/>
              <w:t>Some areas of social research interest to apply to practice are: voluntary and involuntary turnover, retention, organizational commitment, teams size and structure, cosmeceuticals, and board governanc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eastAsia="en-US"/>
              </w:rPr>
              <w:t>Yale University - Courses: (1) American Contract Law I and (2) American Contract Law II; Field of Study is Business and Law; and Part-Time; April 2019-June 2019, Certificate, New Haven, CT, United States of Americ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IE Business School, Courses: (1) Brand and Product Management; (2) Pricing Strategy; (3) Channel Management and Retailing; (4) Integrated Marketing Communications: Advertising, Public Relations, Digital Marketing, and more; April 2019-September 2019, Certificate, Madrid, Spain</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eastAsia="en-US"/>
              </w:rPr>
              <w:t>Columbia University, Courses: (1) Construction Finance and (2) Construction Cost Estimating and Cost Control; April 2019-June 2019, Certificate, New York, NY, United States of Americ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Stanford University Graduate School of Business, Courses: (1) Preview Courses: Leading Effective Teams; Customer Experience Design; Foundations of Leadership; The Innovation Playbook; The Innovation Process, 2017-2019, Stanford, CA, United States of Americ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University of Glasgow - Courses: (1) Music Copyright (for events and corporations), 2016-2018, Glasgow, Scotland, United Kingdom</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University of Southampton - Courses: (1) Contract Management and (2) Developing Your Research Project, 2016-2018, Southampton, England, United Kingdom</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The Open University Business School - Courses: (1) Business Fundamentals-Project Management and (2) Business Fundamentals-Customer Engagement, 2016-2018, Milton Keynes, United Kingdom</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eastAsia="en-US"/>
              </w:rPr>
              <w:t>University of Virginia Darden School of Business - Courses: Fundamentals of Project Planning and Management, 2016-2018, Certificate, Charlottesville, VA, United States of Americ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University of Cape Town - Courses: (1) Innovative Finance: Hacking Finance to Change the World; April 2019-June 2019, Certificate, Rondebosch, Cape Town, South Afric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eastAsia="en-US"/>
              </w:rPr>
              <w:t xml:space="preserve">Exchange Student - Howard University (Washington, DC, USA), Clark Atlanta University (Atlanta, GA, United States), and Macalester College (St. Paul, MN, United Stat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dy Mirage Global, Inc. (parent holding corpo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ident and Global CEO</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k with major corporations like UN Women, The United States Marine Corp, Estee Lauder, UNESCO, Coty Iinc. Coca-cola, Pepsi, Space Foundation, P&amp;G, Unilever, hospitals, hotels, colleges and universities, UN Conferences and Events, UNDP, UNDP Asia-Pacific on women, gender, human rights, change management, qualitative/quantitative/mixed methods, market research, market research, data analysis, and data visualization contrac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phis, TN, 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DC Leadership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sory Board Memb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tend board meetings, recommend new programs and doctorate programs to establish and obtain accredidation, curriculum development and restructuring of new doctorate programs content and resource materials, teach corporate governance courses to executives and public companies leaders and board memb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ne, India and 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olf University UK/USA (Corporate Director's Institu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Faculty of Corporate Governance (other programs are the Independent Director's Program and the Global CEO Program)</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and MBA program faculty; developer of DBA doctorate progr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 and San Francisco, CA, 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 Economic Forum (WEF) and The G100 Club - Group of 100 Global Women Leaders (e.g. Nobel Laureates, Heads of States, Ministers, Businesswomen, Philanthropists, Investors, Entrepreneurs, CEOs, Corporate and Community Leaders, and Academica Leaders. Including from governments, foundations, the UN, IOs, G7, G20, EU, AU, GCC, Commonwealth, among oth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ace, Technology, &amp; Aviation Wing Advi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sor on technology, research, innovation, partnerships, United Nations conferences and events, and establishing NGOs; a part of the Advisory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 (on ca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rado Springs, CO, 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T-Global, Inc. (global conglomer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sory Board Memb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Guest Lecturer at Collegs and Universities (e.g. MIT University), Advisory Board Member, and later assist with establishing a Fin-Tech bank (Branch) for rural and women's businesses in the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 (on ca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 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eastAsia="en-US"/>
        </w:rPr>
      </w:pPr>
      <w:r>
        <w:fldChar w:fldCharType="begin">
          <w:ffData>
            <w:name w:val="Text76"/>
            <w:enabled/>
            <w:calcOnExit w:val="0"/>
            <w:textInput/>
          </w:ffData>
        </w:fldChar>
      </w:r>
      <w:r>
        <w:rPr>
          <w:sz w:val="21"/>
          <w:b/>
          <w:szCs w:val="21"/>
          <w:iCs/>
          <w:rFonts w:cs="Verdana" w:ascii="Verdana" w:hAnsi="Verdana"/>
          <w:lang w:val="en-GB" w:eastAsia="en-US"/>
        </w:rPr>
        <w:instrText xml:space="preserve"> FORMTEXT </w:instrText>
      </w:r>
      <w:r>
        <w:rPr>
          <w:rFonts w:cs="Verdana" w:ascii="Verdana" w:hAnsi="Verdana"/>
          <w:b/>
          <w:iCs/>
          <w:sz w:val="21"/>
          <w:szCs w:val="21"/>
          <w:lang w:val="en-GB" w:eastAsia="en-US"/>
        </w:rPr>
      </w:r>
      <w:r>
        <w:rPr>
          <w:sz w:val="21"/>
          <w:b/>
          <w:szCs w:val="21"/>
          <w:iCs/>
          <w:rFonts w:cs="Verdana" w:ascii="Verdana" w:hAnsi="Verdana"/>
          <w:lang w:val="en-GB" w:eastAsia="en-US"/>
        </w:rPr>
        <w:fldChar w:fldCharType="separate"/>
      </w:r>
      <w:r>
        <w:rPr>
          <w:rFonts w:cs="Verdana" w:ascii="Verdana" w:hAnsi="Verdana"/>
          <w:b/>
          <w:iCs/>
          <w:sz w:val="21"/>
          <w:szCs w:val="21"/>
          <w:lang w:val="en-GB" w:eastAsia="en-US"/>
        </w:rPr>
      </w:r>
      <w:r>
        <w:rPr>
          <w:rFonts w:cs="Verdana" w:ascii="Verdana" w:hAnsi="Verdana"/>
          <w:sz w:val="21"/>
          <w:szCs w:val="21"/>
          <w:lang w:val="en-GB" w:eastAsia="en-US"/>
        </w:rPr>
        <w:t>I understand that if appointed as a mandate holder, I may need to relinquish certain positions, occupations, or activities to avoid conflicts of interest and accumulation of human rights functions. I am willing to take the necessary measures to comply with paragraphs 44 and 46 of the annex to Council resolution 5/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pecifically, I will:</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Relinquish my decision-making position in the Government/other organization to avoid conflict of interest</w:t>
      </w:r>
    </w:p>
    <w:p>
      <w:pPr>
        <w:pStyle w:val="Normal"/>
        <w:rPr>
          <w:rFonts w:ascii="Verdana" w:hAnsi="Verdana" w:cs="Verdana"/>
          <w:sz w:val="21"/>
          <w:szCs w:val="21"/>
          <w:lang w:val="en-GB" w:eastAsia="en-US"/>
        </w:rPr>
      </w:pPr>
      <w:r>
        <w:rPr>
          <w:rFonts w:cs="Verdana" w:ascii="Verdana" w:hAnsi="Verdana"/>
          <w:sz w:val="21"/>
          <w:szCs w:val="21"/>
          <w:lang w:val="en-GB" w:eastAsia="en-US"/>
        </w:rPr>
        <w:t>* Resign from any other human rights mechanisms or bodies at the international, regional, or national level to avoid accumulation of human rights functions</w:t>
      </w:r>
    </w:p>
    <w:p>
      <w:pPr>
        <w:pStyle w:val="Normal"/>
        <w:rPr>
          <w:rFonts w:ascii="Verdana" w:hAnsi="Verdana" w:cs="Verdana"/>
          <w:sz w:val="21"/>
          <w:szCs w:val="21"/>
          <w:lang w:val="en-GB" w:eastAsia="en-US"/>
        </w:rPr>
      </w:pPr>
      <w:r>
        <w:rPr>
          <w:rFonts w:cs="Verdana" w:ascii="Verdana" w:hAnsi="Verdana"/>
          <w:sz w:val="21"/>
          <w:szCs w:val="21"/>
          <w:lang w:val="en-GB" w:eastAsia="en-US"/>
        </w:rPr>
        <w:t>* Discontinue any other activities or occupations that may be deemed to conflict with the mandat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I am committed to ensuring my independence, impartiality, and dedication to the mandate, and I am willing to take all necessary steps to comply with the requirements of the manda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yla L. Tenn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6,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use of mercenaries as a means of violating human rights and impeding the exercise of the right of peoples to self-determination, </w:t>
            <w:br/>
            <w:t>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3:28:00Z</dcterms:created>
  <dc:creator>OHCHR</dc:creator>
  <dc:description/>
  <cp:keywords/>
  <dc:language>en-US</dc:language>
  <cp:lastModifiedBy>Lady Mirage Global</cp:lastModifiedBy>
  <cp:lastPrinted>2023-04-28T14:01:00Z</cp:lastPrinted>
  <dcterms:modified xsi:type="dcterms:W3CDTF">2024-04-08T12:58:00Z</dcterms:modified>
  <cp:revision>7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