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Verje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xford, United Kingdom</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olds master's degree in international relations from the University of Cambridge; currently pursuing a doctorate in peace and development research. Fluent in English and French with some knowledge of Spanish and Arabic. Served as political and human rights expert for European Union missions in Sudan/South Sudan and Zambia during political campaigns, with particular attention to the protection of fundamental freedoms and the participation of disenfranchised groups, minorities, and women. Consultant for Human Rights Watch in Sudan. Senior member of the Joint Monitoring and Evaluation Commission secretariat overseeing implementation of the 2015 peace agreement in South Sudan, including relevant human rights commitments. Senior Advisor at the United States Institute of Peace Africa Center, with cross-cutting interests in human rights, including leading a gender discrimination study in Nigeria during the Covid-19 pandemi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Senior Advisor at USIP, have frequent engagement with counterparts on human rights issues over the last seven years.  Commentator on human rights compliance and armed actors in conflicts in Sudan, South Sudan, and the wider Horn of Africa between 2008-2024 (15 years +). Studied human rights instruments while at the University of Cambridge.  Certified in human rights instruments as part of EU observer training. Teach human rights / UN instititutional structure and mandates to undergraduate students at the University of Gothenbur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estified before the US Congress on conflict, human rights, and discrimination issues in South Sudan in 2017. Member of the selection committee for USIP-awarded research proposals on the issues of private military and security companies (PMSC) active in Africa.</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nvited to speak to the Working Group on the use of mercenaries in August 2023 on Undermining the constitutional order by PMSC and mercenaries: foreseeing trend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transitions in Sudan and Ethiop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Change, Peace and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asefire monitoring under fire: the OSCE, technology, and the 2022 war in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onlinelibrary.wiley.com/doi/10.1111/1758-5899.131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ection Process for Research Proposals on Chinese and Russian Private Military Contractor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Institute of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ermining the constitutional order by PMSC and mercenaries: foreseeing tren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rking Group on mercena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ate is willing to dedicate the estimated time of 4-6 months per year for the work of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10128955"/>
      <w:bookmarkStart w:id="1" w:name="__Fieldmark__38_161012895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10128955"/>
      <w:bookmarkStart w:id="3" w:name="__Fieldmark__39_161012895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10128955"/>
      <w:bookmarkStart w:id="5" w:name="__Fieldmark__40_161012895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10128955"/>
      <w:bookmarkStart w:id="7" w:name="__Fieldmark__41_161012895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10128955"/>
      <w:bookmarkStart w:id="9" w:name="__Fieldmark__42_161012895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10128955"/>
      <w:bookmarkStart w:id="11" w:name="__Fieldmark__43_161012895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10128955"/>
      <w:bookmarkStart w:id="13" w:name="__Fieldmark__44_161012895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My motivation for applying to join the Working Group arises from my academic and practitioner interest in the fast changing aspects of mercenary and mercenary-related activities, as part of a long standing interest in conflict resolution, mitigation, and human rights. Innovation in mercenary practice raises significant questions about whether long held assumptions and approaches to studying and monitoring such actors suffices today. My vision is that the Working Group adopt practices to be equally innovative in its monitoring approaches, particularly amid the changing global context.  For instance, the analysis of cyber mercenaries or public-private mercenary partnerships (for instance, in the Central African Republic) has yet to receive significant attention.  Tracking the financial aspects of mercenary activity is also difficult, but clearly essential in understanding the sources, causes and trends of mercenaries worldwid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line with the mandate of the Working Group as set out by Human Rights Council resolution 7/21, I particularly highlight operative paragraphs </w:t>
      </w:r>
      <w:r>
        <w:rPr>
          <w:rFonts w:cs="Verdana" w:ascii="Verdana" w:hAnsi="Verdana"/>
          <w:sz w:val="21"/>
          <w:szCs w:val="21"/>
          <w:lang w:val="en-US" w:eastAsia="en-US"/>
        </w:rPr>
        <w:t>(c) and (d) of being of special interest to me. To "monitor mercenaries and mercenary-related activities in all their forms and manifestations", while identifying the "sources and causes, emerging issues, manifestations and trends" are both challenges and opportunities in their breadth.  I propose three ideas for the mandate.  First, a renewed thematic focus on the financial dimensions of mercenary activity, particularly in relation to resource extraction and the consequent impact on human rights. Second, a typology of manifestations and trends among mercenaries and mercenary-related activity, to help better position contextual findings as a key global issue to address, and retain support among the members of the HRC.  Third, focusing on economic and social human rights in relation to the impact of mercenaries or mercenary-related activities on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These three areas, if prioritized during the mandate, could help the Working Group break new ground and position itself as of continuing innovation and relevance to the wider human rights agend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of Philosophy (Ph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ace and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othenbu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thenburg,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mbri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in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ool of Oriental and African Studies (SOAS), University of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Institute of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vise on the peace and transition processes in Ethiopia, Sudan, and South Sudan; serve as Africa-China and Africa-Russia analysts. Testified before the US Congress and British parliament. Led the organization and moderation of event series on Sudan and Ethiopia, including two of the most viewed Africa- themed discussions in institute history. Principal investigator for research initiatives in Central African Republic, Indonesia, Nigeria, Philippines, Sierra Leone, and Sudan. Authored more than 60 publications. Received the Oslo Forum PeaceWriter Prize “for bold and innovative responses to today’s peacemaking challeng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othenbu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l candidat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in peace and conflict studies, focusing on conflict monito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thenburg,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litical and Country Exper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ncipal political and human rights analyst for the 2016 elections in Zambia. Led engagement with political parties and presidential candidates, briefed EU diplomats and 130 observers, and co-presented mission’s final report to the Ministers of Justice, Foreign Affairs and leading political parties of Zamb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i</w:t>
            </w:r>
            <w:r>
              <w:rPr>
                <w:rFonts w:cs="Verdana" w:ascii="Verdana" w:hAnsi="Verdana"/>
                <w:sz w:val="21"/>
                <w:szCs w:val="21"/>
                <w:lang w:val="en-GB" w:eastAsia="en-US"/>
              </w:rPr>
              <w:t xml:space="preserve">nt Monitoring and Evaluation Commis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cting Chief of Staff and Deputy Chief of Staff (Strategy, Monitoring and Evaluation)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w:t>
            </w:r>
            <w:r>
              <w:rPr>
                <w:rFonts w:cs="Verdana" w:ascii="Verdana" w:hAnsi="Verdana"/>
                <w:sz w:val="21"/>
                <w:szCs w:val="21"/>
                <w:lang w:val="en-GB" w:eastAsia="en-US"/>
              </w:rPr>
              <w:t xml:space="preserve">eporting to the former President of Botswana, Festus Mogae, established the oversight mechanism for South Sudan’s 2015 peace agreement. Principal strategist on implementation of the agreement, including all party/rights obligations. Led initiation of transitional institutions and processes, including the National Constitutional Amendment Committee. Led the drafting of President Mogae’s speeches and reports for the African Union and the UN Security Council. Recruited and managed a staff of 15; developed institutional policies and procedures. Lead liaison to international partners, securing donor support from Australia, China, EU, Germany, </w:t>
            </w:r>
          </w:p>
          <w:p>
            <w:pPr>
              <w:pStyle w:val="Normal"/>
              <w:rPr>
                <w:rFonts w:ascii="Verdana" w:hAnsi="Verdana" w:cs="Verdana"/>
                <w:sz w:val="21"/>
                <w:szCs w:val="21"/>
                <w:lang w:val="en-GB"/>
              </w:rPr>
            </w:pPr>
            <w:r>
              <w:rPr>
                <w:rFonts w:cs="Verdana" w:ascii="Verdana" w:hAnsi="Verdana"/>
                <w:sz w:val="21"/>
                <w:szCs w:val="21"/>
                <w:lang w:val="en-GB" w:eastAsia="en-US"/>
              </w:rPr>
              <w:t xml:space="preserve">Norway, Switzerland, UK, and US. Led public outreach and served as mission spokesm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15-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ba, South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litical and Country Exper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ncipal political and rights analyst for the 2015 general elections in Tanzania. Assessed the electoral and political context; liaised with political parties and candidates, briefed EU member states and observers. Assumed mission representation and security responsibilities during electoral crisis in Zanziba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5-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r es Salaam,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GAD Mediation for South Sud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Advisor to the Special Envoys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veloped mediation strategy, policy and communications for the peace negotiations; lead drafter of Feb. and Aug. 2015 agreements; prepared papers, speeches, and correspondence in support of the process; liaised with negotiators; represented and travelled with the IGAD Envoys to support their work, as required; worked with the envoys of the EU, Norway, UK and US to coordinate and develop strategy and international support for the peace proc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14-05/2015; 08-09/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ab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ft Valley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Research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vided analysis on political/electoral, conflict and humanitarian developments in the region; conducted research initiatives across eastern Africa including on corruption; civil society; the economics of elections; elections conflict mitigation; analysis of armed groups; corruption in the armed forces (for Transparency International), and evaluations for DFID, SIDA and the EU. Organised and taught on the RVI training courses for personnel working in the Great Lakes, Sudans and Horn of Africa sub-regions. Director, Sudans Course (2013), Great Lakes Course (2012, 2013). Advised the EU Special Representative to Sudan on the Darfur peace process (2013); organised election observation mission to Somaliland (20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10-05/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ondon, UK;</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 Press Unlimit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gramme Coordinator/Non-Resident Country Direct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n-resident country director for media development NGO active in Bamiyan, Afghanistan and Gilgit-Baltistan, Pakistan. Managed 6 staff and €2m budget. Negotiated access and cooperation agreements with the Government of Afghanistan and Afghan partners. Conducted security assessments at project locations. Liaised with donors and conducted project evaluations for HQ manag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2011-08/201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ilversum,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Researcher, Center on Global Counterterrorism Cooperation, New York, 10–12/2011. Led research on anti-money laundering efforts in Sudan for the Strengthening Capacity to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Counter Terrorist Financing in the Horn of Africa program. </w:t>
            </w:r>
          </w:p>
          <w:p>
            <w:pPr>
              <w:pStyle w:val="Normal"/>
              <w:spacing w:before="0" w:after="60"/>
              <w:rPr/>
            </w:pPr>
            <w:r>
              <w:rPr>
                <w:rFonts w:cs="Verdana" w:ascii="Verdana" w:hAnsi="Verdana"/>
                <w:sz w:val="21"/>
                <w:szCs w:val="21"/>
                <w:lang w:val="en-GB" w:eastAsia="en-US"/>
              </w:rPr>
              <w:t xml:space="preserve">Director, Election Observation Mission, Democracy International, Djibouti, 02–03/2011. Senior resident representative and media spokesman. Conducted long-term political analysis; led preparations for election observation before mission was expelled. </w:t>
            </w:r>
          </w:p>
          <w:p>
            <w:pPr>
              <w:pStyle w:val="Normal"/>
              <w:spacing w:before="0" w:after="60"/>
              <w:rPr/>
            </w:pPr>
            <w:r>
              <w:rPr>
                <w:rFonts w:cs="Verdana" w:ascii="Verdana" w:hAnsi="Verdana"/>
                <w:sz w:val="21"/>
                <w:szCs w:val="21"/>
                <w:lang w:val="en-GB" w:eastAsia="en-US"/>
              </w:rPr>
              <w:t xml:space="preserve">Political Expert, EU Referendum Observation Mission to Sudan, Khartoum, 12/2010–01/2011. Chief political advisor, human rights and gender analyst for 104-person observer mission. Negotiated and drafted first-ever joint elections communiqué signed by the African Union, Carter Center, European Union, IGAD and League of Arab States. </w:t>
            </w:r>
          </w:p>
          <w:p>
            <w:pPr>
              <w:pStyle w:val="Normal"/>
              <w:spacing w:before="0" w:after="60"/>
              <w:rPr/>
            </w:pPr>
            <w:r>
              <w:rPr>
                <w:rFonts w:cs="Verdana" w:ascii="Verdana" w:hAnsi="Verdana"/>
                <w:sz w:val="21"/>
                <w:szCs w:val="21"/>
                <w:lang w:val="en-GB" w:eastAsia="en-US"/>
              </w:rPr>
              <w:t xml:space="preserve">Long Term Elections Observer, Democracy International, Afghanistan, 08-09/2010. Completed political and security assessment of Panjshir province and supported deployment of short-term observers during 2010 parliamentary elections. Liaised with government, electoral commissions, media and coalition forces. </w:t>
            </w:r>
          </w:p>
          <w:p>
            <w:pPr>
              <w:pStyle w:val="Normal"/>
              <w:spacing w:before="0" w:after="60"/>
              <w:rPr/>
            </w:pPr>
            <w:r>
              <w:rPr>
                <w:rFonts w:cs="Verdana" w:ascii="Verdana" w:hAnsi="Verdana"/>
                <w:sz w:val="21"/>
                <w:szCs w:val="21"/>
                <w:lang w:val="en-GB" w:eastAsia="en-US"/>
              </w:rPr>
              <w:t xml:space="preserve">Senior Associate, Management Systems International/USAID, Juba, Sudan, 08/2010. Evaluated USAID political party assistance program, providing guidance for future democracy and governance activities for the 2011-2015 period. </w:t>
            </w:r>
          </w:p>
          <w:p>
            <w:pPr>
              <w:pStyle w:val="Normal"/>
              <w:spacing w:before="0" w:after="60"/>
              <w:rPr/>
            </w:pPr>
            <w:r>
              <w:rPr>
                <w:rFonts w:cs="Verdana" w:ascii="Verdana" w:hAnsi="Verdana"/>
                <w:sz w:val="21"/>
                <w:szCs w:val="21"/>
                <w:lang w:val="en-GB" w:eastAsia="en-US"/>
              </w:rPr>
              <w:t xml:space="preserve">Political Analyst, International Republican Institute, Khartoum, Sudan, 03–05/2010. Provided analysis on political developments; liaised with political parties, government, elections commission. Advised legislative strengthening development programme. </w:t>
            </w:r>
          </w:p>
          <w:p>
            <w:pPr>
              <w:pStyle w:val="Normal"/>
              <w:spacing w:before="0" w:after="60"/>
              <w:rPr/>
            </w:pPr>
            <w:r>
              <w:rPr>
                <w:rFonts w:cs="Verdana" w:ascii="Verdana" w:hAnsi="Verdana"/>
                <w:sz w:val="21"/>
                <w:szCs w:val="21"/>
                <w:lang w:val="en-GB" w:eastAsia="en-US"/>
              </w:rPr>
              <w:t xml:space="preserve">Deputy Director, Democracy Program, The Carter Center, Khartoum, Sudan, 04/2008–01/2010. Acting Dir. 12/2008–06/2009. Represented foundation of former President Carter, managing long term political, human rights, and election observation program for Sudan (US$5.6m); developed relationships with government, political parties, elections commission, media, intelligence agencies, civil society and donors. Lead author of public statements and liaised with media. Provided political/situation analysis and briefings for President Carter and senior staff. Drafted and negotiated country agreement with the Government of Sudan. Oversaw program development, strategy and implementation. Managed logistics, security, finance and procurement. Supervised local staff. Developed project proposals, leading to $3.5m+ in funding. </w:t>
            </w:r>
          </w:p>
          <w:p>
            <w:pPr>
              <w:pStyle w:val="Normal"/>
              <w:spacing w:before="0" w:after="60"/>
              <w:rPr/>
            </w:pPr>
            <w:r>
              <w:rPr>
                <w:rFonts w:cs="Verdana" w:ascii="Verdana" w:hAnsi="Verdana"/>
                <w:sz w:val="21"/>
                <w:szCs w:val="21"/>
                <w:lang w:val="en-GB" w:eastAsia="en-US"/>
              </w:rPr>
              <w:t xml:space="preserve">Program Officer, GTZ/UNHCR, Juba, Sudan, 09/2006–07/2007; 01–04/2008. Supported humanitarian repatriation operations of 100,000 refugees (US$6m budget, 400 staff), with responsibility for human resources, strategic planning, budget preparation, reporting, media and public information, government and donor liaison. Supported logistics (fleet management, warehouse), repatriation operations (way stations, convoys), construction and reintegration (income generation, vocational and literacy training) sectors and assumed overall program and security responsibilities as senior deputy to the country director and officer-in-charge. </w:t>
            </w:r>
          </w:p>
          <w:p>
            <w:pPr>
              <w:pStyle w:val="Normal"/>
              <w:spacing w:before="0" w:after="60"/>
              <w:rPr/>
            </w:pPr>
            <w:r>
              <w:rPr>
                <w:rFonts w:cs="Verdana" w:ascii="Verdana" w:hAnsi="Verdana"/>
                <w:sz w:val="21"/>
                <w:szCs w:val="21"/>
                <w:lang w:val="en-GB" w:eastAsia="en-US"/>
              </w:rPr>
              <w:t xml:space="preserve">Writer, Sudan Chiefs’ Tour, Dept. of Foreign Affairs, Switzerland, 08–10/2006. Documented visit of Sudanese chiefs and leaders to South Africa, Botswana &amp; Ghana. </w:t>
            </w:r>
          </w:p>
          <w:p>
            <w:pPr>
              <w:pStyle w:val="Normal"/>
              <w:spacing w:before="0" w:after="60"/>
              <w:rPr/>
            </w:pPr>
            <w:r>
              <w:rPr>
                <w:rFonts w:cs="Verdana" w:ascii="Verdana" w:hAnsi="Verdana"/>
                <w:sz w:val="21"/>
                <w:szCs w:val="21"/>
                <w:lang w:val="en-GB" w:eastAsia="en-US"/>
              </w:rPr>
              <w:t xml:space="preserve">Election Observer Coordinator, Eglise du Christ au Congo, Kinshasa, DR Congo, 07–08/2006.Coordinated 7,000 national &amp; 50 international observers across the DR Congo; lead author &amp; statistician of observer report. Advised leadership on electoral developments. </w:t>
            </w:r>
          </w:p>
          <w:p>
            <w:pPr>
              <w:pStyle w:val="Normal"/>
              <w:spacing w:before="0" w:after="60"/>
              <w:rPr/>
            </w:pPr>
            <w:r>
              <w:rPr>
                <w:rFonts w:cs="Verdana" w:ascii="Verdana" w:hAnsi="Verdana"/>
                <w:sz w:val="21"/>
                <w:szCs w:val="21"/>
                <w:lang w:val="en-GB" w:eastAsia="en-US"/>
              </w:rPr>
              <w:t xml:space="preserve">Project &amp; Editorial Advisor, Juba Media, Khartoum &amp; Juba, Sudan, 02–10/2006. Investigative researcher, editorial and project management advisor to the Juba Post, South Sudan’s first independent newspaper; prepared and successfully obtained US$2m in grant proposals from multilateral donors, including the EU and UNICEF. </w:t>
            </w:r>
          </w:p>
          <w:p>
            <w:pPr>
              <w:pStyle w:val="Normal"/>
              <w:spacing w:before="0" w:after="60"/>
              <w:rPr/>
            </w:pPr>
            <w:r>
              <w:rPr>
                <w:rFonts w:cs="Verdana" w:ascii="Verdana" w:hAnsi="Verdana"/>
                <w:sz w:val="21"/>
                <w:szCs w:val="21"/>
                <w:lang w:val="en-GB" w:eastAsia="en-US"/>
              </w:rPr>
              <w:t xml:space="preserve">Lecturer, School of Medicine, Ahfad University, Omdurman, Sudan, 11/2005–04/2006. Taught medical communications and ethics course; developed curriculum, assessment protocols, prepared and graded examination papers; advised on student promotion. </w:t>
            </w:r>
          </w:p>
          <w:p>
            <w:pPr>
              <w:pStyle w:val="Normal"/>
              <w:spacing w:before="0" w:after="60"/>
              <w:rPr>
                <w:rFonts w:ascii="Verdana" w:hAnsi="Verdana" w:cs="Verdana"/>
                <w:sz w:val="21"/>
                <w:szCs w:val="21"/>
                <w:lang w:val="en-GB"/>
              </w:rPr>
            </w:pPr>
            <w:r>
              <w:rPr>
                <w:rFonts w:cs="Verdana" w:ascii="Verdana" w:hAnsi="Verdana"/>
                <w:sz w:val="21"/>
                <w:szCs w:val="21"/>
                <w:lang w:val="en-GB" w:eastAsia="en-US"/>
              </w:rPr>
              <w:t xml:space="preserve">Research Officer, Electoral Reform Society, London, 04–10/2005. Conducted national voter attitudes &amp; preferences survey; compiled data analysis &amp; media monitoring for election campaig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y Verj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28:00Z</dcterms:created>
  <dc:creator>OHCHR</dc:creator>
  <dc:description/>
  <cp:keywords/>
  <dc:language>en-US</dc:language>
  <cp:lastModifiedBy>Aly Verjee</cp:lastModifiedBy>
  <cp:lastPrinted>2023-04-28T14:01:00Z</cp:lastPrinted>
  <dcterms:modified xsi:type="dcterms:W3CDTF">2024-04-07T14:31:00Z</dcterms:modified>
  <cp:revision>2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