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7 JUNE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2zbGHzqvQ6</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7</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row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9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rd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tlanta, GA,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States of Ame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old a Master’s Degree in Public Health with a concentration in Healthy Policy from Georgia State University. I dedicated my research to advocating for financial aid options and expanding student support services for African-American nontraditional students to have a right to education, promoting equal opportunity and the elimination of barriers to education.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decades-long career combines philanthropy and human rights advocacy, directly connecting to my organizing and policy work focused on democracy and social justice across the issue areas of: immigration, labor, voting rights, education, bodily autonomy, and restorative justice. Currently, I support 80+ state-based partners to advance power building efforts in support of short-term to long-term policy and electoral goals. I advise and align in-state donors, funding partners, and intermediaries to leverage, maximize, and streamline funding towards progressive gains. I also draft internal strategy documents and external c3, c4, and PAC Georgia state plans that make the case to invest in short and long-term progressive power through grassroots organiz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support human rights groups such as Black Voters Matter, Sister Song, National Domestic Workers Alliance, Georgia Conservation Voters, and Working Families Party.</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Master of Public Health degree exposed me to international human rights and principles where I studied the International Covenant on Economic, Social, and Cultural Rights and how this treaty influenced American public health. As a former Western States Center Fellow, I regularly participated in workshops, seminars, and completed a project to spread awareness about White nationalist and anti-democracy groups as we experience ongoing resurging violence based on racial discrimination and xenophobia.</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over 10 years of working with community advocates, policy experts, and local government entities where I was responsible for building coalitions by aligning stakeholders to build grassroots capacity to protect voting rights, provide organizing and political strategy to expand expungement in Georgia by restricting and sealing certain misdemeanors and felony convictions while providing protections for employers who engage in second chance hiring, and advocacy fundraising on behalf of domestic workers working for the respect, recognition, and rights for more than 2.2 million nannies, house cleaners, and home care workers who do the essential work of caring for our loved ones and our home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experience mobilizing resources to over 80 advocacy groups has resulted in legislative wins and electoral victories. My strategic grantmaking has led to defeating bad bills that push African-Americans into state’s carceral system and voting rights suppression, winning key down-ballot races, namely the defeat of GOP incumbent sheriffs in Cobb and Gwinnett counties, supporting a special session on redistricting that created additional Black-majority districts producing two seats in the Georgia House, and gained two U.S. Senate Races through a runoff that produced record breaking turnout and 4.4 million ballots casted. I am currently fundraising to support the 2025 legislative session that will tirelessly work towards challenging the anti-immigrant bill, HB 1005, that requires police and sheriff's departments to identify undocumented immigrants who commit crimes and detain them for deportation by federal immigration authoriti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lso support the regional Southern Black Girls and Women’s Consortium Fund where I frame and inform participatory grantmaking strategies, moving over $5 million to organizations and individuals that support Black women and girls to fund their dreams focused on social justice, literacy, health, and wellness.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have two articles that are pending and is expecting to be released late June/early Jul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helped support the framing and vision of a Pro-Black framework for the first pro-Black fiscal sponsorship advocacy organization in Ame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des Advoc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https://www.linkedin.com/posts/tides-advocacy_ilovemyblackcommunity-thepowerofus-activity-7031396813303681024-3NmM?utm_source=share&amp;utm_medium=member_desktop</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lang w:val="en-GB"/>
        </w:rPr>
        <w:t>https://www.tidesadvocacy.org/problac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 Voting Rights, Redistricting, Labor, and Youth Engagem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pus Vote Project &amp; GA Civic Campus Net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w York Times, displaying Black womens support from around the country to nominate and appoint Judge Ketanji Brown Jackson, the first Black woman to be elected to the U.S. Supreme Cour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n With Black 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dedicate four to six months per year to the work of a mandate, fully prepared to perform effective functions of the mandate and respond to its requirem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312690358"/>
      <w:bookmarkStart w:id="1" w:name="__Fieldmark__38_231269035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312690358"/>
      <w:bookmarkStart w:id="3" w:name="__Fieldmark__39_231269035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312690358"/>
      <w:bookmarkStart w:id="5" w:name="__Fieldmark__40_231269035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312690358"/>
      <w:bookmarkStart w:id="7" w:name="__Fieldmark__41_231269035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312690358"/>
      <w:bookmarkStart w:id="9" w:name="__Fieldmark__42_231269035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312690358"/>
      <w:bookmarkStart w:id="11" w:name="__Fieldmark__43_231269035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312690358"/>
      <w:bookmarkStart w:id="13" w:name="__Fieldmark__44_231269035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aTosha Brown, USHRN Board Member, co-founder of Black Voters Matte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Members of the Selection Committe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writing to express my profound interest in joining the Working Group of Experts on People of African Descent at the United Nations. As a Black woman committed to the promotion and protection of human rights for people of African descent, I believe my experiences, dedication, and perspective will significantly contribute to the group's mission.</w:t>
      </w:r>
    </w:p>
    <w:p>
      <w:pPr>
        <w:pStyle w:val="Normal"/>
        <w:rPr/>
      </w:pPr>
      <w:r>
        <w:rPr>
          <w:rFonts w:cs="Verdana" w:ascii="Verdana" w:hAnsi="Verdana"/>
          <w:sz w:val="21"/>
          <w:szCs w:val="21"/>
          <w:lang w:val="en-US" w:eastAsia="en-US"/>
        </w:rPr>
        <w:t>My journey towards human rights advocacy was profoundly shaped by a personal tragedy that forever altered my life's course. My brother, Marlon Brown, was tragically and inhumanely run over by a police officer. This heinous act was not only an egregious violation of his right to life and dignity but also a stark manifestation of the systemic racism and brutality that people of African descent endure in the United States. The harrowing image of the police officer shamelessly keeping the car crushed on his body symbolizes the cruel disregard for Black lives. This violates Human Rights Council resolution 43/1 of 19 June 2020 on the promotion and protection of the human rights and fundamental freedoms of Africans and of people of African descent against the excessive use of force and other human rights violations by law enforcement offic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is devastating incident ignited a fervent resolve within me to combat such injustices. I have since dedicated my life to advocating for the dignity and rights of African descendants. Through my efforts, I have sought to raise awareness and fund causes about the pervasive violations of human rights that our community faces, pushing for systemic changes within the justice system, fighting for voting rights, women’s rights, and the economic sustainability of Black families. Joining the United Nations Working Group of Experts on People of African Descent would allow me to expand my efforts on a global scale. </w:t>
      </w:r>
    </w:p>
    <w:p>
      <w:pPr>
        <w:pStyle w:val="Normal"/>
        <w:rPr>
          <w:rFonts w:ascii="Verdana" w:hAnsi="Verdana" w:cs="Verdana"/>
          <w:sz w:val="21"/>
          <w:szCs w:val="21"/>
          <w:lang w:val="en-US" w:eastAsia="en-US"/>
        </w:rPr>
      </w:pPr>
      <w:r>
        <w:rPr>
          <w:rFonts w:cs="Verdana" w:ascii="Verdana" w:hAnsi="Verdana"/>
          <w:sz w:val="21"/>
          <w:szCs w:val="21"/>
          <w:lang w:val="en-US" w:eastAsia="en-US"/>
        </w:rPr>
        <w:t>I believe that my personal experiences and professional background uniquely position me to contribute effectively to the Working Group. My story is a testament to the urgent need for global efforts to combat racial discrimination and protect the rights of people of African descent. I am committed to working collaboratively with other experts and stakeholders to develop and implement strategies that address these critical issu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vision for the mandate includes encouraging annual reports that focus on the gender dimensions of racism and systemic discrimination against African descent individuals. The reports should make specific recommendations, recognizing caste as the fundamental driver of systemic inequality, rather than merely race. We must understand that caste “is the granting or withholding of respect, status, honor, attention, privileges, resources, benefit of the doubt, and human kindness to someone on the basis of their perceived rank or standing in the hierarch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y examining the intersection of caste and race, I aim to highlight structural inequities that go beyond individual prejudices, enabling the Working Group to address the root causes of inequality and advocate for systemic change. I envision promoting inclusive policies, working towards creating environments where merit, ability, and character define opportunities, rather than inherited social status. Last, my vision is to create new language to adopt and be defined by African descendants, while raising awareness about the caste-based dimensions of discrimination, which is crucial for garnering support and driving collective action towards equal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hopeful for the opportunity to contribute to the work of the Working Group and to continue advocating for the human rights of people of African descent on a global platform.</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c Health</w:t>
            </w:r>
            <w:r>
              <w:rPr>
                <w:rFonts w:cs="Verdana" w:ascii="Verdana" w:hAnsi="Verdana"/>
                <w:sz w:val="21"/>
                <w:szCs w:val="21"/>
                <w:lang w:val="en-GB" w:eastAsia="en-US"/>
              </w:rPr>
              <w:t>, Health 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 Stat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lanta, G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Ar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sych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 Stat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lanta, G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vement Voter Proj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 State Ad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ke grants utilizing a human rights lens </w:t>
            </w:r>
            <w:r>
              <w:rPr>
                <w:rFonts w:cs="Verdana" w:ascii="Verdana" w:hAnsi="Verdana"/>
                <w:sz w:val="21"/>
                <w:szCs w:val="21"/>
                <w:lang w:val="en-GB" w:eastAsia="en-US"/>
              </w:rPr>
              <w:t>to 80+ organizations in Georgia to provide financial support to NGOs and grassroots organizations that advocate for human rights, including civil, political, economic, social, and cultural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des Advoc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Ad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dvised a mixed partner portfolio of fiscally sponsored civil and human rights organizations in the advocacy and political space, including multi-entity organizations (501c3, 501c4 with affiliated PACs and LLCs); organizations include Florida Rights Restoration Coalition and Dream Defend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Domestic Workers Alli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nor Relations Manag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versee a portfolio of 1,300 individual donors (midlevel, major, and principal) contributing $500+ each, implementing a comprehensive, year-round solicitation and engagement strategy. This strategy aims to support immigration justice campaigns, empower members through We Dream in Black trainings and programs, and advocate for labor policies that uphold the dignity and rights of domestic work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 STAND-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velopment &amp; Strategic Partnerships Manag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ltivated cross-organizational relationships with community advocates, policy experts, and government leaders to build grassroots capacity by developing research-based content for local human rights campaigns &amp; initiatives that center equity in gender and racial justice. Some outcomes resulted in keeping African-Americans from being displaced from their homes, retaining millions of public dollars being removed from public education for private benefit, and challenging voting rights suppression bil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rehouse School of Medic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 Coordina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nsured health services are equitably distributed and accessible to all, particularly underserved communities. Operated the Community Health Leadership Program and Mayors for a Healthy Communities Program, establishing mechanisms to monitor and evaluate public health programs to ensure they are respecting and promoting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ighborhood Funders Gro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 Assis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raveled across the country to meet with 80+ funders to move resources into the South for structural change, issues pertaining to education reform, environmental justice, and criminal justice refor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uth Region,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is is not, nor will be applicable, as I do not hold a government position and I have not applied to participate as a member in another human rights mechan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rdan Brow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5,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f Experts on People of African Descent, </w:t>
            <w:br/>
            <w:t xml:space="preserve">member from Western European and other States </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2zbGHzqvQ6" TargetMode="External"/><Relationship Id="rId3" Type="http://schemas.openxmlformats.org/officeDocument/2006/relationships/hyperlink" Target="https://www.ohchr.org/en/hr-bodies/hrc/sp/hrc57"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3:39:00Z</dcterms:created>
  <dc:creator>OHCHR</dc:creator>
  <dc:description/>
  <cp:keywords/>
  <dc:language>en-US</dc:language>
  <cp:lastModifiedBy>Jordan Brown</cp:lastModifiedBy>
  <cp:lastPrinted>2023-04-28T14:01:00Z</cp:lastPrinted>
  <dcterms:modified xsi:type="dcterms:W3CDTF">2024-06-25T17:20:00Z</dcterms:modified>
  <cp:revision>2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OHCHR</vt:lpwstr>
  </property>
  <property fmtid="{D5CDD505-2E9C-101B-9397-08002B2CF9AE}" pid="5" name="display_urn:schemas-microsoft-com:office:office#Editor">
    <vt:lpwstr>Petra Ticha</vt:lpwstr>
  </property>
  <property fmtid="{D5CDD505-2E9C-101B-9397-08002B2CF9AE}" pid="6" name="lcf76f155ced4ddcb4097134ff3c332f">
    <vt:lpwstr/>
  </property>
</Properties>
</file>