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7 JUNE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2zbGHzqvQ6</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7</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OR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ERNI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cago, Illinois, United States of America,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EARL (middle nam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 of America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Vernita Pearl Fort earned a BS degree from the University of California, Berkeley, and an MS degree from Yale University, both focused of evolutionary systems ecology and human and planetary wellbeing. She is pleased that UN resolution A/76/L.75, passed in 2022, recognizes the "right to a clean, healthy, and sustainable environment. She also studied as a National Economics Association Doctoral Fellow at the University of Maryland. She focused on how to change the global political economy to achieve human rights for all. She has long supported the the UN's Universal Declaration of Human Righs, the Covenants on Civil and Political Rights, and on , as she has demonstrated through her professional history elaborated elsewhere in the application.</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Vernita Pearl Fort is an excellent communicator in that she expresses and writes complex information using either the academic, social, political, governmental, or even the visual/artistic/performative language of her audiences. Also, she listens. As for UN languages, her first language is English, having grown up in the US. She became fluent in French when she studied it intensively at the Foreign Service Institute of the US Department of State, and then  moved to the Ivory Coast to serve as the first US diplomat/ecologist for the US Agency for International Developlement in Africa, covering 26 countries, most of them French speaking, over several year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Vernita Pearl Fort began acquiring formal knowldege of human rights instruments as she disagreed with U.S. foreign policy in response to 9/11, when she served as the Deputy Director for the Middle East Burea of USAID. She explored UN legal and human rights instruments that could address root causes of terror and increase human security, rights, freedom, and democracy for all. However many analysts argue that the resulting "War on Terror" increased security threats and that the U.S. violated international laws and human rights in the Middle East and in Guantamo Bay. She became the Acting Director for USAID's Southern Africa Program before retiring after a 27-year diplomatic career fighting for the dignity and righs of people in her tours across across most continents.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Her academic research and her Board Membership with the Center for United Nations Constitutional Research have chisled and refined her knowledge about human rights instruments, norms, and principles. Upon returning to the Academy, she undertook a transdisciplinary research project in which she examined the relationship between music and human rights, through a layered lens of neuroscience, political economy, and Jamaican ethnography. Her current research project focuses on "Regenerative Global Democracy and the Africa World," which inherently addresses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worked on human rights nationally, regionally, and internationally, for the majority of my life, but particularly beginning with my diplomatic USAID career, in which I often collaborated with United Nations collelagues on human rights, or challenged my own governement concerning the violation of human rights or international law. I have worked in worked in more than 60 countries, spread mostly across Africa, the Caribbean, and the Middle East, but also in Latin America, Asia, Europe and North Americ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cology, Economics and Ethics: Considerations for Sustainable Development Polic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Government and Society, Caribbean Writings on Caribbean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Relationship betwee</w:t>
      </w:r>
      <w:r>
        <w:rPr>
          <w:rFonts w:cs="Verdana" w:ascii="Verdana" w:hAnsi="Verdana"/>
          <w:sz w:val="21"/>
          <w:szCs w:val="21"/>
          <w:lang w:val="en-GB" w:eastAsia="en-US"/>
        </w:rPr>
        <w:t xml:space="preserve">n Music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anal Communications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Considerations and Tools in Project Identification and Desig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ceedings, USAID Conference on Energy, Forestry and Environment in Africa, Nairobi, Key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fricana Perspectives on Human Security and Human Rights: United Nations Charter Reform for Democracy a World Free of Nuclear Weapon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w:t>
      </w:r>
      <w:r>
        <w:rPr>
          <w:rFonts w:cs="Verdana" w:ascii="Verdana" w:hAnsi="Verdana"/>
          <w:sz w:val="21"/>
          <w:szCs w:val="21"/>
          <w:vertAlign w:val="superscript"/>
          <w:lang w:val="en-GB" w:eastAsia="en-US"/>
        </w:rPr>
        <w:t>10</w:t>
      </w:r>
      <w:r>
        <w:rPr>
          <w:rFonts w:cs="Verdana" w:ascii="Verdana" w:hAnsi="Verdana"/>
          <w:sz w:val="21"/>
          <w:szCs w:val="21"/>
          <w:lang w:val="en-GB" w:eastAsia="en-US"/>
        </w:rPr>
        <w:t>th UN Nuclear Non-Proliferation Treaty Review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mocratizing the the United Nations through the lens of post-growth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Society for Ecological Econom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19,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ole of the Arts in Community Building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st Governance Conference, Initiatives of Change, Panchgani,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the candidat can dedicate an estimated four to six months per year to the work of a mandate depending on its workloa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65336011"/>
      <w:bookmarkStart w:id="1" w:name="__Fieldmark__38_216533601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65336011"/>
      <w:bookmarkStart w:id="3" w:name="__Fieldmark__39_216533601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65336011"/>
      <w:bookmarkStart w:id="5" w:name="__Fieldmark__40_216533601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65336011"/>
      <w:bookmarkStart w:id="7" w:name="__Fieldmark__41_216533601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65336011"/>
      <w:bookmarkStart w:id="9" w:name="__Fieldmark__42_216533601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65336011"/>
      <w:bookmarkStart w:id="11" w:name="__Fieldmark__43_216533601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65336011"/>
      <w:bookmarkStart w:id="13" w:name="__Fieldmark__44_216533601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seek to serve as a member of the the Working Group of Experts on People of African Descent, because I believe that this group of 1.5 billion people as approximated, holds the capacity to play a global leadership role in transforming and democratizing the local and global economic systems and the local and global governance systems, in ways that can enable all people of African descent, and everyone, everywhere, to thrive and to enjoy democratic agency and every human righ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vision for the mandate is for the Working Group of Experts, to not only better understand and assess human rights violations and failures, but to actively facilitate local and global conversations with our populations around the world, for creating the economic and governance systems that support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rPr>
        <w:t>The United Nations offers innumerable legal and other tools and instruments to support such a process.  One of them is Article 109 which allows for convening another General Conference to review the Charter and possibly update it. In 1945 when the Charter was written, only 51 countries countries participated. Colonization and Jim laws prevented the majority of people of African descent from participating or from having representati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UN Summit of the Future will take place September 23-24, 2024. Charter Reform and a myriad of issues, pertinent to people of African descent, are on the table. The polycrisis escalaltes.  The crisis of World War I gave us the League of Nations. The crisis of World War II gave us the United Natios. Our current polycrisis is more severe than the World Wars of the 20</w:t>
      </w:r>
      <w:r>
        <w:rPr>
          <w:rFonts w:cs="Verdana" w:ascii="Verdana" w:hAnsi="Verdana"/>
          <w:sz w:val="21"/>
          <w:szCs w:val="21"/>
          <w:vertAlign w:val="superscript"/>
        </w:rPr>
        <w:t>th</w:t>
      </w:r>
      <w:r>
        <w:rPr>
          <w:rFonts w:cs="Verdana" w:ascii="Verdana" w:hAnsi="Verdana"/>
          <w:sz w:val="21"/>
          <w:szCs w:val="21"/>
        </w:rPr>
        <w:t xml:space="preserve"> century combin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Also, climate has put us on a clock. I would certainly like to participate in the Working Group of Experts on People of African Descent, to meet this unprecedented moment in human history, in collaboration with the people of African descent around the world.</w:t>
        <w:br/>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0</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742"/>
        <w:gridCol w:w="1814"/>
        <w:gridCol w:w="1565"/>
        <w:gridCol w:w="2193"/>
      </w:tblGrid>
      <w:tr>
        <w:trPr>
          <w:trHeight w:val="40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Scie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volutionary Systems Ecolog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l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4-197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Haven, Connecticut,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ystems Ecolog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lifornia, Berkel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0-197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keley, 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ational Economics Association Doctoral Fellow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conomic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Maryland, College Pa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O</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Neoclassical, NOT Ecological Economics taught</w:t>
            </w:r>
            <w:r/>
            <w:r>
              <w:rPr>
                <w:sz w:val="21"/>
                <w:szCs w:val="21"/>
                <w:rFonts w:cs="Verdana" w:ascii="Verdana" w:hAnsi="Verdana"/>
                <w:lang w:val="en-GB"/>
              </w:rPr>
              <w:fldChar w:fldCharType="end"/>
            </w:r>
            <w:r>
              <w:rPr>
                <w:rFonts w:cs="Verdana" w:ascii="Verdana" w:hAnsi="Verdana"/>
                <w:sz w:val="21"/>
                <w:szCs w:val="21"/>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lege Park, Maryland,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er for United Nations Constitutional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ard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tegy and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rbana, Illinois, USA &amp; Brussels, Belgium</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Illinois Global Institute</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Scholoa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Presentations, Public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9/2017-6/2024</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rbana, Illinois, US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sic and Human Rights Proj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ing Director, Lead Researcher,    Produ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 Writier, Visual Tex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Kingston, Jamiac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rbana, Illinoi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 Agency for International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t - Ecologist, Economist, Regional Directo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Project and Proogram Desisgn and Implemen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1976-05/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 the Caribbean, the Middle East, Laltin America, Asia, Europe, 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ernita Pearl Fort</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Pr>
          <w:rFonts w:cs="Verdana" w:ascii="Verdana" w:hAnsi="Verdana"/>
          <w:sz w:val="21"/>
          <w:szCs w:val="21"/>
          <w:lang w:val="en-GB" w:eastAsia="en-US"/>
        </w:rPr>
        <w:t xml:space="preserve">  June 27,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f Experts on People of African Descent, </w:t>
            <w:br/>
            <w:t xml:space="preserve">member from Western European and other States </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2zbGHzqvQ6" TargetMode="External"/><Relationship Id="rId3" Type="http://schemas.openxmlformats.org/officeDocument/2006/relationships/hyperlink" Target="https://www.ohchr.org/en/hr-bodies/hrc/sp/hrc57"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52:00Z</dcterms:created>
  <dc:creator>OHCHR</dc:creator>
  <dc:description/>
  <cp:keywords/>
  <dc:language>en-US</dc:language>
  <cp:lastModifiedBy>Vernita Pearl FORT</cp:lastModifiedBy>
  <cp:lastPrinted>2023-04-28T14:01:00Z</cp:lastPrinted>
  <dcterms:modified xsi:type="dcterms:W3CDTF">2024-06-27T12:55: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OHCHR</vt:lpwstr>
  </property>
  <property fmtid="{D5CDD505-2E9C-101B-9397-08002B2CF9AE}" pid="5" name="display_urn:schemas-microsoft-com:office:office#Editor">
    <vt:lpwstr>Petra Ticha</vt:lpwstr>
  </property>
  <property fmtid="{D5CDD505-2E9C-101B-9397-08002B2CF9AE}" pid="6" name="lcf76f155ced4ddcb4097134ff3c332f">
    <vt:lpwstr/>
  </property>
</Properties>
</file>