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DEC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br/>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sia or the Arctic)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5">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6">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1984"/>
        <w:gridCol w:w="3203"/>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h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 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egachhia, Biha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Maithili Speaking Indigenous community in Biha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0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32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38109181"/>
            <w:bookmarkStart w:id="1" w:name="__Fieldmark__9_2381091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si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38109181"/>
            <w:bookmarkStart w:id="3" w:name="__Fieldmark__10_2381091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The Arct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Educational Qualifications : MBBS, AMD, MD (all in English medium). Healthcare services keep Human Values at the core of the Human Rights hence, I consider it relevant.</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Reasonable Good Communication Skills in English (both written and oral); Hindi (both written &amp; oral; spoken in India, Nepal, Bhutan); Maithili (both written &amp; Oral spoken in some part of Bihar, India); Urdu (only Oral; Spoken in India, Pakistan); Bengali (only Oral; spoken in 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know of limited Human Rights Instruments, norms and principles through studies of Community medicine in MBBS having Human Values at its core. However, I studied more of the Human Rights through online materials while writing &amp; compiling (as Editor) and publishing various articles on the Human Rights issues in the magazine "The Counterviews" or other papers/magazines, in the last 5 yrs. All these have made me conversant with most of the Human Rights Provis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been a doctor working in the interest of patients for &gt;30 yrs, often attending to some of their individual rights issues. I have also dedicated my services in the charity of the underprivileged poor people. I however, do not have experience of working exclusively as a competent Human Rights activists/worker but I have been author to several articles on Human Rights work &amp; reports that could compensate for i</w:t>
      </w:r>
      <w:r>
        <w:rPr>
          <w:rFonts w:cs="Verdana" w:ascii="Verdana" w:hAnsi="Verdana"/>
          <w:sz w:val="21"/>
          <w:szCs w:val="21"/>
          <w:lang w:val="en-US" w:eastAsia="en-US"/>
        </w:rPr>
        <w:t>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fening Silence of UNHRC on Persecution of Religious Minorities in Islamic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unterviews; Issue 4: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rticles.thecounterviews.com/articles/deafening-silence-of-unhrc-on-persecution-of-religious-minorities-in-islamic-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g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an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48351559_Human_Rights_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ay of Commemoration and Dignity of the Victims of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G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Ja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48351532_International_Day_of_Commemoration_and_Dignity_of_the_Victims_of_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4. "Oppressed Women in Islam", Published in "The Counterviews", Issue 4:12; 01 Dec 2022; Link: https://articles.thecounterviews.com/articles/oppressed-women-in-islam/ </w:t>
      </w:r>
    </w:p>
    <w:p>
      <w:pPr>
        <w:pStyle w:val="Normal"/>
        <w:rPr>
          <w:rFonts w:ascii="Verdana" w:hAnsi="Verdana" w:cs="Verdana"/>
          <w:sz w:val="21"/>
          <w:szCs w:val="21"/>
        </w:rPr>
      </w:pPr>
      <w:r>
        <w:rPr>
          <w:rFonts w:cs="Verdana" w:ascii="Verdana" w:hAnsi="Verdana"/>
          <w:sz w:val="21"/>
          <w:szCs w:val="21"/>
        </w:rPr>
        <w:t>5. "Failure of the UN in ensuring world peace" Published in "The Counterviews" in Issue 4:07; 9 July 2022; Link: https://articles.thecounterviews.com/articles/failure-of-the-un-ensuring-world-peace/.</w:t>
      </w:r>
    </w:p>
    <w:p>
      <w:pPr>
        <w:pStyle w:val="Normal"/>
        <w:rPr>
          <w:rFonts w:ascii="Verdana" w:hAnsi="Verdana" w:cs="Verdana"/>
          <w:sz w:val="21"/>
          <w:szCs w:val="21"/>
        </w:rPr>
      </w:pPr>
      <w:r>
        <w:rPr>
          <w:rFonts w:cs="Verdana" w:ascii="Verdana" w:hAnsi="Verdana"/>
          <w:sz w:val="21"/>
          <w:szCs w:val="21"/>
        </w:rPr>
        <w:t>6. "Factual Islamophobia in the World", "The Counterviews";  Issue 4:05; 15 May 2022; Link: https://articles.thecounterviews.com/articles/factual-islamophobia-in-the-world/</w:t>
      </w:r>
    </w:p>
    <w:p>
      <w:pPr>
        <w:pStyle w:val="Normal"/>
        <w:rPr>
          <w:rFonts w:ascii="Verdana" w:hAnsi="Verdana" w:cs="Verdana"/>
          <w:sz w:val="21"/>
          <w:szCs w:val="21"/>
        </w:rPr>
      </w:pPr>
      <w:r>
        <w:rPr>
          <w:rFonts w:cs="Verdana" w:ascii="Verdana" w:hAnsi="Verdana"/>
          <w:sz w:val="21"/>
          <w:szCs w:val="21"/>
        </w:rPr>
        <w:t>7. "Hate against Hindu, Hinduism and Hindutva"; "The Counterviews"; Issue 3:09; 16 Sep 2021; Link: https://articles.thecounterviews.com/articles/hate-against-hindu-hinduism-hindutva/.</w:t>
      </w:r>
    </w:p>
    <w:p>
      <w:pPr>
        <w:pStyle w:val="Normal"/>
        <w:rPr>
          <w:rFonts w:ascii="Verdana" w:hAnsi="Verdana" w:cs="Verdana"/>
          <w:sz w:val="21"/>
          <w:szCs w:val="21"/>
        </w:rPr>
      </w:pPr>
      <w:r>
        <w:rPr>
          <w:rFonts w:cs="Verdana" w:ascii="Verdana" w:hAnsi="Verdana"/>
          <w:sz w:val="21"/>
          <w:szCs w:val="21"/>
        </w:rPr>
        <w:t>8. "Climate Change: Only Part-Concern of a Larger Enigma"; "Research Gate"; 1 Nov 2022; Link: https://www.researchgate.net/publication/365172404_Climate_Change_Only_Part-Concern_of_a_Larger_Enigma.</w:t>
      </w:r>
    </w:p>
    <w:p>
      <w:pPr>
        <w:pStyle w:val="Normal"/>
        <w:rPr>
          <w:rFonts w:ascii="Verdana" w:hAnsi="Verdana" w:cs="Verdana"/>
          <w:sz w:val="21"/>
          <w:szCs w:val="21"/>
        </w:rPr>
      </w:pPr>
      <w:r>
        <w:rPr>
          <w:rFonts w:cs="Verdana" w:ascii="Verdana" w:hAnsi="Verdana"/>
          <w:sz w:val="21"/>
          <w:szCs w:val="21"/>
        </w:rPr>
        <w:t>9. "Taliban Triumph of Afghanistan: What it means to the World?"; "Research Gate"; 21 Aug 2021; Link: https://www.researchgate.net/publication/354059323_Taliban_Triumph_of_Afghanistan_What_it_means_to_the_World.</w:t>
      </w:r>
    </w:p>
    <w:p>
      <w:pPr>
        <w:pStyle w:val="Normal"/>
        <w:rPr/>
      </w:pPr>
      <w:r>
        <w:rPr>
          <w:rFonts w:cs="Verdana" w:ascii="Verdana" w:hAnsi="Verdana"/>
          <w:sz w:val="21"/>
          <w:szCs w:val="21"/>
        </w:rPr>
        <w:t>10. "Open letter to UN Secretary General"; "The Counterviews"; Issue 4:04; 5 Mar 2022; Link: https://articles.thecounterviews.com/articles/open-letter-to-un-secretary-general/.</w:t>
      </w:r>
    </w:p>
    <w:p>
      <w:pPr>
        <w:pStyle w:val="Normal"/>
        <w:rPr>
          <w:rFonts w:ascii="Verdana" w:hAnsi="Verdana" w:cs="Verdana"/>
          <w:sz w:val="21"/>
          <w:szCs w:val="21"/>
        </w:rPr>
      </w:pPr>
      <w:r>
        <w:rPr>
          <w:rFonts w:cs="Verdana" w:ascii="Verdana" w:hAnsi="Verdana"/>
          <w:sz w:val="21"/>
          <w:szCs w:val="21"/>
        </w:rPr>
        <w:t xml:space="preserve">11. "Shamefully Biased UN Human Rights Council" "Research Gate" 5 Sep 2021;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on "India with Sri Lankan Tamils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N News TV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Sep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wWLSCyshl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on "Human Rights Violations by Taliban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N News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mOr2G-po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Hate Politics violates Basic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B News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u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YZ6CLf0WG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been invited several times regularly in the past on several TV Channels of India to view my opinion/concerns (that they call 'expert opinion') on the several topics of current affairs that also included Human Rights situations among "Marginalised Indigenous groups in Bihar &amp; Jharkhand, India; Uyghurs in Xinjiang, China; Tamils in Sri Lanka; Yezidis in Iraq",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retired doctor, Editor of a magazine and Promotor of the Rights of all Human Being. I am a pensioner and don’t need wages/salary from other agencies. Travelling allownces and Daily subsistence is all that I may need. I enjoy working for the cause of under-previleged. I know the languages of the Indegenous community that I wish to represent as well as the languages of many nations in Asia and should be able to visit and carry out the type of mandate given. I am an experienced writer of reports, articles etc. Hence, I will be able to spare my time for the cause. I may be assigned this task by the Human Righte Counci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238109181"/>
      <w:bookmarkStart w:id="5" w:name="__Fieldmark__41_2381091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38109181"/>
      <w:bookmarkStart w:id="7" w:name="__Fieldmark__42_2381091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38109181"/>
      <w:bookmarkStart w:id="9" w:name="__Fieldmark__43_2381091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38109181"/>
      <w:bookmarkStart w:id="11" w:name="__Fieldmark__44_2381091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38109181"/>
      <w:bookmarkStart w:id="13" w:name="__Fieldmark__45_2381091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38109181"/>
      <w:bookmarkStart w:id="15" w:name="__Fieldmark__46_23810918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38109181"/>
      <w:bookmarkStart w:id="17" w:name="__Fieldmark__47_23810918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Linnea Don, an office bearer of UN Human Rights Commission had recommended me to Join similar panel of Human Rights (with replied sent on twitter to Secretary General Mr Guterres and Human Rights too in Feb/March 2022. However, I was advised to apply when the vacancy/requirement were advertis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 67 yr retired doctor hail from a backward (or aspirational) Araria distt of Bihar, one of the least developed province of India. I have studied in a village school that even didn’t have basic facilities. The majority of Maithili speaking population was socially backward and financially poor. Most of the children in my age couldn’t afford to go school. The indigenous natives had no voice to sound woes to the ‘name sake’ state administration. The nearest health care facility was 13 Km away and most of the people lived only on the mercy of god. Our village was not alone in such woes. Similar stories were prevalent elsewhere in India and the adjoining nations too. </w:t>
      </w:r>
    </w:p>
    <w:p>
      <w:pPr>
        <w:pStyle w:val="Normal"/>
        <w:rPr>
          <w:rFonts w:ascii="Verdana" w:hAnsi="Verdana" w:cs="Verdana"/>
          <w:sz w:val="21"/>
          <w:szCs w:val="21"/>
          <w:lang w:val="en-US" w:eastAsia="en-US"/>
        </w:rPr>
      </w:pPr>
      <w:r>
        <w:rPr>
          <w:rFonts w:cs="Verdana" w:ascii="Verdana" w:hAnsi="Verdana"/>
          <w:sz w:val="21"/>
          <w:szCs w:val="21"/>
          <w:lang w:val="en-US" w:eastAsia="en-US"/>
        </w:rPr>
        <w:t>Today, most of such districts of India have improved vastly but the voice of the underprivileged are still unheard. These indigenous people face discriminations on racial, religious, ethnic or cultural grounds that is morally condemnable and socially unjust. The indigenous people have and are being abused and exploited in several nations including those considered developed and advanced. New challenges are arising for them owing to the illegal migrations in the recent years and decades. This is an area that needs an urgent redressal that compels me to do my bit in making the voices of the underprivileged indigenous native heard. Through UNHCR, I can convey those voices of concerns not only to the provincial and national governments but even at the most valuable international forum of the UN Human Rights Commission even if it may displease some. All indigenous people must be protected for their rights, honour, privileges and dignity.</w:t>
      </w:r>
    </w:p>
    <w:p>
      <w:pPr>
        <w:pStyle w:val="Normal"/>
        <w:rPr/>
      </w:pPr>
      <w:r>
        <w:rPr>
          <w:rFonts w:cs="Verdana" w:ascii="Verdana" w:hAnsi="Verdana"/>
          <w:sz w:val="21"/>
          <w:szCs w:val="21"/>
          <w:lang w:val="en-US" w:eastAsia="en-US"/>
        </w:rPr>
        <w:t>In India where the conditions are slightly better than its neighbours, there are several tribal indigenous groups living in the jungles and un-inhabitable places. There are occasional reports of them being made to flee, thus losing shelter and livelihood. In most circumstances, they are forced to beg, submit to flesh trade or live on other’s mercies. There are reasons to believe that indigenous natives of several other nations are facing even harsher circumstances, some even facing extinction. It must be the endeavour of all nations and international agencies to initiate effective steps to firstly safeguard their basic rights of existence &amp; survival and secondly, facilitate their development and promotion with dignity. This can be done through a community friendly policies, programs and laws enshrined in the state constitution of the member nations through their cordial engagements.</w:t>
      </w:r>
    </w:p>
    <w:p>
      <w:pPr>
        <w:pStyle w:val="Normal"/>
        <w:rPr>
          <w:rFonts w:ascii="Verdana" w:hAnsi="Verdana" w:cs="Verdana"/>
          <w:b/>
          <w:b/>
          <w:bCs/>
          <w:sz w:val="21"/>
          <w:szCs w:val="21"/>
        </w:rPr>
      </w:pPr>
      <w:r>
        <w:rPr>
          <w:rFonts w:cs="Verdana" w:ascii="Verdana" w:hAnsi="Verdana"/>
          <w:sz w:val="21"/>
          <w:szCs w:val="21"/>
          <w:lang w:val="en-US" w:eastAsia="en-US"/>
        </w:rPr>
        <w:t xml:space="preserve">I know I have no formal degrees in Human Rights nor a work experience at international forum. However, I have grown up among the under-privileged indigenous natives and have fair bit of ideas of their basic problems as well as how their lives could be improved. I am aware that the problems of the indigenous natives of different nations may not be identical. I also understand there are challenges as not all nations are keen to uplift their indigenous natives (incl one-odd P5 nation). My experience of health care of near 30 yrs with human values at the core of it will surely be useful. I have studied provisions of Human Rights while writing and publishing several articles. I have had several debates with experts in Human Rights on various TV chanels. There are enough Human Rights articles to realise their goals and ambitions. With my greater zeal and effort and adequate knowledge of the Human Rights provisions, I should be able to perform my responsibility with fair competence. If UN Human Rights Commission gives me a chance, I will not disappoint them. I can surely fulfil the role of EMRIP, member from As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it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2"/>
        <w:gridCol w:w="1835"/>
        <w:gridCol w:w="1251"/>
        <w:gridCol w:w="2246"/>
      </w:tblGrid>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BS; Medicine; Armed Forces Medical College Pun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D (Dip in Av Med); Institute of Aviation Medicine Bangalor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D (Doctor of Medicine); Institute of Aerospace Medicine Bangalore; 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gazine "The Counterviews"; Executive Edit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jus Health care centre, Bangalore; Free &amp; Charitable Health care consultation service for underprevileged &amp; poor in socie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 of Def, Govt of India; Specialist Med Officer; Full-time Health Car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ferabl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have no relationships with any agencies that may bar me from any of my responsibilities.  I have retired from Min of Def, Govt of India way back in 2009. Thereafter, I have not had any post of salaried employee with any agencies whatsoever. Even my present job of Executive Editor in the magazine "The Counterviews" is on voluntary basis, with no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Not at a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Not at a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Principally, there is no conflict of interest at all. Should any such question arise in future for any unforeseen reasons, I undertake to take the side of unbiased Human Rights works as compared to any ot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V N Jh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 Dec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sia and the Arctic</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ohchr.org/en/hr-bodies/hrc/sp/nominations" TargetMode="External"/><Relationship Id="rId6" Type="http://schemas.openxmlformats.org/officeDocument/2006/relationships/hyperlink" Target="https://www.ohchr.org/en/hr-bodies/hrc/sp/basic-information-selection-independent-experts" TargetMode="External"/><Relationship Id="rId7" Type="http://schemas.openxmlformats.org/officeDocument/2006/relationships/hyperlink" Target="mailto:ohchr-hrcspecialprocedures@un.org" TargetMode="External"/><Relationship Id="rId8" Type="http://schemas.openxmlformats.org/officeDocument/2006/relationships/hyperlink" Target="mailto:ohchr-hrcspecialprocedures@u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6:00Z</dcterms:created>
  <dc:creator>OHCHR</dc:creator>
  <dc:description/>
  <cp:keywords/>
  <dc:language>en-US</dc:language>
  <cp:lastModifiedBy>Dr Jha</cp:lastModifiedBy>
  <cp:lastPrinted>2018-11-05T09:38:00Z</cp:lastPrinted>
  <dcterms:modified xsi:type="dcterms:W3CDTF">2022-12-06T13:56:00Z</dcterms:modified>
  <cp:revision>2</cp:revision>
  <dc:subject/>
  <dc:title>HUMAN RIGHTS COUNCIL SECRETARIAT (STANDARDIZED FORM)</dc:title>
</cp:coreProperties>
</file>