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right="-12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right="-12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bCs/>
          <w:i/>
          <w:sz w:val="20"/>
          <w:szCs w:val="20"/>
          <w:lang w:val="en-GB"/>
        </w:rPr>
        <w:t xml:space="preserve">Candidates eligible for the EMRTD mandat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b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mogboyeg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bad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yeniy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2"/>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lang w:val="en-GB"/>
              </w:rPr>
            </w:pPr>
            <w:r>
              <w:rPr>
                <w:rFonts w:cs="Verdana" w:ascii="Verdana" w:hAnsi="Verdana"/>
                <w:b/>
                <w:sz w:val="21"/>
                <w:szCs w:val="21"/>
              </w:rPr>
              <w:t xml:space="preserve">9. </w:t>
            </w:r>
            <w:r>
              <w:rPr>
                <w:rFonts w:eastAsia="Times New Roman"/>
                <w:color w:val="000000"/>
                <w:sz w:val="27"/>
                <w:szCs w:val="27"/>
                <w:lang w:val="en-GB" w:eastAsia="en-GB"/>
              </w:rPr>
              <w:t xml:space="preserve"> </w:t>
            </w:r>
            <w:r>
              <w:rPr>
                <w:rFonts w:cs="Verdana" w:ascii="Verdana" w:hAnsi="Verdana"/>
                <w:b/>
                <w:sz w:val="21"/>
                <w:szCs w:val="21"/>
                <w:lang w:val="en-GB"/>
              </w:rPr>
              <w:t>Please indicate for which region you are applying (please tick one box):</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2993903285"/>
            <w:bookmarkStart w:id="1" w:name="__Fieldmark__8_299390328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2993903285"/>
            <w:bookmarkStart w:id="3" w:name="__Fieldmark__9_299390328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2993903285"/>
            <w:bookmarkStart w:id="5" w:name="__Fieldmark__10_2993903285"/>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2993903285"/>
            <w:bookmarkStart w:id="7" w:name="__Fieldmark__11_299390328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PhD, Centre for Comparative Law in Africa, Faculty of Law, University of Cape Town, South Africa</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LLM, Central European University, Budapest, Hungary</w:t>
      </w:r>
    </w:p>
    <w:p>
      <w:pPr>
        <w:pStyle w:val="Normal"/>
        <w:rPr>
          <w:rFonts w:ascii="Verdana" w:hAnsi="Verdana" w:cs="Verdana"/>
          <w:sz w:val="21"/>
          <w:szCs w:val="21"/>
          <w:lang w:val="en-US" w:eastAsia="en-US"/>
        </w:rPr>
      </w:pPr>
      <w:r>
        <w:rPr>
          <w:rFonts w:cs="Verdana" w:ascii="Verdana" w:hAnsi="Verdana"/>
          <w:sz w:val="21"/>
          <w:szCs w:val="21"/>
          <w:lang w:val="en-US" w:eastAsia="en-US"/>
        </w:rPr>
        <w:t>LLB (Hons), University of Benin, Nigeria</w:t>
      </w:r>
    </w:p>
    <w:p>
      <w:pPr>
        <w:pStyle w:val="Normal"/>
        <w:rPr/>
      </w:pPr>
      <w:r>
        <w:rPr>
          <w:rFonts w:cs="Verdana" w:ascii="Verdana" w:hAnsi="Verdana"/>
          <w:sz w:val="21"/>
          <w:szCs w:val="21"/>
          <w:lang w:val="en-US" w:eastAsia="en-US"/>
        </w:rPr>
        <w:t>BA (Hons) (English Language), University of Ado-Ekiti, Nigeri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also possess professional qualification as a solicitor and advocate of the Nigerian Bar. With a Bachelors in English language and several years as an academic, I have excellent communication (oral and in writing) and good interpersonal skill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ver the last nineteen years, as an academic, administrator and researcher, I have published scholarly research, convened courses, and acted as solicitor, advocate and consultant on right to development with particular focus on Africa. I recently published two books that considers development challenges in Africa and host communities to resource projects can be included in development paradigms. In addition, I just concluded a commissioned study by the African Union Commission, on the state of business and human rights in Africa, and how corporate actors are contributing to the realisation of the right to development in Africa. I am currently working on a major research study on how businesses directly or indirectly pose risks and impact on the rights and welfare of children, within the context of the current cooperation between the ACERWC and the Working Group on Children’s Rights and Business. The study also considers the UPR process and is being conducted through the European Union’s African Governance Architecture Support Project. These studies have given me a distinctive and clear understanding of international human rights instruments, norms and principles.  My key expertise is on the institutional role of the United Nations and its agencies in the realization of universal human rights, especially right to develop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candidate is internationally and regionally recognised as a leading scholar in law, development and human rights. My published book on law and policy interventions to corporate responsibility to respect human rights is the foremost and leading book on business and human rights within the African Human Rights System. I have convened numerous courses on law and development, business and human rights in a global economy, and moderated a panel on corporate due dilligence in Global South at the 2022 UN Forum on Business and Human Rights. In addition to teaching law and development courses, I have served as a Guest lecturer at numerous universites and served as expert panelist at several international conferences. Recently, I have been invited to deliver a Guest lecture on African Continental Free Trade Area Agreement at the University of the Western Cape, South Africa in July 2022, and another lecture on ‘the role of transnational corporations and other Non-state Actors in safeguarding the right to development in Africa’ at the University of Venda, South Africa. Additionally, I have acted as consultant to major institutions including the African Union Comission and the African Committee of Experts on the Rights and Welfare of the Chil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tween Control and Confrontation: The Pitfalls and Potentials of Corporate- Community Participatory Development in Africa’s Energy and Extractive Industr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Extractive Industries and Socie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ciencedirect.com/science/article/pii/S2214790X2200056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Local Content Requirements in Nigeria's Extractive Sector and the Implications for Sustainable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Africa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The Environment and Sustainable Utilization of Natural Resources in Nigeria: A Human Rights Perspecti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ast African Journal of Peace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est Lecture: 'Transnational Corporation and other Non-State Actors and the Right to Development in Africa', Faculty of Law, University of Vend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y of Law, University of Vend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11/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est Lecture: 'Colonial and Postcolonial Structures of Corporate Power in Safeguarding the right to development i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partment of Culture, Politics and Society and the Faculty of Law, University of Turin, Ita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consultation on developing better ways to evaluate business respect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hift and Centre for Human Rights, University of Pretori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hr.up.ac.za/news-archive/2019/1880-press-statement-centre-for-human-rights-and-shift-hosts-an-expert-consultation-on-developing-better-ways-to-evaluate-business-respect-for-human-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The nature of my current job as a university academic and my workload allocation affords me sufficient flexibility to undertake the responsibilities of this mandate, including attending sessions of the Human Rights Council, prepare reports as well as travelling on mandate missions.  I confirm that I shall be able to dedicate substantial amount of my time (at least 5 months) to the work of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993903285"/>
      <w:bookmarkStart w:id="9" w:name="__Fieldmark__42_299390328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993903285"/>
      <w:bookmarkStart w:id="11" w:name="__Fieldmark__43_299390328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993903285"/>
      <w:bookmarkStart w:id="13" w:name="__Fieldmark__44_299390328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2993903285"/>
      <w:bookmarkStart w:id="15" w:name="__Fieldmark__45_2993903285"/>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2993903285"/>
      <w:bookmarkStart w:id="17" w:name="__Fieldmark__46_2993903285"/>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2993903285"/>
      <w:bookmarkStart w:id="19" w:name="__Fieldmark__47_2993903285"/>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2993903285"/>
      <w:bookmarkStart w:id="21" w:name="__Fieldmark__48_2993903285"/>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have been a law practitioner, scholar, and researcher in international human rights law for close to thirteen years now. In the last ten years, I have taken a particular interest in law and development with particular reference to the Global South, corporate accountability, access to remedies for victims of corporate induced human rights violations and human rights challenges raised by multinational compan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Growing up in Nigeria’s extractive communities, I have been directly exposed to the negative effects of corporate actions, environmental degradation, injustice, and unfairness on the social fabric of the society. Experiences of constant conflicts, remonstrations and discontent laid the foundation for my involvement in law and development. These experiences also laid the foundation for my graduate study, career and scholarship on law and development, business, and human rights. My desire and work are to deliver progressive research and understanding on how state actors can comprehend, safeguard, and guarantee that international investments adhere to international human rights standard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presented my research at several international conferences on various aspects of development paradigms in developing economies. I have over twenty publications in peer-reviewed journals, books and reports on the application of international law in domestic legal regime, and corporate responsibility to respect human rights. I also continue to teach postgraduate courses and supervise students’ thesis in the field of law and development. I have closely followed the right to development discourses by developing a module on Law and Development in Africa at the Centre for Comparative Law in Africa, University of Cape Town, South Africa. With regards to mainstreaming development innovations to investments in Africa, I supported the process leading to the drafting of the African Union Policy Framework on Human Rights and Busines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Previoulsy, I have convened a two-day multi-stakeholder meeting of experts on evaluating how right to development initiatives can be mainstreated, protected and safeguarded into corporate practice and processes. The consultation included members of academia, the business community, civil society, government, and the investment community. The overall goal of the project was to develop new indicators, principles, and tools to measure how businesses can guarantee development of indigineous peoples and host communities. Currently, as part of development and gowth and development in Africa, I am conducting a study to establish evidence on how businesses directly or indirectly pose risks and impact on the rights and welfare of children. The continental study, commissioned by the African Committee of Experts on the Rights and Welfare of the Child seeks to establish how businesses impact children’s rights and welfare. I have and continue to advise governments and non state actors on the need to regularly and systematically integrate the right to development perspective into the implementation of their domestic legal and institutional regim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 mandate has made signficant progress on eradicating poverty in all its forms and dimensions, including extreme poverty, one of the critical elements in the promotion and realization of the right to development. However, the level of progress in Africa can be significantly improved. I am keen to spearhead greater engagement, events, and workshops aimed at eradicating one of the greatest global challenges and an indispensable requirement for sustainable developme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The position of a mandate holder is to achieve maximum value and seek the realisation of sustainable development goals under the supervision of the Human Rights Council. I consider my background in international human rights law as strong motivation to be appointed to this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orub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4"/>
        <w:gridCol w:w="1835"/>
        <w:gridCol w:w="1251"/>
        <w:gridCol w:w="2244"/>
      </w:tblGrid>
      <w:tr>
        <w:trPr>
          <w:trHeight w:val="40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Commercial Law, University of Cape Tow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University of California,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keley,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Central European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dapest, Hungar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Hons), University of Beni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nin,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Hons), English Language, University of Ado-Ekiti,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o-Ekiti,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Huddersfield, Lecturer in Law. Teaching and research in international human rights law, law and development, and corporate social responsibility. Undertake consultancies and collaborations in international human rights.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ddersfiel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cGill University, Residence Fellow. Research and collaboration in human rights, law and development.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real,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Pretoria, Academic Director. Teaching and research in international trade, business and human rights.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Afe Babalola University, Lecturer in Law. Teach undergraduate law course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o-Ekiti,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xpert Consultant, African Union/Political Affairs, Peace and Security (AU/PAPS) and Friedrich-Ebert-Stiftung (FES)/AU projects on the African Union Draft Policy Framework on Business and Human Right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n this role, I provided expert advice on prospects, challenges and limitations of implementing the United Nations Guiding Principles on Business and Human Rights (BHRs) in Africa, the existing policy gaps in business and Human Rights in Africa and the potentials for implementing the newly proposed continental policy framework on BHR.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ddersfiel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xpert Consultant (Co-Investigator), African Committee of Experts on the Rights and Welfare of the Rights of the Child) (ACERWC).</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n this role, In this role, I advised the ACERWC on the current status of children’s rights and business so as to inform the ACERWC in the execution of its mandate. The Study provides an evidence base for developing guidelines and benchmarking the policy, legislative and programmatic priorities for improving children’s rights and business.  It also contributes to increasing awareness of the issues involved in this new and developing area of children’s rights in Africa, in line with African Union’s approach at repositioning Africa for an inclusive social and economic development, under Agenda 2063.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ddersfiel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andidate does not currently hold a post that may be seen as giving rise to a conflict of interest or another human rights function.  In the unlikely event of being judged to hold multiple human rights functions or as holding a post that raises a conflict of interest the candidate undertakes to resign other incompatible appointments in order to take up the post as a mandate hol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 Omogboyega O. Ab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Expert Mechanism on the Right to Development, four members from African States, Asia-Pacific States, Eastern European States, and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08:00Z</dcterms:created>
  <dc:creator>OHCHR</dc:creator>
  <dc:description/>
  <cp:keywords/>
  <dc:language>en-US</dc:language>
  <cp:lastModifiedBy>Microsoft Office User</cp:lastModifiedBy>
  <cp:lastPrinted>2018-11-05T09:38:00Z</cp:lastPrinted>
  <dcterms:modified xsi:type="dcterms:W3CDTF">2022-11-28T21:08:00Z</dcterms:modified>
  <cp:revision>2</cp:revision>
  <dc:subject/>
  <dc:title>HUMAN RIGHTS COUNCIL SECRETARIAT (STANDARDIZED FORM)</dc:title>
</cp:coreProperties>
</file>