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G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TH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GADISH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MAL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3025399796"/>
            <w:bookmarkStart w:id="1" w:name="__Fieldmark__8_302539979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3025399796"/>
            <w:bookmarkStart w:id="3" w:name="__Fieldmark__9_30253997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3025399796"/>
            <w:bookmarkStart w:id="5" w:name="__Fieldmark__10_3025399796"/>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3025399796"/>
            <w:bookmarkStart w:id="7" w:name="__Fieldmark__11_30253997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otivated by a desire to participate in processes that could address social injustices, I pursued a degree in law. Having earned my J.D. I focused my career on ways to support African countries strengthen the rule of law and upholding human rights through both formal and informal legal mechanisms. During my educational pursuits I was able to focus my studies on theoretical frameworks surrounding political philosophy and the inalienable rights of the human being. With a special focus on the ways in which social and poltical systems have marginalized the experiences of women and racial minorities. I have, through both my education and professional experiences, understood the toll of violating human rights. Furthermore, I bring my own lived experiences to my commitment in eradicating and combating these discriminatory practi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or the last nine years of my career, I have specifically worked with international institutions including the UN where I gained and applied my knowledge on international human rights instruments. In 2016, I designed and delivered a human rights training course for youth activists in Somalia. In it, I discussed and explained the various international and regional human rights frameworks such as the Universal Declaration of Human Rights, International Covenant on Economic, Social, and Cultural Rights and the International Covenant on Civil and Political Rights. In addition to this, there are nine more human rights treaties that lay out in the training guide in more detail. I have developed my knowledge of institutional mandates related to the United Nations while working for a UN agencies for over five years aimed at achieving the SDGs. I had the privilege of leading many large-scale projects that partnered with other UN agencies where it was critical to understand each individual mandate and ensure cohesion. I have also worked for the International Development Law Organization where I worked to ensure a human rights based approach to the rebuilding of judicial and legal systems in Somal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rough my work, I have gained competence related to human rights through various levels and methods. One example is working with customary dispute resolution mechanisms. While working on Customary and Informal Justice (CIJ) I was able to se some of the gaps that allowed for contravention of human rights. It became important that while respecting local indigineous methods of dispute resolution we also find ways to uphold individual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d conflict and Land Degradation in Niger, Sudan, and Jorda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abita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abstates.gltn.net/2022/10/13/land-degradation-and-confli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ing guide for Advancing Women’s Land and Property Rights in the Somali region—Securing Land and Property rights for all (contribu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abit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gltn.net/2022/08/04/training-guide-advancing-womens-land-and-property-rights-in-the-somali-reg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d and conflict in Jubaland: Root cause analysis and recommendations, securing land and property rights for all (contribu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abit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Ma</w:t>
      </w:r>
      <w:r>
        <w:rPr>
          <w:rFonts w:cs="Verdana" w:ascii="Verdana" w:hAnsi="Verdana"/>
          <w:sz w:val="21"/>
          <w:szCs w:val="21"/>
          <w:lang w:val="en-GB" w:eastAsia="en-US"/>
        </w:rPr>
        <w:t>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tn.net/2018/10/19/land-and-conflict-in-jubaland-root-cause-analysis-and-recommendations-may-2018-full-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igh-level Regional Conference on Land and Conflict in the East and Horn of Afric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D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men’s Housing, Land &amp; Property Rights in Humanitarian Response - Global Protection Foru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Protection Clust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8,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ai-2h_1fVPc&amp;t=2935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inar: Advancing women’s land and property rights in the Somali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abitat, GLT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1,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nfirm that I can dedicate four to six months per year to the work of the mandate depending on its workloa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25399796"/>
      <w:bookmarkStart w:id="9" w:name="__Fieldmark__42_30253997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25399796"/>
      <w:bookmarkStart w:id="11" w:name="__Fieldmark__43_30253997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25399796"/>
      <w:bookmarkStart w:id="13" w:name="__Fieldmark__44_30253997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3025399796"/>
      <w:bookmarkStart w:id="15" w:name="__Fieldmark__45_302539979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3025399796"/>
      <w:bookmarkStart w:id="17" w:name="__Fieldmark__46_302539979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3025399796"/>
      <w:bookmarkStart w:id="19" w:name="__Fieldmark__47_302539979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3025399796"/>
      <w:bookmarkStart w:id="21" w:name="__Fieldmark__48_302539979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right to development is a human right that is often overlooked in many African countries. It is a comprehensive economic, social, cultural, and political process that is important to the building of resilient communities and shaping nations. Not only is the average citizen excluded from many important decision-making processes, but they also bear the brunt when rights to development are contraven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land rights consultant, my daily work requires me to think of ways in which we can mitigate land conflict by strengthening individual and group rights. I work on ways we can protect and promote women's land rights, and the land rights of vulnerable groups. Land is a valuable asset that is a pillar in the economic, social and political development in African countries. Today, the global community is facing many challenges that shift our way of living and understanding. Climate change, public health emergencies, and economic crises are challenges that can detrimentally impact people's sense of security and threaten their human rights. If these challenges are not met with thoughtful and adequate measures we risk exacerbating tensions, creating conflicts, and limiting our global progress toward peacebuilding. All of which stagnant our efforts for the development of countries on the African contin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y motivation is not only driven by my passion for promoting and protecting human rights in Africa, but also a sense of responsibility to use my voice in influential spaces and contribute to the work of the mandate in a positive way. I am committed to processes that are inclusive, particpatory and respectful of diverse perspectives. The right to development is a critcal way to rebuild institutions and inspire citizens to dream of a better future. I not only bring academic knowledge, legal understanding, and professional experience, but my lived experience and desire to represent those that are less privileged are what inspire me to do this work on the global stage. We often speak about the importance of inclusivity, especially with regard to human rights approaches, however, we must remain cognizant that true inclusion should also be happening in decision-making spaces, not only at the point of determining beneficiaries. An opportunity to work as an expert in this role will allow me to advocate for and include diverse perspectives, especially those of youth who are an essential stakeholder on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ngl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s Doctor, Common Law, University of Ottaw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ons. Bachelor of Arts, Political Science, University of Toronto,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ronto,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Bar Association, Land Rights Consultant, provide input into the Enhancing Access to Justice Program in Somalia,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2-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malia, remot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abitat, Global Land Tool Network, Land and Conflict Consultant, support the Arab Land Initiative portolio by providing technical expertise to country offices on land and conflict issue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irobi, Kenya. Remot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Habitat, Somalia Country Programme, Land Program Manager, implement multi-partner projects and lead the land pillar for the agency across Somali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irobi, Kenya/ Mogadishu, Somal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yaan Institute for Research and Policy Studies, Land Governance Specialist, design and develop a land certificate training program for law students and land professionals in Puntland and Somalilan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arowe, Puntland, Somal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Development Law Organization, Program Associate, implement projects on re-establishing formal legal systems with the Federal Government, lead a project on combating gender-based violenc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gadishu, Somalia/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li Law Professional Services, Student-at-law, support civil cases of clients, represent them in court, draft and prepare document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ronto,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nistry of Youth and Children, Assistant Youth Probation Office, work with youth engaged with the criminal justice system and provide available support and resources to help divert them from criminal life as adult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ronto,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order to comply, I am willing to relinquish positions that may give rise to a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thi Eg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8:00Z</dcterms:created>
  <dc:creator>OHCHR</dc:creator>
  <dc:description/>
  <cp:keywords/>
  <dc:language>en-US</dc:language>
  <cp:lastModifiedBy>Fathi Egal</cp:lastModifiedBy>
  <cp:lastPrinted>2018-11-05T09:38:00Z</cp:lastPrinted>
  <dcterms:modified xsi:type="dcterms:W3CDTF">2022-12-01T04:25:00Z</dcterms:modified>
  <cp:revision>3</cp:revision>
  <dc:subject/>
  <dc:title>HUMAN RIGHTS COUNCIL SECRETARIAT (STANDARDIZED FORM)</dc:title>
</cp:coreProperties>
</file>