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UMEDZ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SABELO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NZINI, SWAZILAND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OUTH AFRICA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ALE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026067255"/>
            <w:bookmarkStart w:id="1" w:name="__Fieldmark__8_102606725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026067255"/>
            <w:bookmarkStart w:id="3" w:name="__Fieldmark__9_102606725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026067255"/>
            <w:bookmarkStart w:id="5" w:name="__Fieldmark__10_1026067255"/>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026067255"/>
            <w:bookmarkStart w:id="7" w:name="__Fieldmark__11_102606725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old the following degrees: Doctor of Social Science degree in International Law from Åbo Akademi University, Finland (2012); Licentiate of Social Science in International Law from Åbo Akademi University, Finland (2009); Master of Laws (LLM) degree in Human Rights and Democratisation in Africa from the University of Pretoria, South Africa (2002); Bachelor of Laws – 1999 (LLB) and Bachelor of Arts in Law – 1997 (BA Law) degrees from the University of Swaziland. I am an admitted Attorney of the High Court and Supreme Court of Swaziland. My doctoral thesis was titled: The Peace and Security Council of the African Union: Its Relationship with the United Nations. My Licentiate thesis was titled: African Union and Sub-Regional Mechanisms. My Master’s thesis was titled: The Prospects of the African Union in the Promotion and Protection of Human and Peoples’ Rights in Africa; The relationship between the African Court and the African Commission on Human and People’s Rights. I am the Acting Director: Training and Communication at the Private Security Industry Regulatory Authority. I am also an Adjunct Professor of Law at the Nelson Mandela University in Port Elizabeth, South Afric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trained, practiced and applied international human rights law in my work, spanning over 20 years. Between 2014 and 2021, I was a member of the UN Working Group on People of African Descent, which is part of the Special Procedures of the Human Rights Council. I was Chair and Vice chair of the working group in 2018 and 2021, respectively. From 2006 to 2012, I worked Senior Researcher at the Institute for Security Studies focusing on private security and international human rights law. Since 2012, I have been heading the Research and Development Unit at the South Africa’s Private Security Industry Regulatory Authority. I am an Adjunct Professor of Law at the Nelson Mandela University. In 2009, I was appointed by the Working Group on the use of mercenaries as a means of violating human rights and impeding the rights of peoples to self-determination as member of a panel of experts to work on matrixes comprising of comments on the Draft of a possible Convention on Private Military and Security Companies and to present recommendations to the Working Group. Between 2007 and 2012, I attended the sessions of the Working Group on Mercenaries. In 2012, I was consulted by the Working Group in the collection and analysis of national regulatory frameworks on PMSCs in Anglophone Afric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member of the Working Group of Experts on People of African Descent, I contributed to the development of Operational Guidelines on the inclusion of People of African Descent in the 2030 Agenda for Sustainable Development Goals (SDGs) which was adopted in 2020. In 2006, I wrote a paper on ‘The New Partnership for Africa’s Development (NEPAD) and human rights’ 2006 22 (1) South African Journal of Human Rights 144. In 2006, I wrote a paper on ‘The promotion of development under the African Union’ 2006 (24) Nordic Journal of Human Rights 4</w:t>
      </w:r>
      <w:r>
        <w:rPr>
          <w:rFonts w:cs="Verdana" w:ascii="Verdana" w:hAnsi="Verdana"/>
          <w:sz w:val="21"/>
          <w:szCs w:val="21"/>
          <w:lang w:val="en-US" w:eastAsia="en-US"/>
        </w:rPr>
        <w:t xml:space="preserve">2. I successfully completed the following courses: Advanced Diploma in International Protection of Human Rights (Dip. Int’l Protection of Human Rights), (5 Finnish credits or 7.5 ECTS credits) Institute for Human Rights, Åbo Akademi University, Finland, 18 August - 29 August 2003; Nordic Human Rights Research Course: Human Rights and the Exceptional, (5 ECTS credits), Nordic School in Human Rights Research, Sweden, 31 May – 5 June 2004; Nordic Human Rights Research Course: Collective Rights: “Human Rights, Indigenous Peoples' Rights and Environmental Law Sommarøya/Tromsø, (5 ECTS credits), Norway 5-10 June 2005; Nordic Human Rights Research Course Human Rights, Democracy and Constitutionalism”, Copenhagen, Denmark (5 ECTS credits), 28 May–2 June 2006; and  Nordic Human Rights Research ‘Human Rights and Evidence’ Kurressare, Estonia (5ECTS credits) 1-7 June 2008.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ew Partnership for Africa’s Development (NEPAD)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outh African Journal of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doi.org/10.1080/19962126.2006.1186488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promotion of development under the African Uni</w:t>
      </w:r>
      <w:r>
        <w:rPr>
          <w:rFonts w:cs="Verdana" w:ascii="Verdana" w:hAnsi="Verdana"/>
          <w:sz w:val="21"/>
          <w:szCs w:val="21"/>
          <w:lang w:val="en-GB" w:eastAsia="en-US"/>
        </w:rPr>
        <w:t>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rdic Journal of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dunn.no/doi/10.18261/ISSN1891-814X-2006-01-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fluence of the African diaspora on democracy-building processes in countries of resid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lobal Campus Human Rights Jour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repository.gchumanrights.org/items/3672a8a3-2d73-459f-80e4-b62aa363db4c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Other publications include the following: Report on citizenship law: Eswatini, [Global Governance Programme], GLOBALCIT, Country Report, 2021/3, [Global Citizenship]; </w:t>
      </w:r>
    </w:p>
    <w:p>
      <w:pPr>
        <w:pStyle w:val="Normal"/>
        <w:rPr>
          <w:rFonts w:ascii="Verdana" w:hAnsi="Verdana" w:cs="Verdana"/>
          <w:sz w:val="21"/>
          <w:szCs w:val="21"/>
        </w:rPr>
      </w:pPr>
      <w:r>
        <w:rPr>
          <w:rFonts w:cs="Verdana" w:ascii="Verdana" w:hAnsi="Verdana"/>
          <w:sz w:val="21"/>
          <w:szCs w:val="21"/>
          <w:lang w:val="en-US" w:eastAsia="en-US"/>
        </w:rPr>
        <w:t xml:space="preserve">Baseline Study on Private Security Regulations in the Southern African Region, DCAF Monograph (2020); ‘The Swaziland Commission on Human Rights and Public Administration’ in C Fombad Compendium of Documents on National Rights Institutions in Eastern and Southern Africa, Pretoria University Press  (2019) 266-284; Promoting Partnerships for Crime Prevention between the State and Private Security Sector in Southern Africa, PSIRA, June, 2015; The Peace and Security Council of the African Union: Its Relationship with the United Nations, The African Union and Sub-Regional Mechanisms Åbo Akademi Press (2011); 'The African Union and the responsibility to protect' (2010) Vol 10 No 1 African Human Rights Law Journal 135-160;  ‘The rule of law and human rights in Swaziland’ 2005 (2) African Human Rights Law Journal 266; ‘HIV/AIDS and Human Rights: The role of the African Commission on Human and Peoples’ Rights’ 2004 (4) African Human Rights Law Journal 181; ‘Bringing Communications before the African Commission on Human and Peoples’ Rights’ 2003 (3) African Human Rights Law Journal 118.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lgorithms and Human Rights: People of African Descent during the Global Classroom on the Impact of New Technologies, Buenos Airies, Argenti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Campus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7 May 2019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DOGXgDPUnw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king Group African Descent - 31st Meeting, 36th Regular Session Human Rights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webtv.un.org/meetings-events/watch/id-working-group-african-descent-31st-meeting-36th-regular-session-human-rights-council-/5588947627001/?ter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Keynote Address: World Council of Churches Hearing on Racism, Discrimination, Afrophobia and Xenophobia, Geneva, Switzer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orld Council of Church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Sept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SFElYQ-HRJU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COVID-19 Discussion Fora: Centre hosts discussion forum on exacerbated vulnerability during COVID-19, 23 April 2020:</w:t>
      </w:r>
    </w:p>
    <w:p>
      <w:pPr>
        <w:pStyle w:val="Normal"/>
        <w:rPr>
          <w:rFonts w:ascii="Verdana" w:hAnsi="Verdana" w:cs="Verdana"/>
          <w:sz w:val="21"/>
          <w:szCs w:val="21"/>
          <w:lang w:val="en-US" w:eastAsia="en-US"/>
        </w:rPr>
      </w:pPr>
      <w:r>
        <w:rPr>
          <w:rFonts w:cs="Verdana" w:ascii="Verdana" w:hAnsi="Verdana"/>
          <w:sz w:val="21"/>
          <w:szCs w:val="21"/>
          <w:lang w:val="en-US" w:eastAsia="en-US"/>
        </w:rPr>
        <w:t>https://www.youtube.com/watch?v=-gyMSbwQ6b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ebinar on racism in Africa: “We are a people with different perceptions of reality, 21 October 2019:</w:t>
      </w:r>
    </w:p>
    <w:p>
      <w:pPr>
        <w:pStyle w:val="Normal"/>
        <w:rPr>
          <w:rFonts w:ascii="Verdana" w:hAnsi="Verdana" w:cs="Verdana"/>
          <w:sz w:val="21"/>
          <w:szCs w:val="21"/>
        </w:rPr>
      </w:pPr>
      <w:r>
        <w:rPr>
          <w:rFonts w:cs="Verdana" w:ascii="Verdana" w:hAnsi="Verdana"/>
          <w:sz w:val="21"/>
          <w:szCs w:val="21"/>
          <w:lang w:val="en-US" w:eastAsia="en-US"/>
        </w:rPr>
        <w:t>https://www.oikoumene.org/news/webinar-on-racism-in-africa-we-are-a-people-with-different-perceptions-of-real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stand ready (and am flexible) to avail my time to serve as a member of the Expert Mechanism on the Right to Development. As I former member (and Chair and Vice-Chairperson of the Working Group of Experts on People of African Descent (until April 2021), I am familiar with the Special Procedures of the Human Rights Council. During my time, I was able to dedicate an estimated total of approximately three months per year to the work on the Working Group. I also have the support of my place of employment. I remain dedicated and committed to be part of this expert mechanism for which I am determined to to ensure its succes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026067255"/>
      <w:bookmarkStart w:id="9" w:name="__Fieldmark__42_102606725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026067255"/>
      <w:bookmarkStart w:id="11" w:name="__Fieldmark__43_102606725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026067255"/>
      <w:bookmarkStart w:id="13" w:name="__Fieldmark__44_102606725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026067255"/>
      <w:bookmarkStart w:id="15" w:name="__Fieldmark__45_1026067255"/>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026067255"/>
      <w:bookmarkStart w:id="17" w:name="__Fieldmark__46_1026067255"/>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026067255"/>
      <w:bookmarkStart w:id="19" w:name="__Fieldmark__47_1026067255"/>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026067255"/>
      <w:bookmarkStart w:id="21" w:name="__Fieldmark__48_1026067255"/>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work of the Expert Mechanism on the right to development (Expert Mechanism) remains critical in ensuring the implementation of the right to development. The profound mandate of searching for, identifying and sharing best practices with member states and promoting the implementation of the right to development worldwide goes a long way towards the implementation of Agenda 2030 of the Sustainable Development Goals (SDGs). As a member of the Working Group of Experts on People of African Descent, I contributed to the development of Operational Guidelines on the inclusion of People of African Descent in the 2030 Agenda which was adopted on 9 December 2020 at the 26th session of the Working Group of Experts on People of African Descent. These Operational Guidelines work as change tools for advancing the cause for promoting the rights of people of African descent in all parts of the world. The mandate of the Expert Mechanism development is much wider and covers a wider spectrum. It is my conviction that the mandate of the Expert Mechanism is a key player in ensuring that the SDGs are implemented for the sole purpose of leaving no one behind. My approach is the right to development is universal and must be enjoyed by all human beings without any discrimination. My approach to the premised on the basis that human beings are equal and should be treated as such. Where inequality exists, measures must be undertaken to ensure that all human beings enjoy their human rights, including the right to development. Underscoring the fact that certain communities have suffered from historic injustices as a result of colonization and dispossession of their ancestral lands, territories and resources, among other things, the need to respect and promote their inherent rights, including the right to development, cannot be overemphasised. As a human rights lawyer, academic and practitioner, I remain resolute in so far as the respect for human dignity is concerned. Having been a member of the Working Group of Experts of People of African Descent for the past six years, there are serious concerns relating to the implementation of the right to development, particularly by states. Many communities, including people of African descent, remain invisible minorities, have been subjected to untold suffering due to their uniqueness, and are deprived of their right to development. This deprivation is in many instances systemic. This is worse for people who victims of appalling tragedies in the history of humanity who continue to be victims of their consequences. I have over 20 years of experience in human rights research with a strong background in legal scholarship, practice and policy development. I am very passionate about human rights, and in particular on the right to development, having researched on my seminal work, on ‘The New Partnership for Africa’s Development (NEPAD) and human rights’ 2006 22 (1) South African Journal of Human Rights 144 , and ‘The promotion of development under the African Union’ 2006 (24) Nordic Journal of Human Rights 42. I believe I can make a meaningful contribution to the Expert Mechanism on the Right to Development as an Adjunct Professor of Law at the Nelson Mandela University in Port Elizabeth, South Africa. Through my university affiliation, I will be in a position to undertake further research on the rights of indigenous peoples. Among other things, I have had an opportunity to interact with many communities in underdeveloped areas and appreciated the need for a pragmatic approach to the right to development. I believe that I will make a contribution in conducting studies to advance the promotion and protection of the right to development.</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xml:space="preserve">Siswati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4"/>
        <w:gridCol w:w="1251"/>
        <w:gridCol w:w="2244"/>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Social Sciences (International Law), Åbo Akadem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Åbo/Turku, 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Licentiate of Social Science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ternational Law), Åbo Akadem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Åbo/Turku, Fin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ster of Laws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Human Rights and Democratisation in Africa), 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University of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 - 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tsapha,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 University of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993 - 1997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tsapha, Swazi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rivate Security Industry Regulatory Authority, (PSiRA) Gauteng Province, South Afric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Senior Industry Researcher/Head: Research and Development Uni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anaging the following research projects on the Private Security Sector in Africa in general and South Africa in particula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 –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Republic of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Private Security Industry Regulatory Authority, (PSiRA) Gauteng Province, South Africa,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cting Deputy Director: Training and Communication</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Providing a strategic direction for the Training, Communication, Marketing, Stakeholder Relations   Divis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Adjunct Professor of Law, Faculty of Law, Department of Public Law, Nelson Mandela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20 – 2021</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20 -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retoria,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ort Elizabeth,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stitute for Security Studies (ISS), Pretoria, Gauteng Province,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nior Researcher: Regulating the Private Security Sector in Afric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Managing the following research project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Regulating the Private Security Sector in Africa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nvolvement of the Private Security Sector in African Conflicts, Peacekeeping Missions and Humanitarian Assistance Operations</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The African Governance Architectur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chool of Law, University of the Witwatersrand, Gauteng Province, South Afric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w Lecturer / (South African Human Rights Law Journal Book Edi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esenting the following Modul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Introduction to South African Law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riminal Law</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Customary Law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ublic International Law </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 xml:space="preserve">Human Rights Law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hannesburg,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iversity of Limpopo, Limpopo Province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cturer in Law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Presenting the following Modul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abour Law</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ivate International Law</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AIDS and the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 -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okwane,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t applicable in my cas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abelo Gumedz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04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08:00Z</dcterms:created>
  <dc:creator>OHCHR</dc:creator>
  <dc:description/>
  <cp:keywords/>
  <dc:language>en-US</dc:language>
  <cp:lastModifiedBy>Dr. Sabelo GUMEDZE</cp:lastModifiedBy>
  <cp:lastPrinted>2018-11-05T09:38:00Z</cp:lastPrinted>
  <dcterms:modified xsi:type="dcterms:W3CDTF">2022-11-04T18:08:00Z</dcterms:modified>
  <cp:revision>2</cp:revision>
  <dc:subject/>
  <dc:title>HUMAN RIGHTS COUNCIL SECRETARIAT (STANDARDIZED FORM)</dc:title>
</cp:coreProperties>
</file>