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right="-12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right="-12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bCs/>
          <w:i/>
          <w:sz w:val="20"/>
          <w:szCs w:val="20"/>
          <w:lang w:val="en-GB"/>
        </w:rPr>
        <w:t xml:space="preserve">Candidates eligible for the EMRTD mandat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aribi-Whyt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hod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ondon Eng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iki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2"/>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lang w:val="en-GB"/>
              </w:rPr>
            </w:pPr>
            <w:r>
              <w:rPr>
                <w:rFonts w:cs="Verdana" w:ascii="Verdana" w:hAnsi="Verdana"/>
                <w:b/>
                <w:sz w:val="21"/>
                <w:szCs w:val="21"/>
              </w:rPr>
              <w:t xml:space="preserve">9. </w:t>
            </w:r>
            <w:r>
              <w:rPr>
                <w:rFonts w:eastAsia="Times New Roman"/>
                <w:color w:val="000000"/>
                <w:sz w:val="27"/>
                <w:szCs w:val="27"/>
                <w:lang w:val="en-GB" w:eastAsia="en-GB"/>
              </w:rPr>
              <w:t xml:space="preserve"> </w:t>
            </w:r>
            <w:r>
              <w:rPr>
                <w:rFonts w:cs="Verdana" w:ascii="Verdana" w:hAnsi="Verdana"/>
                <w:b/>
                <w:sz w:val="21"/>
                <w:szCs w:val="21"/>
                <w:lang w:val="en-GB"/>
              </w:rPr>
              <w:t>Please indicate for which region you are applying (please tick one box):</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247672197"/>
            <w:bookmarkStart w:id="1" w:name="__Fieldmark__8_24767219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247672197"/>
            <w:bookmarkStart w:id="3" w:name="__Fieldmark__9_24767219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247672197"/>
            <w:bookmarkStart w:id="5" w:name="__Fieldmark__10_247672197"/>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247672197"/>
            <w:bookmarkStart w:id="7" w:name="__Fieldmark__11_24767219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old a Bachelor of Laws Degree in Common Law from The University, Ibadan and a Master of Laws Degree with emphasis on International Law/International Human Rights from the University of Lagos Nigeria. I write and speak the English Language fluentl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study and teach International Law. I am a Legal Academic with over a decade experience in research, teaching and curriculum development in higher education in the field of International Law where i have taught International Human Rights at both the Undergraduate and Postgraduate levels. I have published work in the area of right to develop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 I have made presentation to the African Union Commission on International Law in the area of human rights particularly at her meeting in Malabo Equitorial Guinea 2-3 December 20</w:t>
      </w:r>
      <w:r>
        <w:rPr>
          <w:rFonts w:cs="Verdana" w:ascii="Verdana" w:hAnsi="Verdana"/>
          <w:sz w:val="21"/>
          <w:szCs w:val="21"/>
          <w:lang w:val="en-US" w:eastAsia="en-US"/>
        </w:rPr>
        <w:t xml:space="preserve">17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ight to development: An African Feminist 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University Law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pulp.up.ac.z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Limits of Cultural Relativism in International Law and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Ibadan Journal of Public and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der Perspective of the New Partnership for Africa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gos Journal of Interdisciplinary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ight to Development in Africa:Embracing the Sanctity og Human Lif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ight to Development Conference Douala Camerou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19-21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ference on International Law and Economic Development i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 Association of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9, 2015 Libreville, Gab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minist Perspectives on the Development of 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HRC Collaborative Doctoral Training Project Legal Research Methodologies in European and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8, 2008 Sheffie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candidate can dedicate an estimated time of four to six months per year to the work of a mandate. I am a Legal Academic with the University of Lagos Nigeria, my employer will be willing to release me towards achieving one of the aims of the United Nations towards Africa's right to development. The experience will be a match of theory with practic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47672197"/>
      <w:bookmarkStart w:id="9" w:name="__Fieldmark__42_24767219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47672197"/>
      <w:bookmarkStart w:id="11" w:name="__Fieldmark__43_24767219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47672197"/>
      <w:bookmarkStart w:id="13" w:name="__Fieldmark__44_24767219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247672197"/>
      <w:bookmarkStart w:id="15" w:name="__Fieldmark__45_247672197"/>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247672197"/>
      <w:bookmarkStart w:id="17" w:name="__Fieldmark__46_247672197"/>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247672197"/>
      <w:bookmarkStart w:id="19" w:name="__Fieldmark__47_247672197"/>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247672197"/>
      <w:bookmarkStart w:id="21" w:name="__Fieldmark__48_247672197"/>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right to development is a human right that recognises the need for individual's right for constant development. The right to development is a universal and inalienable human right to everyone.There is no doubt that Africa lags behind in terms of infrastructures, however, development is not limited to physical infrastructures. in the words of Adebayo Adedeji, 'Development is a collective responsibility in which all have a share in its labour as well as fruits'. I take my cue from the words of Adedeji, in applying for this mandate, i intend to marry theory with practice by raising awareness on the need for Africa to embrace the right to development. I am aware that this right falls within the category of economic, social and cultural right. i intend to campaign and propose programmes in the fields of health, education, good governance, sound economic policies towards realising the 'right to development' in Afric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Kalabar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4"/>
        <w:gridCol w:w="1251"/>
        <w:gridCol w:w="2244"/>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Philosph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eele University, Keel</w:t>
            </w:r>
            <w:r>
              <w:rPr>
                <w:rFonts w:cs="Verdana" w:ascii="Verdana" w:hAnsi="Verdana"/>
                <w:sz w:val="21"/>
                <w:szCs w:val="21"/>
                <w:lang w:val="en-GB" w:eastAsia="en-US"/>
              </w:rPr>
              <w:t>e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LL.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agos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Arts (MA) African Studies/African Law</w:t>
            </w:r>
            <w:r/>
            <w:r>
              <w:rPr>
                <w:sz w:val="21"/>
                <w:szCs w:val="21"/>
                <w:rFonts w:cs="Verdana" w:ascii="Verdana" w:hAnsi="Verdana"/>
                <w:lang w:val="en-GB"/>
              </w:rPr>
              <w:fldChar w:fldCharType="end"/>
            </w:r>
            <w:r>
              <w:rPr>
                <w:rFonts w:cs="Verdana" w:ascii="Verdana" w:hAnsi="Verdana"/>
                <w:sz w:val="21"/>
                <w:szCs w:val="21"/>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6-97</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Ibadan Nigeri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LL.B) HON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Ibadan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agos Akoka Lagos/Senior Lecturer/Senior Lectureship in Jurisprudence &amp; International Law---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Till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gos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agos Akoka Lagos/Lecturer Grade 1/Lectureship in Jurisprudence &amp; International Law---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gos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ele University, Keele/Postgraduate Researcher in International Human Rights/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ele, Newcastle-under-Lyme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hester, Chester/Visiting Lecturer-in-Law: International Human Rights and International Law of the Sea/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Jan-Ma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ester,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gerian Institute of Advanced Legal Studies, Lagos/Research Fellow/Conducting research on law and related subjects/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gos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hoda Asikia Karibi-Why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Octo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Expert Mechanism on the Right to Development, four members from African States, Asia-Pacific States, Eastern European States, and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02:00Z</dcterms:created>
  <dc:creator>OHCHR</dc:creator>
  <dc:description/>
  <cp:keywords/>
  <dc:language>en-US</dc:language>
  <cp:lastModifiedBy>Petra</cp:lastModifiedBy>
  <cp:lastPrinted>2018-11-05T09:38:00Z</cp:lastPrinted>
  <dcterms:modified xsi:type="dcterms:W3CDTF">2022-11-04T10:25:00Z</dcterms:modified>
  <cp:revision>3</cp:revision>
  <dc:subject/>
  <dc:title>HUMAN RIGHTS COUNCIL SECRETARIAT (STANDARDIZED FORM)</dc:title>
</cp:coreProperties>
</file>