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ONS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ISTID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OUMER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N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889657362"/>
            <w:bookmarkStart w:id="1" w:name="__Fieldmark__8_388965736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889657362"/>
            <w:bookmarkStart w:id="3" w:name="__Fieldmark__9_388965736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889657362"/>
            <w:bookmarkStart w:id="5" w:name="__Fieldmark__10_3889657362"/>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889657362"/>
            <w:bookmarkStart w:id="7" w:name="__Fieldmark__11_388965736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n e</w:t>
      </w:r>
      <w:r>
        <w:rPr>
          <w:rFonts w:cs="Verdana" w:ascii="Verdana" w:hAnsi="Verdana"/>
          <w:sz w:val="21"/>
          <w:szCs w:val="21"/>
          <w:lang w:val="en-US" w:eastAsia="en-US"/>
        </w:rPr>
        <w:t xml:space="preserve">xperienced an bilingual (Fench-English)jurist specialized in international development, international human rights, and international labor law.  An influential thought leader, respected director, with strong ethics, project management and human resource management expertise, and an engaging leadership style, has held significant positions in international organizations in Switzerland, Algeria, Côte d’Ivoire, Tunisia, Gambia and Mali, as well as in a leading academic institution in Canada.  </w:t>
      </w:r>
    </w:p>
    <w:p>
      <w:pPr>
        <w:pStyle w:val="Normal"/>
        <w:rPr>
          <w:rFonts w:ascii="Verdana" w:hAnsi="Verdana" w:cs="Verdana"/>
          <w:sz w:val="21"/>
          <w:szCs w:val="21"/>
        </w:rPr>
      </w:pPr>
      <w:r>
        <w:rPr>
          <w:rFonts w:cs="Verdana" w:ascii="Verdana" w:hAnsi="Verdana"/>
          <w:sz w:val="21"/>
          <w:szCs w:val="21"/>
          <w:lang w:val="en-US" w:eastAsia="en-US"/>
        </w:rPr>
        <w:t xml:space="preserve">A persuasive, educated and skilled advisor with outstanding communication and client service and relationship management skills with extensive experience as a jurist specialised in international development, international human rights and international labour. I am currently Manager at the Human Rights Office at the University of Ottawa. I directed the Lawyers Without Borders Canada Regional Office for Africa, I have also directed one of Africa’s premier human rights and development organization interacting with the African Union, the European Union, UN special agencies, regional NGOs and donor communities. I also taught international  development law, human rights  at the Faculty of Law  while directing the Center for Development Area Studies at Mc Gill University in Canada from 2007 to 2011. I held the position of Independent Expert on the situation of human rights in Sudan from 2014 to 2020.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significant knowledge and experience international human rights, international development. During my time at Mc Gill University, I taught International human rights law, the law of international organizations. I have implemented a valuable exchange program on human rights protection, access to justice  for researchers at McGill University while directing the Centre for Development Studies Area.  As Executive Director of McGill’s Centre for Developing Area Studies for four years, I coordinated several programs on development, and power sharing in several developing countries.  I have also worked extensively for the African Development Bank (8 years) and the International Labour Office (6 years) in the field of human rights and development. I am also Member of the McGill Centre for Human rights and legal Pluralis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significant experience in research, investigation, programme management and continue to publish occasional scholarly contributions in both French and English on international development, human rights, acces to justice. I have regular and sustained interaction with ambassadorial and ministerial officials, donor communities, national human rights institutions, NGOs and civil society actors.  I have designed, coordinated and managed programs and projects on child labour, access to justice, in Africa, legal empowerment of women, transitional justice peace and reconciliation in Mali. I have worked closely with colleagues in a range of UN agencies, including UNICEF, UNHCR, OHCHR, and UNDP, as well as the World Bank and various international, regional and local NG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CA"/>
        </w:rPr>
      </w:pPr>
      <w:r>
        <w:rPr>
          <w:rFonts w:cs="Verdana" w:ascii="Verdana" w:hAnsi="Verdana"/>
          <w:b/>
          <w:bCs/>
          <w:sz w:val="21"/>
          <w:szCs w:val="21"/>
          <w:lang w:val="fr-CA"/>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La réalisation du développement par le droit en Afrique : Contextes et enjeux,  in Jean-Bruno Mukanya, (dir), Les relations entre le Canada, le Québec et l’Afrique depuis 1960,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Harmat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rotection and welfare of working children in fragile Sub-Saharan African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A"/>
        </w:rPr>
      </w:pPr>
      <w:r>
        <w:rPr>
          <w:rFonts w:cs="Verdana" w:ascii="Verdana" w:hAnsi="Verdana"/>
          <w:b/>
          <w:bCs/>
          <w:sz w:val="21"/>
          <w:szCs w:val="21"/>
          <w:lang w:val="fr-CA"/>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Le droit au développement en Afrique : Réflexions sur un droit de l’Homme subordonné à la re-legitimation de l’État</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Revue juridique et politiqu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A" w:eastAsia="en-US"/>
        </w:rPr>
      </w:pPr>
      <w:r>
        <w:rPr>
          <w:rFonts w:cs="Verdana" w:ascii="Verdana" w:hAnsi="Verdana"/>
          <w:b/>
          <w:bCs/>
          <w:sz w:val="21"/>
          <w:szCs w:val="21"/>
          <w:lang w:val="fr-CA"/>
        </w:rPr>
        <w:t xml:space="preserve">If more than three publications, kindly provide a summary of the rest </w:t>
      </w:r>
      <w:r>
        <w:rPr>
          <w:rFonts w:cs="Verdana" w:ascii="Verdana" w:hAnsi="Verdana"/>
          <w:bCs/>
          <w:sz w:val="21"/>
          <w:szCs w:val="21"/>
          <w:lang w:val="fr-CA"/>
        </w:rPr>
        <w:t>(200 words limit):</w:t>
      </w:r>
      <w:r>
        <w:rPr>
          <w:rFonts w:cs="Verdana" w:ascii="Verdana" w:hAnsi="Verdana"/>
          <w:b/>
          <w:bCs/>
          <w:sz w:val="21"/>
          <w:szCs w:val="21"/>
          <w:lang w:val="fr-CA"/>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fr-CA"/>
        </w:rPr>
        <w:instrText xml:space="preserve"> FORMTEXT </w:instrText>
      </w:r>
      <w:r>
        <w:rPr>
          <w:rFonts w:cs="Verdana" w:ascii="Verdana" w:hAnsi="Verdana"/>
          <w:b/>
          <w:bCs/>
          <w:sz w:val="21"/>
          <w:szCs w:val="21"/>
          <w:lang w:val="fr-CA"/>
        </w:rPr>
      </w:r>
      <w:r>
        <w:rPr>
          <w:sz w:val="21"/>
          <w:b/>
          <w:szCs w:val="21"/>
          <w:bCs/>
          <w:rFonts w:cs="Verdana" w:ascii="Verdana" w:hAnsi="Verdana"/>
          <w:lang w:val="fr-CA"/>
        </w:rPr>
        <w:fldChar w:fldCharType="separate"/>
      </w:r>
      <w:r>
        <w:rPr>
          <w:rFonts w:cs="Verdana" w:ascii="Verdana" w:hAnsi="Verdana"/>
          <w:b/>
          <w:bCs/>
          <w:sz w:val="21"/>
          <w:szCs w:val="21"/>
          <w:lang w:val="fr-CA"/>
        </w:rPr>
      </w:r>
      <w:r>
        <w:rPr>
          <w:rFonts w:cs="Verdana" w:ascii="Verdana" w:hAnsi="Verdana"/>
          <w:sz w:val="21"/>
          <w:szCs w:val="21"/>
          <w:lang w:val="fr-CA" w:eastAsia="en-US"/>
        </w:rPr>
        <w:t>La participation des organisations régionales africaines à l'élaboration du droit international social, in Jean-Marc Thouvenin &amp; Anne Trebilcock, (dir), Manuel de droit social international, Pédone, Paris, 2013</w:t>
      </w:r>
    </w:p>
    <w:p>
      <w:pPr>
        <w:pStyle w:val="Normal"/>
        <w:rPr/>
      </w:pPr>
      <w:r>
        <w:rPr>
          <w:rFonts w:cs="Verdana" w:ascii="Verdana" w:hAnsi="Verdana"/>
          <w:sz w:val="21"/>
          <w:szCs w:val="21"/>
          <w:lang w:val="fr-CA" w:eastAsia="en-US"/>
        </w:rPr>
        <w:t>La protection du bien-être et la protection de l’enfant au travail en Afrique, McGill International Journal of Sustainable Development Law and Policy, Vol. VI, No. 01, September 2010.</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cs="Verdana" w:ascii="Verdana" w:hAnsi="Verdana"/>
          <w:sz w:val="21"/>
          <w:szCs w:val="21"/>
          <w:lang w:val="fr-CA" w:eastAsia="en-US"/>
        </w:rPr>
        <w:t xml:space="preserve">Francophonie et relations internationales : les potentialités d’un champ de recherche. Revue internationale des mondes francophones, (RIMF) No.02, Printemps-Été 2010.  </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pPr>
      <w:r>
        <w:rPr>
          <w:rFonts w:cs="Verdana" w:ascii="Verdana" w:hAnsi="Verdana"/>
          <w:sz w:val="21"/>
          <w:szCs w:val="21"/>
          <w:lang w:val="fr-CA" w:eastAsia="en-US"/>
        </w:rPr>
        <w:t>Les mutations de l’État post colonial et l’évolution  du droit du travail en Afrique francophone : de la protection des travailleurs aux droits de l’homme au travail, Revue Penant, No. 871, Paris, Avril-Juin 2010.</w:t>
      </w:r>
    </w:p>
    <w:p>
      <w:pPr>
        <w:pStyle w:val="Normal"/>
        <w:rPr>
          <w:rFonts w:ascii="Verdana" w:hAnsi="Verdana" w:cs="Verdana"/>
          <w:sz w:val="21"/>
          <w:szCs w:val="21"/>
          <w:lang w:val="fr-CA" w:eastAsia="en-US"/>
        </w:rPr>
      </w:pPr>
      <w:r>
        <w:rPr>
          <w:rFonts w:cs="Verdana" w:ascii="Verdana" w:hAnsi="Verdana"/>
          <w:sz w:val="21"/>
          <w:szCs w:val="21"/>
          <w:lang w:val="fr-CA" w:eastAsia="en-US"/>
        </w:rPr>
      </w:r>
    </w:p>
    <w:p>
      <w:pPr>
        <w:pStyle w:val="Normal"/>
        <w:rPr>
          <w:rFonts w:ascii="Verdana" w:hAnsi="Verdana" w:cs="Verdana"/>
          <w:sz w:val="21"/>
          <w:szCs w:val="21"/>
          <w:lang w:val="fr-CA" w:eastAsia="en-US"/>
        </w:rPr>
      </w:pPr>
      <w:r>
        <w:rPr>
          <w:rFonts w:eastAsia="Verdana" w:cs="Verdana" w:ascii="Verdana" w:hAnsi="Verdana"/>
          <w:sz w:val="21"/>
          <w:szCs w:val="21"/>
          <w:lang w:val="fr-CA" w:eastAsia="en-US"/>
        </w:rPr>
        <w:t xml:space="preserve"> </w:t>
      </w:r>
      <w:r>
        <w:rPr>
          <w:rFonts w:cs="Verdana" w:ascii="Verdana" w:hAnsi="Verdana"/>
          <w:sz w:val="21"/>
          <w:szCs w:val="21"/>
          <w:lang w:val="fr-CA" w:eastAsia="en-US"/>
        </w:rPr>
        <w:t>L’évolution du droit du travail maritime dans les pays de la CEMAC et de l’UEMOA : Entre dépendance, autonomie et soumission au droit du travail terrestre, Revue du droit maritime français, No. 703, Paris, Mai 2009</w:t>
      </w:r>
    </w:p>
    <w:p>
      <w:pPr>
        <w:pStyle w:val="Normal"/>
        <w:rPr>
          <w:rFonts w:ascii="Verdana" w:hAnsi="Verdana" w:cs="Verdana"/>
          <w:sz w:val="21"/>
          <w:szCs w:val="21"/>
          <w:lang w:val="fr-CA"/>
        </w:rPr>
      </w:pP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b/>
          <w:b/>
          <w:bCs/>
          <w:sz w:val="21"/>
          <w:szCs w:val="21"/>
          <w:lang w:val="fr-CA"/>
        </w:rPr>
      </w:pPr>
      <w:r>
        <w:rPr>
          <w:rFonts w:cs="Verdana" w:ascii="Verdana" w:hAnsi="Verdana"/>
          <w:b/>
          <w:bCs/>
          <w:sz w:val="21"/>
          <w:szCs w:val="21"/>
          <w:lang w:val="fr-CA"/>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n-CA"/>
        </w:rPr>
      </w:pPr>
      <w:r>
        <w:rPr>
          <w:rFonts w:cs="Verdana" w:ascii="Verdana" w:hAnsi="Verdana"/>
          <w:b/>
          <w:bCs/>
          <w:sz w:val="21"/>
          <w:szCs w:val="21"/>
          <w:lang w:val="en-CA"/>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CA" w:eastAsia="en-US"/>
        </w:rPr>
        <w:instrText xml:space="preserve"> FORMTEXT </w:instrText>
      </w:r>
      <w:r>
        <w:rPr>
          <w:rFonts w:cs="Verdana" w:ascii="Verdana" w:hAnsi="Verdana"/>
          <w:sz w:val="21"/>
          <w:szCs w:val="21"/>
          <w:lang w:val="en-CA" w:eastAsia="en-US"/>
        </w:rPr>
      </w:r>
      <w:r>
        <w:rPr>
          <w:sz w:val="21"/>
          <w:szCs w:val="21"/>
          <w:rFonts w:cs="Verdana" w:ascii="Verdana" w:hAnsi="Verdana"/>
          <w:lang w:val="en-CA" w:eastAsia="en-US"/>
        </w:rPr>
        <w:fldChar w:fldCharType="separate"/>
      </w:r>
      <w:r>
        <w:rPr>
          <w:rFonts w:cs="Verdana" w:ascii="Verdana" w:hAnsi="Verdana"/>
          <w:sz w:val="21"/>
          <w:szCs w:val="21"/>
          <w:lang w:val="en-CA" w:eastAsia="en-US"/>
        </w:rPr>
        <w:t xml:space="preserve"> </w:t>
      </w:r>
      <w:r/>
      <w:r>
        <w:rPr>
          <w:sz w:val="21"/>
          <w:szCs w:val="21"/>
          <w:rFonts w:cs="Verdana" w:ascii="Verdana" w:hAnsi="Verdana"/>
          <w:lang w:val="en-CA" w:eastAsia="en-US"/>
        </w:rPr>
        <w:fldChar w:fldCharType="end"/>
      </w:r>
      <w:r>
        <w:rPr>
          <w:rFonts w:cs="Verdana" w:ascii="Verdana" w:hAnsi="Verdana"/>
          <w:sz w:val="21"/>
          <w:szCs w:val="21"/>
          <w:lang w:val="en-CA"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e de Montre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Peace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F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on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Un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La partcipation des femmes aux processus de Justice transitionnelle au Mali, 2022</w:t>
      </w:r>
    </w:p>
    <w:p>
      <w:pPr>
        <w:pStyle w:val="Normal"/>
        <w:rPr>
          <w:rFonts w:ascii="Verdana" w:hAnsi="Verdana" w:cs="Verdana"/>
          <w:sz w:val="21"/>
          <w:szCs w:val="21"/>
          <w:lang w:val="fr-CA" w:eastAsia="en-US"/>
        </w:rPr>
      </w:pPr>
      <w:r>
        <w:rPr>
          <w:rFonts w:cs="Verdana" w:ascii="Verdana" w:hAnsi="Verdana"/>
          <w:sz w:val="21"/>
          <w:szCs w:val="21"/>
          <w:lang w:val="fr-CA" w:eastAsia="en-US"/>
        </w:rPr>
        <w:t>L'acces a la justice des femmes et filles au Mali, 2022</w:t>
      </w:r>
    </w:p>
    <w:p>
      <w:pPr>
        <w:pStyle w:val="Normal"/>
        <w:rPr>
          <w:rFonts w:ascii="Verdana" w:hAnsi="Verdana" w:cs="Verdana"/>
          <w:sz w:val="21"/>
          <w:szCs w:val="21"/>
          <w:lang w:val="en-CA" w:eastAsia="en-US"/>
        </w:rPr>
      </w:pPr>
      <w:r>
        <w:rPr>
          <w:rFonts w:cs="Verdana" w:ascii="Verdana" w:hAnsi="Verdana"/>
          <w:sz w:val="21"/>
          <w:szCs w:val="21"/>
          <w:lang w:val="en-CA" w:eastAsia="en-US"/>
        </w:rPr>
        <w:t>Canadian Commission of International Law, 2022</w:t>
      </w:r>
    </w:p>
    <w:p>
      <w:pPr>
        <w:pStyle w:val="Normal"/>
        <w:rPr>
          <w:rFonts w:ascii="Verdana" w:hAnsi="Verdana" w:cs="Verdana"/>
          <w:sz w:val="21"/>
          <w:szCs w:val="21"/>
          <w:lang w:val="en-CA" w:eastAsia="en-US"/>
        </w:rPr>
      </w:pPr>
      <w:r>
        <w:rPr>
          <w:rFonts w:cs="Verdana" w:ascii="Verdana" w:hAnsi="Verdana"/>
          <w:sz w:val="21"/>
          <w:szCs w:val="21"/>
          <w:lang w:val="en-CA" w:eastAsia="en-US"/>
        </w:rPr>
        <w:t>Workshop on summary or arbitrary Execution in the preparation of the Public hearings of the Malian Thruth, Justice and Reconciliation Commission, 2021</w:t>
      </w:r>
    </w:p>
    <w:p>
      <w:pPr>
        <w:pStyle w:val="Normal"/>
        <w:rPr>
          <w:rFonts w:ascii="Verdana" w:hAnsi="Verdana" w:cs="Verdana"/>
          <w:sz w:val="21"/>
          <w:szCs w:val="21"/>
          <w:lang w:val="fr-CA" w:eastAsia="en-US"/>
        </w:rPr>
      </w:pPr>
      <w:r>
        <w:rPr>
          <w:rFonts w:cs="Verdana" w:ascii="Verdana" w:hAnsi="Verdana"/>
          <w:sz w:val="21"/>
          <w:szCs w:val="21"/>
          <w:lang w:val="fr-CA" w:eastAsia="en-US"/>
        </w:rPr>
        <w:t>Conference régionale sur les commissions vérité en Afrique,2022</w:t>
      </w:r>
    </w:p>
    <w:p>
      <w:pPr>
        <w:pStyle w:val="Normal"/>
        <w:rPr>
          <w:rFonts w:ascii="Verdana" w:hAnsi="Verdana" w:cs="Verdana"/>
          <w:sz w:val="21"/>
          <w:szCs w:val="21"/>
          <w:lang w:val="fr-CA"/>
        </w:rPr>
      </w:pP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sz w:val="21"/>
          <w:szCs w:val="21"/>
          <w:lang w:val="fr-CA"/>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the  mandate of UN Independent Expert for 6 years. I am  familiar with the OHCHR procedur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889657362"/>
      <w:bookmarkStart w:id="9" w:name="__Fieldmark__42_388965736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89657362"/>
      <w:bookmarkStart w:id="11" w:name="__Fieldmark__43_388965736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89657362"/>
      <w:bookmarkStart w:id="13" w:name="__Fieldmark__44_388965736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889657362"/>
      <w:bookmarkStart w:id="15" w:name="__Fieldmark__45_388965736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889657362"/>
      <w:bookmarkStart w:id="17" w:name="__Fieldmark__46_388965736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889657362"/>
      <w:bookmarkStart w:id="19" w:name="__Fieldmark__47_3889657362"/>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889657362"/>
      <w:bookmarkStart w:id="21" w:name="__Fieldmark__48_3889657362"/>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adam</w:t>
      </w:r>
    </w:p>
    <w:p>
      <w:pPr>
        <w:pStyle w:val="Normal"/>
        <w:rPr>
          <w:rFonts w:ascii="Verdana" w:hAnsi="Verdana" w:cs="Verdana"/>
          <w:sz w:val="21"/>
          <w:szCs w:val="21"/>
          <w:lang w:val="en-US" w:eastAsia="en-US"/>
        </w:rPr>
      </w:pPr>
      <w:r>
        <w:rPr>
          <w:rFonts w:cs="Verdana" w:ascii="Verdana" w:hAnsi="Verdana"/>
          <w:sz w:val="21"/>
          <w:szCs w:val="21"/>
          <w:lang w:val="en-US" w:eastAsia="en-US"/>
        </w:rPr>
        <w:t>Dear S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ould like to apply for the position of Expert Mechanism on the Right to Development (Member from African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a multilingual jurist and political analyst with over 20 years of relevant experience in research, international development law, access to justice, transitional justice, dispute resolution and human rights. I am currently managing the students rights and code of conduct at the Human Rights Office in the University of Ottawa. I directed the Lawyers Without Borders Canada Regional Office for Africa and implemented  four  projects on Governance, women legal empowerment, gender based  violence, acces to jusctice and transitional justice in Mali. I have also directed one of Africa’s premier human rights and development  organization interacting with the African Union, the European Union, UN special agencies, regional NGOs and donor communities:  the Institute for Human Rights and Development in Africa (IHRDA). I also taught international  law; human rights and  international development  at the Faculty of Law  while directing the Center for Development Area Studies at Mc Gill University in Canada from 2007 to 201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urriculum vitae attests to the fact that I have significant knowledge and experience in  human rights, international development law, access to justice, fight against impunity and programme management.  As Executive Director of McGill’s Centre for Developing Area Studies for four years, I coordinated several research programs on human rights and development, strategic litigation before international and regional human rights bodies.  I have also worked extensively for the African Development Bank (8 years) and the International Labour Office (6 years) in the field of human rights at the work pla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UN Independent Expert on the situation of human rights in the Sudan, I have regular and sustained interaction with ambassadorial and ministerial officials, donor communities, national human rights institutions, NGOs and civil society actors.  I have worked closely with colleagues in a range of UN agencies, including UNICEF, UNHCR, OHCHR, and UNDP, as well as the World Bank and various international, regional and local NGOs.  I am also keenly attentive to the impact of technical projects on vulnerable populations, including children, women and migrants.  I consider that strategies must incorporate a gender-inclusive approach, and have been consistently attentive to these questions while implementing, monitoring and evaluating progra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nally, I have significant experience in research, international development, programme management and policy development, and continue to publish occasional scholarly contributions in both French and English.  I have cultivated the ability to combine respectful yet clear communication with good interpersonal skills to achieve understanding and support for project implementation. Moreover, I have gained a reputation as a trustworthy, attentive professional who exercises good judgment and is able to work discreetly and collegially, including in inter-cultural and at times low-trust settings. </w:t>
      </w:r>
    </w:p>
    <w:p>
      <w:pPr>
        <w:pStyle w:val="Normal"/>
        <w:rPr>
          <w:rFonts w:ascii="Verdana" w:hAnsi="Verdana" w:cs="Verdana"/>
          <w:b/>
          <w:b/>
          <w:bCs/>
          <w:sz w:val="21"/>
          <w:szCs w:val="21"/>
        </w:rPr>
      </w:pPr>
      <w:r>
        <w:rPr>
          <w:rFonts w:cs="Verdana" w:ascii="Verdana" w:hAnsi="Verdana"/>
          <w:sz w:val="21"/>
          <w:szCs w:val="21"/>
          <w:lang w:val="en-US" w:eastAsia="en-US"/>
        </w:rPr>
        <w:t>Thank yo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O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not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4"/>
        <w:gridCol w:w="1835"/>
        <w:gridCol w:w="1251"/>
        <w:gridCol w:w="2244"/>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Law -University Bordeaux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aux,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Political Science-Science Po Bordeaux</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rdeaux, Franc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Social law -University Bordeaux 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aux,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Political Science-Science Po Bordeaux</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aux,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fldChar w:fldCharType="begin">
                <w:ffData>
                  <w:name w:val="Text18"/>
                  <w:enabled/>
                  <w:calcOnExit w:val="0"/>
                  <w:textInput>
                    <w:maxLength w:val="2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Maitrise de Droit -University Benin</w:t>
            </w:r>
            <w:r/>
            <w:r>
              <w:rPr>
                <w:sz w:val="21"/>
                <w:szCs w:val="21"/>
                <w:rFonts w:cs="Verdana" w:ascii="Verdana" w:hAnsi="Verdana"/>
                <w:lang w:val="fr-CA" w:eastAsia="en-US"/>
              </w:rPr>
              <w:fldChar w:fldCharType="end"/>
            </w:r>
            <w:r>
              <w:rPr>
                <w:rFonts w:cs="Verdana" w:ascii="Verdana" w:hAnsi="Verdana"/>
                <w:sz w:val="21"/>
                <w:szCs w:val="21"/>
                <w:lang w:val="fr-C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CA"/>
              </w:rPr>
            </w:pPr>
            <w:r>
              <w:rPr>
                <w:rFonts w:cs="Verdana" w:ascii="Verdana" w:hAnsi="Verdana"/>
                <w:sz w:val="21"/>
                <w:szCs w:val="21"/>
                <w:lang w:val="fr-CA"/>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omey Calavi, Ben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Ottawa -Manager at the Human Rights Office- (Full-time)- Provide support and assistance to students and managers related to harassment, prevention of discrimination and others, training clas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yers without Borders Canada -Head of Mission- (full-time)Reported to Director general, managed a staff of 40 professional lawyers, consultants and experts on several projects on access to justice, rules of law, gender-based violence, women’s empowerment, strategic litigation, legal aid, transitional justice and reconcili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202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mako Ma</w:t>
            </w:r>
            <w:r>
              <w:rPr>
                <w:rFonts w:cs="Verdana" w:ascii="Verdana" w:hAnsi="Verdana"/>
                <w:sz w:val="21"/>
                <w:szCs w:val="21"/>
                <w:lang w:val="en-GB" w:eastAsia="en-US"/>
              </w:rPr>
              <w:t xml:space="preserve">li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UN Independent Expert -Appointed to a politically-sensitive mandate, which was renewed annually by the UN Human Rights Council, and required sustained, high-level engagement with the Government of Sudan to assess, verify and report on the human rights situatio</w:t>
            </w:r>
            <w:r>
              <w:rPr>
                <w:rFonts w:cs="Verdana" w:ascii="Verdana" w:hAnsi="Verdana"/>
                <w:sz w:val="21"/>
                <w:szCs w:val="21"/>
                <w:lang w:val="en-GB" w:eastAsia="en-US"/>
              </w:rPr>
              <w:t>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Judicial Institute- Consultant (part-time) -Provided advice and expertise in the design, development and delivery of a course to judges of Supreme Courts across the African continent entitled “The Role of the Judiciary in a Democratic Socie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stitute for Human Rights and Development in Africa -Executive Director (full-time)- Reported to the Board of Directors, managed a team of 20 professional human rights lawyers, research fellows, accounting, </w:t>
              <w:tab/>
              <w:t xml:space="preserve">Directed the research, the advocacy and the capacity building program.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jul,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Gill University- Executive Director &amp; Senior Fellow in International Development Law-(full-time) Provided executive direction to the Centre for Developing Area Studies (CDAS) through its development into the Institute for the Study of International Development (ISID); co-led meetings with the academic director, centre members, and students; provided guidance to graduate students and post-doctoral candidates assigned to the Centre. Served on Doctoral Defence committees.•</w:t>
              <w:tab/>
              <w:t xml:space="preserve">Delivered graduate courses at the Faculty of Law on the Law of International Organizations and International Development Law to stud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n Development Bank- Secretary to the Staff Appeals Committee (full-time)-As Head of Appeal Committee Unit, reported directly to the Vice-President, ensured the autonomy and respect of the Staff Appeals process including the integrity of its application of international administrative law principles; supervised and managed the work program of the Staff Appeals Committee Unit; participated in the drafting and review of decisio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w:t>
            </w:r>
            <w:r>
              <w:rPr>
                <w:rFonts w:cs="Verdana" w:ascii="Verdana" w:hAnsi="Verdana"/>
                <w:sz w:val="21"/>
                <w:szCs w:val="21"/>
                <w:lang w:val="en-GB" w:eastAsia="en-US"/>
              </w:rPr>
              <w:t>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fldChar w:fldCharType="begin">
                <w:ffData>
                  <w:name w:val="Text52"/>
                  <w:enabled/>
                  <w:calcOnExit w:val="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Abidjan, Cote d'Ivoire-Tunis, Tunisia</w:t>
            </w:r>
            <w:r/>
            <w:r>
              <w:rPr>
                <w:sz w:val="21"/>
                <w:szCs w:val="21"/>
                <w:rFonts w:cs="Verdana" w:ascii="Verdana" w:hAnsi="Verdana"/>
                <w:lang w:val="fr-CA" w:eastAsia="en-US"/>
              </w:rPr>
              <w:fldChar w:fldCharType="end"/>
            </w:r>
            <w:r>
              <w:rPr>
                <w:rFonts w:cs="Verdana" w:ascii="Verdana" w:hAnsi="Verdana"/>
                <w:sz w:val="21"/>
                <w:szCs w:val="21"/>
                <w:lang w:val="fr-CA"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bour Office- (full-time) -Labour Law and Child Labour Specialist - •</w:t>
              <w:tab/>
              <w:t>Interfaced directly with diverse constituents on child labour, international labour standards, and labour law reform, writing reports and scholarly articles •</w:t>
              <w:tab/>
              <w:t>Successfully encouraged states to ratify fundamental labour standards, redress the worst forms of child labour and adopt specific measures to avoid gender disparities in child labour, and identify labour law reform that fostered developme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19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giers, Algeria, Geneva,Switzerland, Abidjan, Cote d'Ivoir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istide Nonons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02:00Z</dcterms:created>
  <dc:creator>OHCHR</dc:creator>
  <dc:description/>
  <cp:keywords/>
  <dc:language>en-US</dc:language>
  <cp:lastModifiedBy>PELLADO Matias</cp:lastModifiedBy>
  <cp:lastPrinted>2018-11-05T09:38:00Z</cp:lastPrinted>
  <dcterms:modified xsi:type="dcterms:W3CDTF">2022-11-25T16:02:00Z</dcterms:modified>
  <cp:revision>2</cp:revision>
  <dc:subject/>
  <dc:title>HUMAN RIGHTS COUNCIL SECRETARIAT (STANDARDIZED FORM)</dc:title>
</cp:coreProperties>
</file>