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ZO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VAI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MIE, 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014697822"/>
            <w:bookmarkStart w:id="1" w:name="__Fieldmark__8_10146978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014697822"/>
            <w:bookmarkStart w:id="3" w:name="__Fieldmark__9_10146978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014697822"/>
            <w:bookmarkStart w:id="5" w:name="__Fieldmark__10_1014697822"/>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014697822"/>
            <w:bookmarkStart w:id="7" w:name="__Fieldmark__11_10146978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development specialist and worked during the last 28 years to manage development projects at the UN agencies, African Union, Forests Peoples Programme, German cooperation, European Union  and have been following the implementation of the UN Conventions.  </w:t>
      </w:r>
      <w:r>
        <w:rPr>
          <w:rFonts w:cs="Verdana" w:ascii="Verdana" w:hAnsi="Verdana"/>
          <w:sz w:val="21"/>
          <w:szCs w:val="21"/>
        </w:rPr>
      </w:r>
    </w:p>
    <w:p>
      <w:pPr>
        <w:pStyle w:val="Normal"/>
        <w:rPr/>
      </w:pPr>
      <w:r>
        <w:rPr>
          <w:rFonts w:cs="Verdana" w:ascii="Verdana" w:hAnsi="Verdana"/>
          <w:sz w:val="21"/>
          <w:szCs w:val="21"/>
          <w:lang w:val="en-US" w:eastAsia="en-US"/>
        </w:rPr>
        <w:t>I hold a Master's degree  in public law from Yaounde University. I completed a Diploma Specialized Studies (DESS) in development projects and several certificates from the Pan African Institute for Development, Douala Cameroon. I obtained a certificate in environment impact, Institute Canada; specialized on climate change, World Bank Institute, USA and completed a certificate on human rights, Cameroon.</w:t>
      </w:r>
    </w:p>
    <w:p>
      <w:pPr>
        <w:pStyle w:val="Normal"/>
        <w:rPr>
          <w:rFonts w:ascii="Verdana" w:hAnsi="Verdana" w:cs="Verdana"/>
          <w:sz w:val="21"/>
          <w:szCs w:val="21"/>
          <w:lang w:val="en-US" w:eastAsia="en-US"/>
        </w:rPr>
      </w:pPr>
      <w:r>
        <w:rPr>
          <w:rFonts w:cs="Verdana" w:ascii="Verdana" w:hAnsi="Verdana"/>
          <w:sz w:val="21"/>
          <w:szCs w:val="21"/>
          <w:lang w:val="en-US" w:eastAsia="en-US"/>
        </w:rPr>
        <w:t>I have served six years as Member nominated Africa representative on the United Nations Permanent Forum on Indigenous Issues (UNPFII), where I held the position as Vice Chair. To fulfill my mandate on the UNPFII, required excellent skills both orally and writing between my colleagues on the UNPFII, within UN fora, with UN Agencies, during country visits with member States and within the wider indigenous movements.</w:t>
      </w:r>
    </w:p>
    <w:p>
      <w:pPr>
        <w:pStyle w:val="Normal"/>
        <w:rPr>
          <w:rFonts w:ascii="Verdana" w:hAnsi="Verdana" w:cs="Verdana"/>
          <w:sz w:val="21"/>
          <w:szCs w:val="21"/>
        </w:rPr>
      </w:pPr>
      <w:r>
        <w:rPr>
          <w:rFonts w:cs="Verdana" w:ascii="Verdana" w:hAnsi="Verdana"/>
          <w:sz w:val="21"/>
          <w:szCs w:val="21"/>
          <w:lang w:val="en-US" w:eastAsia="en-US"/>
        </w:rPr>
        <w:t xml:space="preserve">As representative on the UNPFII I attended many seminars and conferences in the Africa advocating for the recognition of the fundamental rights in the UN Declaration on the Rights of Indigenous Peoples for example during the World Bank raft of meetings under the Climate investment Program and as key note for the UNDP, UNCC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took part to many activities related to the position at local, regional and international levels and having been :</w:t>
      </w:r>
      <w:r>
        <w:rPr>
          <w:rFonts w:cs="Verdana" w:ascii="Verdana" w:hAnsi="Verdana"/>
          <w:sz w:val="21"/>
          <w:szCs w:val="21"/>
          <w:lang w:val="en-US" w:eastAsia="en-US"/>
        </w:rPr>
      </w:r>
    </w:p>
    <w:p>
      <w:pPr>
        <w:pStyle w:val="Normal"/>
        <w:rPr/>
      </w:pPr>
      <w:r>
        <w:rPr>
          <w:rFonts w:cs="Verdana" w:ascii="Verdana" w:hAnsi="Verdana"/>
          <w:sz w:val="21"/>
          <w:szCs w:val="21"/>
          <w:lang w:val="en-US" w:eastAsia="en-US"/>
        </w:rPr>
        <w:t>Member of the United Nations Permanent Forum on Indigenous Issues with the mandate to discuss the issues related to economic and social development, culture, human rights, environment, education and health;</w:t>
      </w:r>
    </w:p>
    <w:p>
      <w:pPr>
        <w:pStyle w:val="Normal"/>
        <w:rPr/>
      </w:pPr>
      <w:r>
        <w:rPr>
          <w:rFonts w:cs="Verdana" w:ascii="Verdana" w:hAnsi="Verdana"/>
          <w:sz w:val="21"/>
          <w:szCs w:val="21"/>
          <w:lang w:val="en-US" w:eastAsia="en-US"/>
        </w:rPr>
        <w:t>Stakeholder during the High Level Segment of ECOSOC's annual cycle of work for policy dialogue, review and recommandations on the 2030 for sustainable development and internationally agreed development goals;</w:t>
      </w:r>
    </w:p>
    <w:p>
      <w:pPr>
        <w:pStyle w:val="Normal"/>
        <w:rPr/>
      </w:pPr>
      <w:r>
        <w:rPr>
          <w:rFonts w:cs="Verdana" w:ascii="Verdana" w:hAnsi="Verdana"/>
          <w:sz w:val="21"/>
          <w:szCs w:val="21"/>
          <w:lang w:val="en-US" w:eastAsia="en-US"/>
        </w:rPr>
        <w:t>Observer to the Commission on the Status of Women to discuss to gender equality and the empwerment of women;</w:t>
      </w:r>
    </w:p>
    <w:p>
      <w:pPr>
        <w:pStyle w:val="Normal"/>
        <w:rPr/>
      </w:pPr>
      <w:r>
        <w:rPr>
          <w:rFonts w:cs="Verdana" w:ascii="Verdana" w:hAnsi="Verdana"/>
          <w:sz w:val="21"/>
          <w:szCs w:val="21"/>
          <w:lang w:val="en-US" w:eastAsia="en-US"/>
        </w:rPr>
        <w:t>Expert to African Union Assembly during sessions on agenda 2063, the 2030 Agenda;</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xpert to the Economic Commission for Africa on african regional Forum on  Sustainable Development and the Paris Agreement on climate change; </w:t>
      </w:r>
    </w:p>
    <w:p>
      <w:pPr>
        <w:pStyle w:val="Normal"/>
        <w:rPr/>
      </w:pPr>
      <w:r>
        <w:rPr>
          <w:rFonts w:cs="Verdana" w:ascii="Verdana" w:hAnsi="Verdana"/>
          <w:sz w:val="21"/>
          <w:szCs w:val="21"/>
          <w:lang w:val="en-US" w:eastAsia="en-US"/>
        </w:rPr>
        <w:t>Observer to the Conference of Parties to the UN Convention Combat Desertification;</w:t>
      </w:r>
    </w:p>
    <w:p>
      <w:pPr>
        <w:pStyle w:val="Normal"/>
        <w:rPr>
          <w:rFonts w:ascii="Verdana" w:hAnsi="Verdana" w:cs="Verdana"/>
          <w:sz w:val="21"/>
          <w:szCs w:val="21"/>
          <w:lang w:val="en-US" w:eastAsia="en-US"/>
        </w:rPr>
      </w:pPr>
      <w:r>
        <w:rPr>
          <w:rFonts w:cs="Verdana" w:ascii="Verdana" w:hAnsi="Verdana"/>
          <w:sz w:val="21"/>
          <w:szCs w:val="21"/>
          <w:lang w:val="en-US" w:eastAsia="en-US"/>
        </w:rPr>
        <w:t>Stakeholder to the Review and update of the World Bank's environment and Social Safeguard Policies on Environment and social standard 7 (Indigenous Peoples); Regional Dialogue with Indigenous Peoples in the Africa Region;</w:t>
      </w:r>
    </w:p>
    <w:p>
      <w:pPr>
        <w:pStyle w:val="Normal"/>
        <w:rPr/>
      </w:pPr>
      <w:r>
        <w:rPr>
          <w:rFonts w:cs="Verdana" w:ascii="Verdana" w:hAnsi="Verdana"/>
          <w:sz w:val="21"/>
          <w:szCs w:val="21"/>
          <w:lang w:val="en-US" w:eastAsia="en-US"/>
        </w:rPr>
        <w:t>Consultant to the OHCHR on the violations of human rights, the promotion of respect for human rights regarding the UNDRIP;</w:t>
      </w:r>
    </w:p>
    <w:p>
      <w:pPr>
        <w:pStyle w:val="Normal"/>
        <w:rPr>
          <w:rFonts w:ascii="Verdana" w:hAnsi="Verdana" w:cs="Verdana"/>
          <w:sz w:val="21"/>
          <w:szCs w:val="21"/>
          <w:lang w:val="en-US" w:eastAsia="en-US"/>
        </w:rPr>
      </w:pPr>
      <w:r>
        <w:rPr>
          <w:rFonts w:cs="Verdana" w:ascii="Verdana" w:hAnsi="Verdana"/>
          <w:sz w:val="21"/>
          <w:szCs w:val="21"/>
          <w:lang w:val="en-US" w:eastAsia="en-US"/>
        </w:rPr>
        <w:t>Member to African Commission on Human and Peoples' Rights regarding the UN-SWAP in Africa</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Nationally, I am often invited to speak on the topic of 2030 agenda for UN, UNPFII as a guest, development specialist at UNDP, Symposium on the UNDRIP, FAO meetings, Economic Commisson for Africa, UNCCD, OHCHR, ECOSOC, CW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Regionally, I am also often invited to speak at the sessions of African Commission on Human  and Peoples' Rights on the implementation of the UN System wide action Plan on the Rights of Indigenous Peoples in Gambia, Economic Commission for Africa and African Union on 2030 Agenda and implementation of Agenda 2063. </w:t>
      </w:r>
    </w:p>
    <w:p>
      <w:pPr>
        <w:pStyle w:val="Normal"/>
        <w:rPr/>
      </w:pPr>
      <w:r>
        <w:rPr>
          <w:rFonts w:cs="Verdana" w:ascii="Verdana" w:hAnsi="Verdana"/>
          <w:sz w:val="21"/>
          <w:szCs w:val="21"/>
        </w:rPr>
        <w:t>Internationally, I am also often invited to speak at conferences and provide lectures on indigenous rights in GA, UNHQ,New-York, Guatemala, Peru, Bolivia, Canada, Gambia, Kenya, Bukina Faso, Jamaica, Italia, South Africa, Indonesia, indigenous languages in Russia.</w:t>
      </w:r>
    </w:p>
    <w:p>
      <w:pPr>
        <w:pStyle w:val="Normal"/>
        <w:rPr/>
      </w:pPr>
      <w:r>
        <w:rPr>
          <w:rFonts w:cs="Verdana" w:ascii="Verdana" w:hAnsi="Verdana"/>
          <w:sz w:val="21"/>
          <w:szCs w:val="21"/>
        </w:rPr>
        <w:t xml:space="preserve">These invitations are reflective of the work. I continue to do within the area of indigenous rights.  </w:t>
      </w:r>
    </w:p>
    <w:p>
      <w:pPr>
        <w:pStyle w:val="Normal"/>
        <w:rPr>
          <w:rFonts w:ascii="Verdana" w:hAnsi="Verdana" w:cs="Verdana"/>
          <w:sz w:val="21"/>
          <w:szCs w:val="21"/>
        </w:rPr>
      </w:pPr>
      <w:r>
        <w:rPr>
          <w:rFonts w:cs="Verdana" w:ascii="Verdana" w:hAnsi="Verdana"/>
          <w:sz w:val="21"/>
          <w:szCs w:val="21"/>
        </w:rPr>
        <w:t xml:space="preserve">Nzoa's competence can be confirmed at : </w:t>
      </w:r>
    </w:p>
    <w:p>
      <w:pPr>
        <w:pStyle w:val="Normal"/>
        <w:rPr>
          <w:rFonts w:ascii="Verdana" w:hAnsi="Verdana" w:cs="Verdana"/>
          <w:sz w:val="21"/>
          <w:szCs w:val="21"/>
        </w:rPr>
      </w:pPr>
      <w:r>
        <w:rPr>
          <w:rFonts w:cs="Verdana" w:ascii="Verdana" w:hAnsi="Verdana"/>
          <w:sz w:val="21"/>
          <w:szCs w:val="21"/>
        </w:rPr>
        <w:t xml:space="preserve">https://www.un.org/development/desa/indigenous-peoples-fr/what-we-do/14270-2.html </w:t>
      </w:r>
    </w:p>
    <w:p>
      <w:pPr>
        <w:pStyle w:val="Normal"/>
        <w:rPr>
          <w:rFonts w:ascii="Verdana" w:hAnsi="Verdana" w:cs="Verdana"/>
          <w:sz w:val="21"/>
          <w:szCs w:val="21"/>
        </w:rPr>
      </w:pPr>
      <w:r>
        <w:rPr>
          <w:rFonts w:cs="Verdana" w:ascii="Verdana" w:hAnsi="Verdana"/>
          <w:sz w:val="21"/>
          <w:szCs w:val="21"/>
        </w:rPr>
        <w:t>https://fb.watch/cKjaNucTo7/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 citoyennete des peuples autochtones des forets du Camero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itions Universitaires Europeenn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leslibrairiesprocure.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 droit a la citoyennete:Defis pour les peuples autochtones des forets du Camero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on Européen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orestpeoples.o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stion decentralisee des revenus forestiers et développement local durable: Le cas de la Commune de Yokadouma, Est Camero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 2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ao.org/3/XII/0163-C2.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Regarding the 2030 Agenda and Sustainable Development Goals (SDGs), the UN Declaration on the Rights of the Indigenous Peoples, the World Conference on Indigenous Peoples, the UN Conventions (CCD, CBD, FCCC), UN Forum Forests, UN Treaty Body Jurisprudence and Paris Agreement on Climate Change, and UN Human Rights Bodies, publications discuss on three dimensions of sustainable development and support the role of peoples in promoting economic and social development, peaceful and inclusive societies and building effective, accountable and inclusive institutions. These works are identifying new modalities to promote increased and more strategic participation of stakeholders in terms of recommendations on issues of economic and social develop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2019 International Year of indigenous Langua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 and Social Council / United Nations Permanent Forum on Indigenous Issu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2, 2019 : General Assembly, UNHQ, New-York,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b.watch/cKjaNucTo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ditional knowledge:generation, transmission and prote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 and Social Council / United Nations Permanent Forum on Indigenous Issu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3, 2019 : General Assembly, UNHQ, New-York,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b.watch/cKjaNucTo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ture work UNPFI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conomic and Social Council / United Nations Permanent Forum on Indigenou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24, 2019 : General Assembly, UNHQ, New-York,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b.watch/cKjaNucTo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key element of the work is the studies that the Member carry out on specific matters of concern to indigenous peoples in accordance to the specific theme as the overall framework for the sessions and emerging issues of importance to indigenous peoples, for example in relation to climate change, forest, shifting cultivation, law and policy, violence against indigenous women and girls, constituional processes. These studies forms the basis for Forum's recommendations to states, UN agencies and other partners. By providing a space for indigenous peoples and member States to share good practices and learn from diverses experiences in responding to the challenge of better realizing the rights and aspirations of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development specialist, I am fortunate to be in position that allows me flexibility. During my time on the UNPFII, the Board committee Council of my organization accommodated my commitment to the UNPFII with an intensive work schedule thereby freeing up my calendar to devote the require time to to my work on the UNPFII. This work complemented my research's development and writing component of my job as development specialist. Furhermore, the UNPFII provide a fruitful platform for my research. The work on UN Expert Mechanism on Right to Development will also complement development work, research, writing and allow me to engage in research led developmen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f I am lucky enough to be selected as the representative for Africa on the UN Expert Mechanism on Right to Development, I am reasonably confident that the same situation will apply thereby enabling me to fulfill my commitments and important work on UN EMRTD. </w:t>
      </w:r>
      <w:r>
        <w:rPr>
          <w:rFonts w:cs="Verdana" w:ascii="Verdana" w:hAnsi="Verdana"/>
          <w:sz w:val="21"/>
          <w:szCs w:val="21"/>
          <w:lang w:val="en-US" w:eastAsia="en-US"/>
        </w:rPr>
        <w:t xml:space="preserve">I will be available to spend the equivalent of six months per year on the mandate, undertake field missions and meetings with stakeholders, prepare relevant reports and attend HRC sessions in Geneva and General Assembly Sessions in New York if appointed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14697822"/>
      <w:bookmarkStart w:id="9" w:name="__Fieldmark__42_10146978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14697822"/>
      <w:bookmarkStart w:id="11" w:name="__Fieldmark__43_10146978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14697822"/>
      <w:bookmarkStart w:id="13" w:name="__Fieldmark__44_10146978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014697822"/>
      <w:bookmarkStart w:id="15" w:name="__Fieldmark__45_101469782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014697822"/>
      <w:bookmarkStart w:id="17" w:name="__Fieldmark__46_101469782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014697822"/>
      <w:bookmarkStart w:id="19" w:name="__Fieldmark__47_101469782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014697822"/>
      <w:bookmarkStart w:id="21" w:name="__Fieldmark__48_1014697822"/>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Cameroo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e letters from Economic and Social Council :</w:t>
      </w:r>
    </w:p>
    <w:p>
      <w:pPr>
        <w:pStyle w:val="Normal"/>
        <w:rPr>
          <w:rFonts w:ascii="Verdana" w:hAnsi="Verdana" w:cs="Verdana"/>
          <w:sz w:val="21"/>
          <w:szCs w:val="21"/>
        </w:rPr>
      </w:pPr>
      <w:r>
        <w:rPr>
          <w:rFonts w:cs="Verdana" w:ascii="Verdana" w:hAnsi="Verdana"/>
          <w:sz w:val="21"/>
          <w:szCs w:val="21"/>
        </w:rPr>
        <w:t>- E/2016/9/Add.5</w:t>
      </w:r>
    </w:p>
    <w:p>
      <w:pPr>
        <w:pStyle w:val="Normal"/>
        <w:rPr>
          <w:rFonts w:ascii="Verdana" w:hAnsi="Verdana" w:cs="Verdana"/>
          <w:sz w:val="21"/>
          <w:szCs w:val="21"/>
        </w:rPr>
      </w:pPr>
      <w:r>
        <w:rPr>
          <w:rFonts w:cs="Verdana" w:ascii="Verdana" w:hAnsi="Verdana"/>
          <w:sz w:val="21"/>
          <w:szCs w:val="21"/>
        </w:rPr>
        <w:t>- E/2016/9/Add.6</w:t>
      </w:r>
    </w:p>
    <w:p>
      <w:pPr>
        <w:pStyle w:val="Normal"/>
        <w:rPr>
          <w:rFonts w:ascii="Verdana" w:hAnsi="Verdana" w:cs="Verdana"/>
          <w:sz w:val="21"/>
          <w:szCs w:val="21"/>
        </w:rPr>
      </w:pPr>
      <w:r>
        <w:rPr>
          <w:rFonts w:cs="Verdana" w:ascii="Verdana" w:hAnsi="Verdana"/>
          <w:sz w:val="21"/>
          <w:szCs w:val="21"/>
        </w:rPr>
        <w:t>2016 Session</w:t>
      </w:r>
    </w:p>
    <w:p>
      <w:pPr>
        <w:pStyle w:val="Normal"/>
        <w:rPr>
          <w:rFonts w:ascii="Verdana" w:hAnsi="Verdana" w:cs="Verdana"/>
          <w:sz w:val="21"/>
          <w:szCs w:val="21"/>
        </w:rPr>
      </w:pPr>
      <w:r>
        <w:rPr>
          <w:rFonts w:cs="Verdana" w:ascii="Verdana" w:hAnsi="Verdana"/>
          <w:sz w:val="21"/>
          <w:szCs w:val="21"/>
        </w:rPr>
        <w:t>24 July 2015 - 27 July 2016</w:t>
      </w:r>
    </w:p>
    <w:p>
      <w:pPr>
        <w:pStyle w:val="Normal"/>
        <w:rPr>
          <w:rFonts w:ascii="Verdana" w:hAnsi="Verdana" w:cs="Verdana"/>
          <w:sz w:val="21"/>
          <w:szCs w:val="21"/>
        </w:rPr>
      </w:pPr>
      <w:r>
        <w:rPr>
          <w:rFonts w:cs="Verdana" w:ascii="Verdana" w:hAnsi="Verdana"/>
          <w:sz w:val="21"/>
          <w:szCs w:val="21"/>
        </w:rPr>
        <w:t>Agenda item 4</w:t>
      </w:r>
    </w:p>
    <w:p>
      <w:pPr>
        <w:pStyle w:val="Normal"/>
        <w:rPr>
          <w:rFonts w:ascii="Verdana" w:hAnsi="Verdana" w:cs="Verdana"/>
          <w:sz w:val="21"/>
          <w:szCs w:val="21"/>
        </w:rPr>
      </w:pPr>
      <w:r>
        <w:rPr>
          <w:rFonts w:cs="Verdana" w:ascii="Verdana" w:hAnsi="Verdana"/>
          <w:sz w:val="21"/>
          <w:szCs w:val="21"/>
        </w:rPr>
        <w:t>Elections, nominations, confirmations and appointments</w:t>
      </w:r>
    </w:p>
    <w:p>
      <w:pPr>
        <w:pStyle w:val="Normal"/>
        <w:rPr>
          <w:rFonts w:ascii="Verdana" w:hAnsi="Verdana" w:cs="Verdana"/>
          <w:sz w:val="21"/>
          <w:szCs w:val="21"/>
        </w:rPr>
      </w:pPr>
      <w:r>
        <w:rPr>
          <w:rFonts w:cs="Verdana" w:ascii="Verdana" w:hAnsi="Verdana"/>
          <w:sz w:val="21"/>
          <w:szCs w:val="21"/>
        </w:rPr>
        <w:t>Election of eight members of the Permanent Forum on Indigenous Issues from among candidates nominated by Governments,</w:t>
      </w:r>
    </w:p>
    <w:p>
      <w:pPr>
        <w:pStyle w:val="Normal"/>
        <w:rPr>
          <w:rFonts w:ascii="Verdana" w:hAnsi="Verdana" w:cs="Verdana"/>
          <w:sz w:val="21"/>
          <w:szCs w:val="21"/>
        </w:rPr>
      </w:pPr>
      <w:r>
        <w:rPr>
          <w:rFonts w:cs="Verdana" w:ascii="Verdana" w:hAnsi="Verdana"/>
          <w:sz w:val="21"/>
          <w:szCs w:val="21"/>
        </w:rPr>
        <w:t>Note by the Secretary-Genera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 cameroonian from Africa. From my past tenure on </w:t>
      </w:r>
      <w:r>
        <w:rPr>
          <w:rFonts w:cs="Verdana" w:ascii="Verdana" w:hAnsi="Verdana"/>
          <w:sz w:val="21"/>
          <w:szCs w:val="21"/>
          <w:lang w:val="en-US" w:eastAsia="en-US"/>
        </w:rPr>
        <w:t xml:space="preserve">the United Nations Permanent Forum on Indigenous Issues (UNPFII), I was cameroonian nominated by governments and elected by Economic and Social Council to represent the Africa. </w:t>
      </w:r>
    </w:p>
    <w:p>
      <w:pPr>
        <w:pStyle w:val="Normal"/>
        <w:rPr>
          <w:rFonts w:ascii="Verdana" w:hAnsi="Verdana" w:cs="Verdana"/>
          <w:sz w:val="21"/>
          <w:szCs w:val="21"/>
          <w:lang w:val="en-US" w:eastAsia="en-US"/>
        </w:rPr>
      </w:pPr>
      <w:r>
        <w:rPr>
          <w:rFonts w:cs="Verdana" w:ascii="Verdana" w:hAnsi="Verdana"/>
          <w:sz w:val="21"/>
          <w:szCs w:val="21"/>
          <w:lang w:val="en-US" w:eastAsia="en-US"/>
        </w:rPr>
        <w:t>Recognising the importance of the Africa region, during my time on the UNPFII, I completed many development studies on Africa regional Dialogue :</w:t>
      </w:r>
    </w:p>
    <w:p>
      <w:pPr>
        <w:pStyle w:val="Normal"/>
        <w:rPr/>
      </w:pPr>
      <w:r>
        <w:rPr>
          <w:rFonts w:cs="Verdana" w:ascii="Verdana" w:hAnsi="Verdana"/>
          <w:sz w:val="21"/>
          <w:szCs w:val="21"/>
          <w:lang w:val="en-US" w:eastAsia="en-US"/>
        </w:rPr>
        <w:t>1. Recognising positive development that have been achieved in setting international and regional instruments related to the rights of indigenous peoples, what are the achievements and challenges ahead for African States in recognizing the rights of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2. What actions are need to enable and sustain a constructive dialogue between national policymakers, decision' makers and indigenous peoples in Africa.</w:t>
      </w:r>
    </w:p>
    <w:p>
      <w:pPr>
        <w:pStyle w:val="Normal"/>
        <w:rPr/>
      </w:pPr>
      <w:r>
        <w:rPr>
          <w:rFonts w:cs="Verdana" w:ascii="Verdana" w:hAnsi="Verdana"/>
          <w:sz w:val="21"/>
          <w:szCs w:val="21"/>
          <w:lang w:val="en-US" w:eastAsia="en-US"/>
        </w:rPr>
        <w:t>3. In view of the 2019 international Year of Indigenous Languages, what are some possible efforts to raise public awareness and value of indigenous languages, traditional knowledge and cultures.</w:t>
      </w:r>
    </w:p>
    <w:p>
      <w:pPr>
        <w:pStyle w:val="Normal"/>
        <w:rPr/>
      </w:pPr>
      <w:r>
        <w:rPr>
          <w:rFonts w:cs="Verdana" w:ascii="Verdana" w:hAnsi="Verdana"/>
          <w:sz w:val="21"/>
          <w:szCs w:val="21"/>
          <w:lang w:val="en-US" w:eastAsia="en-US"/>
        </w:rPr>
        <w:t>4. climate change and a lack of recognition of the collective rights of indigenous peoples among other factors can result in loss of territories and ressources, often impacting the socioeconomic development and human security of indigenous peoples in Africa.</w:t>
      </w:r>
    </w:p>
    <w:p>
      <w:pPr>
        <w:pStyle w:val="Normal"/>
        <w:rPr>
          <w:rFonts w:ascii="Verdana" w:hAnsi="Verdana" w:cs="Verdana"/>
          <w:sz w:val="21"/>
          <w:szCs w:val="21"/>
          <w:lang w:val="en-US" w:eastAsia="en-US"/>
        </w:rPr>
      </w:pPr>
      <w:r>
        <w:rPr>
          <w:rFonts w:cs="Verdana" w:ascii="Verdana" w:hAnsi="Verdana"/>
          <w:sz w:val="21"/>
          <w:szCs w:val="21"/>
          <w:lang w:val="en-US" w:eastAsia="en-US"/>
        </w:rPr>
        <w:t>5. What best practices exist in strengthening the capacities of african indigenous peoples' organizations regarding the promotion and the protection of indigenous peoples' righ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se works can be confirmed at Permanent Forum on Indigenous Issues, Eighteenth session, New York, 22 April - 3 May 2019 : E/C.19/2019/L.  </w:t>
      </w:r>
    </w:p>
    <w:p>
      <w:pPr>
        <w:pStyle w:val="Normal"/>
        <w:rPr/>
      </w:pPr>
      <w:r>
        <w:rPr>
          <w:rFonts w:cs="Verdana" w:ascii="Verdana" w:hAnsi="Verdana"/>
          <w:sz w:val="21"/>
          <w:szCs w:val="21"/>
          <w:lang w:val="en-US" w:eastAsia="en-US"/>
        </w:rPr>
        <w:t>I am recognised as independent Expert within Africa region with many invitations to speak at seminars, conferences and to chair differents even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untries around the world are facing significant development challenges due to armed conflits and other forms of violence. The development discuss the indigenous rights, least development countries, civil society engagement, inequalities and social protection systems in operationalizing the rights to development. Human rights protection in the context of exploitation and development activities  are impacted  by violations, in african States. The implementation' 2030 Agenda is facing challenges because lack' development plans at local, regional levels. Countries undertake voluntary national reviews at the high-level political forum on sustainable development and they should include indigenous peoples in their reviews, reports and delegations. To implement the SDGs' challenges of the 2063 Agenda of African Union in the field of the economic and social development, education, health, environment, culture, human rights and the armed conflicts constitute a deep concern between countries for the rights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digenous peoples comprise the poorest of the poor, the most marginalised and the most alienated from their traditonal lands and territories. Indigenous peoples are also disproportionately represented across all social statistics. </w:t>
      </w:r>
    </w:p>
    <w:p>
      <w:pPr>
        <w:pStyle w:val="Normal"/>
        <w:rPr>
          <w:rFonts w:ascii="Verdana" w:hAnsi="Verdana" w:cs="Verdana"/>
          <w:sz w:val="21"/>
          <w:szCs w:val="21"/>
          <w:lang w:val="en-US" w:eastAsia="en-US"/>
        </w:rPr>
      </w:pPr>
      <w:r>
        <w:rPr>
          <w:rFonts w:cs="Verdana" w:ascii="Verdana" w:hAnsi="Verdana"/>
          <w:sz w:val="21"/>
          <w:szCs w:val="21"/>
          <w:lang w:val="en-US" w:eastAsia="en-US"/>
        </w:rPr>
        <w:t>As an development specialist, I am constantly reminded of the importance to recognise fundamental human rights that are accorded in the UN Declaration on the Rights of indigenous peoples and constantly strive to raise the awareness of the struggle for indigenous peoples and to ameliorate this situation. Primarily this is achieved through teaching as education is the key. Nonetheless, I also continually speak at seminars and national and international conferences on the requirement to recognise these fundamental rights for indigenous peoples and also write continually on this issues and contribute to policy research in the UN Research in Social Development.</w:t>
      </w:r>
    </w:p>
    <w:p>
      <w:pPr>
        <w:pStyle w:val="Normal"/>
        <w:rPr>
          <w:rFonts w:ascii="Verdana" w:hAnsi="Verdana" w:cs="Verdana"/>
          <w:b/>
          <w:b/>
          <w:bCs/>
          <w:sz w:val="21"/>
          <w:szCs w:val="21"/>
        </w:rPr>
      </w:pPr>
      <w:r>
        <w:rPr>
          <w:rFonts w:cs="Verdana" w:ascii="Verdana" w:hAnsi="Verdana"/>
          <w:sz w:val="21"/>
          <w:szCs w:val="21"/>
          <w:lang w:val="en-US" w:eastAsia="en-US"/>
        </w:rPr>
        <w:t>My tenure on the UNPFII was invaluble for me to further this resolve. If I am fortunate I intend to continue this work on UN Expert Mechanism on the Rights to Development. I would apply myself as an independent  Expert to advance the rights of peoples and would relish the opportunity to build on my existing work on the UNPFII with in-depth reports undertaken as part of the mandate of the UN Expert Mechanism on the Rights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ikélé / Badjou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2"/>
        <w:gridCol w:w="1834"/>
        <w:gridCol w:w="1251"/>
        <w:gridCol w:w="2247"/>
      </w:tblGrid>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degree : DESS in planning development projects with several certificates; Field of study : Development; Name of academic institution: Pan African Institute for Development, Central Africa; Full or part 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 -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ual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degree : Certificate in environment impact study; Field of study : Environment impact; Name of academic institution : Institute of Energy and Environment of the Francophonie; Full or part-time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ébe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degree : Certificate climate change; Field of study : Climate change; Name of academic institution : World Bank Institute; Full or part-time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degree : Master in public law; Field of study : Law; Name of academic institution : Faculty of Law and Economic Sciences, former University of Yaounde; Full or part-time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 - 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Centre d'accompagnement des alternatives locales de developpement; Functional title: Coordinator; Main functions of position: 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orks with several partners for establishing a pygmies development plan of the Messamena area, which gave the Pygmies peoples access to basic social services, as well as housing, facilities, basic infrastructures and income-generating activiti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ssamen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United Nations Permanent Forum on Indigenous Issues/Economic and Social Council; Functional title: Member of the United Nations Permanent Forum on Indigenous Issues; Main functions of position: Provide expert advice and recommendations on indigenous issues to the Council, as well as to programmes, funds and agencies of the United Nations, through the Council; Raise awareness and promote the integration and coordination of activities related to indigenous issues within the United Nations system; Prepare and disseminate information on indigenous issu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United Nations Development Programme; Functional title: Programme Officer; Main functions of position: Support local sustainable development in the border area of eastern Cameroon;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 and Bertou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Association Camerounaise des Droits de l'Homme et la Paix; Functional title: Projects Manager; Main functions of position: Promote and protect the human rights of indigenous peoples and cameroonian peopl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me of employer: United Nations Human Settlements Programme; Functional title: Social Sciences Consultant; Main functions of position: Support for urban governance in Cameroon: An integrated poverty alleviation programme in 22 cities, development of local strategies for crime prevention in Yaounde and Douala, To prevent capacities of elected leaders within a decentratization framework; Full or part-time: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bong-Mban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balmayo, </w:t>
            </w:r>
          </w:p>
          <w:p>
            <w:pPr>
              <w:pStyle w:val="Normal"/>
              <w:rPr>
                <w:rFonts w:ascii="Verdana" w:hAnsi="Verdana" w:cs="Verdana"/>
                <w:sz w:val="21"/>
                <w:szCs w:val="21"/>
                <w:lang w:val="en-GB"/>
              </w:rPr>
            </w:pP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Chad - Cameroon Pipeline Project; Functional title: Facilitator for area 3.2.; Main functions of position: Regional and community compensation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nga-Ebok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inta;</w:t>
            </w:r>
          </w:p>
          <w:p>
            <w:pPr>
              <w:pStyle w:val="Normal"/>
              <w:rPr>
                <w:rFonts w:ascii="Verdana" w:hAnsi="Verdana" w:cs="Verdana"/>
                <w:sz w:val="21"/>
                <w:szCs w:val="21"/>
                <w:lang w:val="en-GB" w:eastAsia="en-US"/>
              </w:rPr>
            </w:pPr>
            <w:r>
              <w:rPr>
                <w:rFonts w:cs="Verdana" w:ascii="Verdana" w:hAnsi="Verdana"/>
                <w:sz w:val="21"/>
                <w:szCs w:val="21"/>
                <w:lang w:val="en-GB" w:eastAsia="en-US"/>
              </w:rPr>
              <w:t>Bibey;</w:t>
            </w:r>
          </w:p>
          <w:p>
            <w:pPr>
              <w:pStyle w:val="Normal"/>
              <w:rPr>
                <w:rFonts w:ascii="Verdana" w:hAnsi="Verdana" w:cs="Verdana"/>
                <w:sz w:val="21"/>
                <w:szCs w:val="21"/>
                <w:lang w:val="en-GB" w:eastAsia="en-US"/>
              </w:rPr>
            </w:pPr>
            <w:r>
              <w:rPr>
                <w:rFonts w:cs="Verdana" w:ascii="Verdana" w:hAnsi="Verdana"/>
                <w:sz w:val="21"/>
                <w:szCs w:val="21"/>
                <w:lang w:val="en-GB" w:eastAsia="en-US"/>
              </w:rPr>
              <w:t>Nsem;</w:t>
            </w:r>
          </w:p>
          <w:p>
            <w:pPr>
              <w:pStyle w:val="Normal"/>
              <w:rPr>
                <w:rFonts w:ascii="Verdana" w:hAnsi="Verdana" w:cs="Verdana"/>
                <w:sz w:val="21"/>
                <w:szCs w:val="21"/>
                <w:lang w:val="en-GB"/>
              </w:rPr>
            </w:pP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CeDAC-Sangmelima; Functional title: Head of rural outreach/agricultural community programme; Main functions of position: 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orks with several partners for establishing communities development plan of the area, which gave the rural peoples access to basic social services, as well as housing, facilities, basic infrastructures and income-generating activities; Support local and community development project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ngmelim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bolowa,</w:t>
            </w:r>
          </w:p>
          <w:p>
            <w:pPr>
              <w:pStyle w:val="Normal"/>
              <w:rPr>
                <w:rFonts w:ascii="Verdana" w:hAnsi="Verdana" w:cs="Verdana"/>
                <w:sz w:val="21"/>
                <w:szCs w:val="21"/>
                <w:lang w:val="en-GB"/>
              </w:rPr>
            </w:pP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OA  GERVA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6:00Z</dcterms:created>
  <dc:creator>OHCHR</dc:creator>
  <dc:description/>
  <cp:keywords/>
  <dc:language>en-US</dc:language>
  <cp:lastModifiedBy>GERVAIS NZOA</cp:lastModifiedBy>
  <cp:lastPrinted>2018-11-05T09:38:00Z</cp:lastPrinted>
  <dcterms:modified xsi:type="dcterms:W3CDTF">2022-11-15T15:36:00Z</dcterms:modified>
  <cp:revision>3</cp:revision>
  <dc:subject/>
  <dc:title>HUMAN RIGHTS COUNCIL SECRETARIAT (STANDARDIZED FORM)</dc:title>
</cp:coreProperties>
</file>