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s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huom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ha</w:t>
            </w:r>
            <w:r>
              <w:rPr>
                <w:rFonts w:cs="Verdana" w:ascii="Verdana" w:hAnsi="Verdana"/>
                <w:sz w:val="21"/>
                <w:szCs w:val="21"/>
              </w:rPr>
              <w:t>sa     </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sangzhuoma, Kalsang Drol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610237526"/>
            <w:bookmarkStart w:id="1" w:name="__Fieldmark__8_16102375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610237526"/>
            <w:bookmarkStart w:id="3" w:name="__Fieldmark__9_16102375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610237526"/>
            <w:bookmarkStart w:id="5" w:name="__Fieldmark__10_1610237526"/>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610237526"/>
            <w:bookmarkStart w:id="7" w:name="__Fieldmark__11_16102375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ind w:firstLine="420"/>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undergraduate major was English Literature. I had studied the Chinese minority economy at the Minzu University of China during my postgraduate study. Since working at the Institute of China Tibetology Research Center, I have not only translated international academic materials, but also attended international Tibetology seminars held in the United Kingdom, Norway and Germany, and published English papers. Therefore, I have good communication skills in Chinese and English, the two official languages of the United Nations. I am now a researcher of the Institute for Social and Economic Research of the Chinese Tibetan Studies Research Center. For more than 20 years, I have been engaged in the research on the social and economic development of ethnic minority areas in China, especially Tibetan areas. Tibetan people in China are distributed in Tibet Autonomous Region(TAR) and other four provinces such as Sichuan, Qinghai, Gansu and Yunnan, covering an area of more than 2 million square kilometers, which is the main area for my long-term research. My research focuses on anti-poverty, labor transfer and employment, equalization of medical care and other public services in Tibetan inhabited areas. I have made an in-depth study on these areas, which are not only the development weakness of China's ethnic regions, but also the common difficulties of most developing countries and regions in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ind w:firstLine="420"/>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mong the female scholars engaged in the research on the development of ethnic minorities, especially Tibetan scholars, I have rich experience in participating in the United Nations conferences and have more knowledge on the human rights work of the United Nations through the conferences. As a member of non-governmental organizations, I have participated in many speeches at the General Assembly and side meetings of the United Nations Human Rights Council in Geneva and New York, as well as many online side meetings, and have had full exchanges with people in various fields at home and abroad, including experts and scholars in the field of development right. These meetings also gave me a certain understanding of the working mechanism of the United Nations. At the end of 2019, I attended the "South-South Human Rights Forum" held in Beijing and made a group speech. More than 300 people from more than 80 countries, regions and international organizations attended the conference entitled "Diversity of Civilizations and the Development of the Cause of World Human Rights". During the conference, I had the opportunity to fully communicate with people from different countr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ind w:firstLine="420"/>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research in the field of development includes national and national social science fund projects as well as key projects of the Center, and relevant research results are also published in the form of monographs, papers, research reports, etc. As a national high-end think tank over Tibet-related issues in China, the research of the Chinese Tibetan Studies Center is not only academic, our scholars have a lot of opportunities to participate in the consultation work of the national and local governments in China. My research team has also written advice on the development policies of the national ethnic regions, and received good feedback.</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as born in Lhasa, Tibet Autonomous Region, China, and I am a Tibetan female. As a woman from a developing country, I not only personally experienced the tremendous social changes of a developing country in Asia, but also deeply felt the impact of changes in the international environment on a country and a region. My unique experience will increase the diversified perspective of UN research affairs. I hope to participate in this challenging work and make my own contribution to the exploration and research of the development path of the Asia Pacific region and more developing countries in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Feasibility Analysis of Social Medical and Health Policy Objectives at Grass-roots Level -- A Case Study of Urban, Agricultural and Pastoral Communities in Xiz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cience Literature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lyzing the Causes of Poverty in Tibetan Pastoral Areas from the Perspective of Livelihood Capital - Taking Bange County as an Exam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Tibet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Issue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JFD&amp;dbname=CJFDLAST2017&amp;filename=CTRC201702004&amp;uniplatform=NZKPT&amp;v=Dd81U8sAo-h7Tr1YqUjRgg-f_7fGWQ_-_qgz8KWuY-wrsplyMJ9yBVSeC7wZmPk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uccessful Practice of Anti-poverty in Tibet Autonomous Region Since the Democratic Reform for 60 Ye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betan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Issue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kns.cnki.net/kcms/detail/detail.aspx?dbcode=CJFD&amp;dbname=CJFDLAST2019&amp;filename=XZYJ201902009&amp;uniplatform=NZKPT&amp;v=3DlVagL_nGt-O2t2vIqH2d5vwd8sN7uNhMqXIcj9tPd5TeI6GTy-O04mYxSnMIV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and edited many academic papers through long-term field observation and data analysis. The Social Change and Improvement of People's Livelihood in Xizang had been edited and widely recognized in the academic circle. I also participated in the compilation of the General History of Xizang and completed the part of economic development. At the same time, she also evaluates government policies and puts forward policy improvement plans on behalf of various par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South Human Rights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formation Office of the State Council and Ministry of Foreign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f.china.com.cn/2019-12/10/content_75498757.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70th Anniversary of the Peaceful Liberation of Xizang and the Developmen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Society for Human Rights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hinanews.com/sh/2021/09-24/9573134.s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on and development of Tibetan culture,Side meeting of the 37th meeting of the United Nations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Society for Human Rights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manrights.cn/html/2018/3_0329/35484.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member of non-governmental organizations, I have participated in many speeches at the General Assembly and side meetings of the United Nations Human Rights Council in Geneva and New York, as well as many online side meeting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ind w:firstLine="420"/>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scholar, I have flexible working hours and can perform relevant tasks and functions of this work. China Tibetology Research Center is a national high-end think tank and supports me to apply for this position. As a beneficial attempt of globalization of think tank work, the center is willing to provide convenient arrangements for completing relevant work. Considering that my research on the development of China's ethnic regions needs to broaden my research vision, I plan to organically combine my research work with the relevant work of the United Nations position, which will also enable me to devote more to the work of the expert mechanism on the right to development. Therefore, I will try my best  to arrange the time required for the tas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10237526"/>
      <w:bookmarkStart w:id="9" w:name="__Fieldmark__42_16102375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10237526"/>
      <w:bookmarkStart w:id="11" w:name="__Fieldmark__43_16102375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10237526"/>
      <w:bookmarkStart w:id="13" w:name="__Fieldmark__44_16102375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610237526"/>
      <w:bookmarkStart w:id="15" w:name="__Fieldmark__45_161023752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610237526"/>
      <w:bookmarkStart w:id="17" w:name="__Fieldmark__46_161023752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610237526"/>
      <w:bookmarkStart w:id="19" w:name="__Fieldmark__47_161023752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610237526"/>
      <w:bookmarkStart w:id="21" w:name="__Fieldmark__48_161023752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firstLine="420"/>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world today is full of contradictions and complex situations. Globalization is unstoppable, but it also faces various challenges. As a member of the expert mechanism of the United Nations, I should first strengthen my understanding of global affairs, especially those in the Asia Pacific region, get familiar with the expert mechanism on the right to development as soon as possible, and make analysis and judgment based on the United Nations guidelines. When development has become the common behavior of all mankind, and the development approaches adopted by various countries and regions are so different and the effects are also very different, It is necessary to reemphasize development as a basic human right, and urge governments to protect the right to development of all people. Secondly, I am willing to fully communicate with other experts to jointly discuss whether people in the Asia Pacific region and even around the world enjoy the full right to development. Paying close attention to the changes in the international situation and the evolution of the regional situation, I will  observe the new issues of the development right in the Asia Pacific region through participation in United Nations meetings and other forms. After finding and analyzing the problems, I will participate in the survey of countries or regions that have a great impact on the development right in the region, and participate in the drafting of the survey report. As an expert from a developing country, I will share China's relevant experience in safeguarding the development right with Asia Pacific countries, and plan to introduce more effective measures of other countries to China, so as to promote Asia Pacific countries to attach importance to the development right in the fields of ecology, women's education, rural construction and medical care. I believe the expert mechanism on the right of development will reduce and eliminate the inequality caused by the lack of protection of the development right and enhance the recognition of people from all walks of life in all countries on the development right, and strive to promote relevant cooperation among count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ibet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8"/>
        <w:gridCol w:w="1834"/>
        <w:gridCol w:w="1251"/>
        <w:gridCol w:w="2241"/>
      </w:tblGrid>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Minzu University of Chin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ergraduate in English, Minzu University of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199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and Economic Institute o</w:t>
            </w:r>
            <w:r>
              <w:rPr>
                <w:rFonts w:cs="Verdana" w:ascii="Verdana" w:hAnsi="Verdana"/>
                <w:sz w:val="21"/>
                <w:szCs w:val="21"/>
                <w:lang w:val="en-GB" w:eastAsia="en-US"/>
              </w:rPr>
              <w:t>f China Tibetology Research Cent</w:t>
            </w:r>
            <w:r>
              <w:rPr>
                <w:rFonts w:cs="Verdana" w:ascii="Verdana" w:hAnsi="Verdana"/>
                <w:sz w:val="21"/>
                <w:szCs w:val="21"/>
                <w:lang w:val="en-GB" w:eastAsia="en-US"/>
              </w:rPr>
              <w:t>e</w:t>
            </w:r>
            <w:r>
              <w:rPr>
                <w:rFonts w:cs="Verdana" w:ascii="Verdana" w:hAnsi="Verdana"/>
                <w:sz w:val="21"/>
                <w:szCs w:val="21"/>
                <w:lang w:val="en-GB" w:eastAsia="en-US"/>
              </w:rPr>
              <w:t>r</w:t>
            </w:r>
            <w:r>
              <w:rPr>
                <w:rFonts w:ascii="Verdana" w:hAnsi="Verdana" w:cs="Verdana"/>
                <w:sz w:val="21"/>
                <w:szCs w:val="21"/>
                <w:lang w:val="en-GB" w:eastAsia="en-US"/>
              </w:rPr>
              <w:t>，</w:t>
            </w:r>
            <w:r>
              <w:rPr>
                <w:rFonts w:cs="Verdana" w:ascii="Verdana" w:hAnsi="Verdana"/>
                <w:sz w:val="21"/>
                <w:szCs w:val="21"/>
                <w:lang w:val="en-GB" w:eastAsia="en-US"/>
              </w:rPr>
              <w:t>deputy director, Cooperate with the Director to arrange the research tasks of the Institute, promote the research projects and implement the plans of academic conferences,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sang Zhuo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26,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7:00Z</dcterms:created>
  <dc:creator>OHCHR</dc:creator>
  <dc:description/>
  <cp:keywords/>
  <dc:language>en-US</dc:language>
  <cp:lastModifiedBy>PELLADO Matias</cp:lastModifiedBy>
  <cp:lastPrinted>2018-11-05T09:38:00Z</cp:lastPrinted>
  <dcterms:modified xsi:type="dcterms:W3CDTF">2022-11-28T12:37:00Z</dcterms:modified>
  <cp:revision>2</cp:revision>
  <dc:subject/>
  <dc:title>HUMAN RIGHTS COUNCIL SECRETARIAT (STANDARDIZED FORM)</dc:title>
</cp:coreProperties>
</file>