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12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Style24"/>
        <w:numPr>
          <w:ilvl w:val="0"/>
          <w:numId w:val="2"/>
        </w:numPr>
        <w:spacing w:before="0" w:after="280"/>
        <w:ind w:left="267" w:right="-126"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Style24"/>
        <w:numPr>
          <w:ilvl w:val="0"/>
          <w:numId w:val="2"/>
        </w:numPr>
        <w:spacing w:before="0" w:after="280"/>
        <w:ind w:left="266" w:right="-12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24"/>
        <w:numPr>
          <w:ilvl w:val="0"/>
          <w:numId w:val="2"/>
        </w:numPr>
        <w:spacing w:before="0" w:after="280"/>
        <w:ind w:left="266" w:right="-126" w:hanging="266"/>
        <w:rPr/>
      </w:pPr>
      <w:r>
        <w:rPr>
          <w:rFonts w:cs="Arial" w:ascii="Verdana" w:hAnsi="Verdana"/>
          <w:i/>
          <w:color w:val="000000"/>
          <w:sz w:val="20"/>
          <w:szCs w:val="20"/>
        </w:rPr>
        <w:t xml:space="preserve">A maximum of up to three optional reference letters may be attached to the email (in Word or PDF format). </w:t>
      </w:r>
    </w:p>
    <w:p>
      <w:pPr>
        <w:pStyle w:val="Style24"/>
        <w:numPr>
          <w:ilvl w:val="0"/>
          <w:numId w:val="2"/>
        </w:numPr>
        <w:spacing w:before="0" w:after="280"/>
        <w:ind w:left="266" w:right="-126" w:hanging="266"/>
        <w:rPr/>
      </w:pPr>
      <w:r>
        <w:rPr>
          <w:rFonts w:cs="Arial" w:ascii="Verdana" w:hAnsi="Verdana"/>
          <w:i/>
          <w:color w:val="000000"/>
          <w:sz w:val="20"/>
          <w:szCs w:val="20"/>
        </w:rPr>
        <w:t xml:space="preserve">No additional documents (e.g. CVs, resumes or additional reference letters) will be accepted. </w:t>
      </w:r>
    </w:p>
    <w:p>
      <w:pPr>
        <w:pStyle w:val="Style24"/>
        <w:numPr>
          <w:ilvl w:val="0"/>
          <w:numId w:val="2"/>
        </w:numPr>
        <w:spacing w:before="0" w:after="280"/>
        <w:ind w:left="266" w:right="-12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24"/>
        <w:numPr>
          <w:ilvl w:val="0"/>
          <w:numId w:val="2"/>
        </w:numPr>
        <w:spacing w:before="0" w:after="280"/>
        <w:ind w:left="266" w:right="-12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24"/>
        <w:numPr>
          <w:ilvl w:val="0"/>
          <w:numId w:val="2"/>
        </w:numPr>
        <w:spacing w:before="0" w:after="280"/>
        <w:ind w:left="266" w:right="-126" w:hanging="266"/>
        <w:rPr>
          <w:rFonts w:ascii="Verdana" w:hAnsi="Verdana" w:cs="Verdana"/>
          <w:b/>
          <w:b/>
          <w:i/>
          <w:i/>
          <w:sz w:val="20"/>
          <w:szCs w:val="20"/>
        </w:rPr>
      </w:pPr>
      <w:r>
        <w:rPr>
          <w:rFonts w:cs="Verdana" w:ascii="Verdana" w:hAnsi="Verdana"/>
          <w:bCs/>
          <w:i/>
          <w:sz w:val="20"/>
          <w:szCs w:val="20"/>
          <w:lang w:val="en-GB"/>
        </w:rPr>
        <w:t xml:space="preserve">Candidates eligible for the EMRTD mandat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24"/>
        <w:numPr>
          <w:ilvl w:val="0"/>
          <w:numId w:val="2"/>
        </w:numPr>
        <w:spacing w:before="0" w:after="280"/>
        <w:ind w:left="266" w:right="-126"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Style24"/>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iang</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Xiaohu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ansu, Chin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nes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10257" w:type="dxa"/>
            <w:gridSpan w:val="2"/>
            <w:tcBorders>
              <w:top w:val="single" w:sz="1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lang w:val="en-GB"/>
              </w:rPr>
            </w:pPr>
            <w:r>
              <w:rPr>
                <w:rFonts w:cs="Verdana" w:ascii="Verdana" w:hAnsi="Verdana"/>
                <w:b/>
                <w:sz w:val="21"/>
                <w:szCs w:val="21"/>
              </w:rPr>
              <w:t xml:space="preserve">9. </w:t>
            </w:r>
            <w:r>
              <w:rPr>
                <w:rFonts w:eastAsia="Times New Roman"/>
                <w:color w:val="000000"/>
                <w:sz w:val="27"/>
                <w:szCs w:val="27"/>
                <w:lang w:val="en-GB" w:eastAsia="en-GB"/>
              </w:rPr>
              <w:t xml:space="preserve"> </w:t>
            </w:r>
            <w:r>
              <w:rPr>
                <w:rFonts w:cs="Verdana" w:ascii="Verdana" w:hAnsi="Verdana"/>
                <w:b/>
                <w:sz w:val="21"/>
                <w:szCs w:val="21"/>
                <w:lang w:val="en-GB"/>
              </w:rPr>
              <w:t>Please indicate for which region you are applying (please tick one box):</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1920140245"/>
            <w:bookmarkStart w:id="1" w:name="__Fieldmark__8_192014024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frican States</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1920140245"/>
            <w:bookmarkStart w:id="3" w:name="__Fieldmark__9_192014024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1920140245"/>
            <w:bookmarkStart w:id="5" w:name="__Fieldmark__10_1920140245"/>
            <w:bookmarkEnd w:id="5"/>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Eastern Europ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1920140245"/>
            <w:bookmarkStart w:id="7" w:name="__Fieldmark__11_192014024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studied international human rights law first in China (Research Centre for Human Rights and Humanitarian Law of Peking University, 1998-2002) and later in Europe (Norwegian Centre for Human Rights, 1999-2000) and the U.S. (Human Rights Program of Harvard Law School, 2002-2003), and graduated from these institutions with Master degrees. My Ph.D. study at Peking University Law School (2004-2012) focused on the issue of business, human rights and rights-based approach to development. I have been teaching human rights course in China for 16 years, which is also a continous self-education journey in human rights. Besides teaching and academic experiences, in the last two decades, I have worked with UN agencies, Chinese and international academic institutions, companies, industrial associations and civil society organizations on development and sustainability projects and initiatives in and outside China with a strong focus on labor and human rights. My native tongue is Chinese, and I started learning English in middle school. My Master degree papers in Europe and the U.S. were written in English and were both graded A. Because of international cooperation, teaching and public speech in English, English is also frequently used in my daily communic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a good command of international human rights instruments, norms and principles, due to two major sources of knowledge: 1) over 20 years of learning and teaching of International Human Rights Law, which requires frequent update of knowledge of international human rights standards including those of the right to development ; 2) over 15 years of work experience in the development and implementation of industry-specific sustainability initiatives in China, as well as work with UN institutions and other international organizations on projects concerning labor and human rights and development, including Global Compact, ILO, UNICEF, UNDP, OHCHR, UN Women and the OECD. The work has enabled me to accumulate knowledge of the UN-related institutional mandates and other international organizations. For instance, I served as the lead Chinese expert or program director for the CSR in the Chinese Textile Industry Project (2007-2009) co-organized by CNTAC, UNIDO and ILO, the Improving Prevention Mechanism of Workplace Sexual Harassment Project (2012-2014) and Women’s Empowerment Principles in China Project (2017-2021) upheld by CNTAC and UN Women. I led and implemented all the projects through the lens of the right to development, especially that of the least previleged groups and communit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acquired competence in human rights through learning, teaching, conducting academic research, advising governments, companies and international organizations, and participating in human rights-related projects and conferences in and outside China. I have been an advisor and trainer on sustainable development and especially on human rights-related issues for Chinese government departments and companies of various sectors for over a decade. Internationally, I have served as a member of various human rights working/expert groups, including the Expert Reference Group of the Children's Rights and Business Principles by UNGC &amp; UNICEF (2010-2012), the UNGC’s Labour and Human Rights Working Group (2012 to now), the Global Future Council on Human Rights of the World Economic Forum (2013-2017 &amp; 2019 to now), and the OECD’s Advisory Group for Responsible Supply Chains Due Diligence (2014 to now). I am currently also a board member or advisory board member of several civil society organizations including Social Accountabilty International, Solidaridad Asia and the International WELL Building Institute, overseeing their human rights work. In 2016, I was recognized by the UN Global Compact as one of the world's first ten Pioneers in SDG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siness and Human Rights: From Legal Regulation to Collaborative Governance (First academic book in Chinese language entitled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king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pup.cn/bookDetail?name=</w:t>
      </w:r>
      <w:r>
        <w:rPr>
          <w:rFonts w:ascii="Verdana" w:hAnsi="Verdana" w:cs="Verdana"/>
          <w:sz w:val="21"/>
          <w:szCs w:val="21"/>
          <w:lang w:val="en-GB" w:eastAsia="en-US"/>
        </w:rPr>
        <w:t>工商业与人权——从法律规制到合作治理</w:t>
      </w:r>
      <w:r>
        <w:rPr>
          <w:rFonts w:cs="Verdana" w:ascii="Verdana" w:hAnsi="Verdana"/>
          <w:sz w:val="21"/>
          <w:szCs w:val="21"/>
          <w:lang w:val="en-GB" w:eastAsia="en-US"/>
        </w:rPr>
        <w:t>&amp;id=05aff2e5c9104f7c844e9b48a409f92d&amp;0.0567996757832318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Paradox in Choosing and Realizing the Normative Paths to Construct the United Nations Business and Human Rights Trea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ese Journal of Human Rights (Vol. 3, No. 6, pp. 5-2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rqyr.cbpt.cnki.net/WKH/WebPublication/paperDigest.aspx?paperID=ed7300e0-be4d-4a82-ab9b-6159edfb1</w:t>
      </w:r>
      <w:r>
        <w:rPr>
          <w:rFonts w:cs="Verdana" w:ascii="Verdana" w:hAnsi="Verdana"/>
          <w:sz w:val="21"/>
          <w:szCs w:val="21"/>
          <w:lang w:val="en-GB" w:eastAsia="en-US"/>
        </w:rPr>
        <w:t>a2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siness and Human Rights: A Study of the Interaction between Policy Concept Shifts and Business Practices in China (in English langua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Journal of Human Rights (Vol. 18, No. 1, pp. 46-7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chinahumanrights.org/html/2019/MAGAZINES_0710/13463.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the author of dozens of papers, commentaries, reports, book chapters on business and human rights, supply chain responsibility, gender equality, right to development, international law and SDGs in both Chinese and English languages, including for example, “Business and Human Rights” Chapter in Human Rights Law (a text book), 3 versions published by Peking University Press in 2011, 2015 and 2021; Gender Equality in China’s Overseas Investment: Case Studies of Chinese Textile and Apparel Enterprises in Vietnam, Myanmar and Bangladesh, Frontiers of Law (Vol. 4, 2019), pp. 478-499 (in English); The Blueprint of a Hanging Garden over Ruins: An Analytical Study on the “Zero Draft” of the Legally Binding Instrument on Business and Human Rights of the United Nations, Chinese Yearbook of International Law 2018, pp. 378-409; STEM and SDGs: Definition, Implementation and Measurement, China WTO Tribune (Vol. 11, 2017), pp. 23-24; Looking Forward 2015: The “Pillar II” Policy Shift in China and Business Practices in the UNGPs (Commentary published in English on Business and Human Rights Resource Centere website); The United Nations Guiding Principles on Business and Human Rights and the Privatization of International Human Rights Law, Chinese Yearbook of International Law 2013, pp. 264-296.</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Responsible Business and Human Rights Forum, Asia-Pacif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OHCHR, ILO, UN Women,UN ESCAP et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st June,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bhrforum.com/past-forums;https://www.youtube.com/watch?v=L4mBebwa8wg&amp;list=PL52tsHwSu1Rsy7smJts3pBMXrx7-PCVcG&amp;index=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 UN Forum on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Working Group on Business and Human Rights, UN 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8th Nov.,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media.un.org/en/asset/k18/k18j7m0y8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宋体;SimSun" w:ascii="宋体;SimSun" w:hAnsi="宋体;SimSun"/>
          <w:lang w:val="en-GB" w:eastAsia="en-US"/>
        </w:rPr>
        <w:instrText xml:space="preserve"> FORMTEXT </w:instrText>
      </w:r>
      <w:r>
        <w:rPr>
          <w:rFonts w:cs="宋体;SimSun" w:ascii="宋体;SimSun" w:hAnsi="宋体;SimSun"/>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GPs10+/NextdecadeBHR” Project Laun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Working Group on Business and Human Rights, UN 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th Jul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Documents/Issues/Business/UNGPsBHRnext10/UNPGs10plus_Launch_report.pdf; https://www.youtube.com/watch?v=2vWqc88ZIa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 frequent speaker at various international and regional forums on business and human rights, responsible business conduct and sustainable development, which include for instance, the UN Forum on Business and Human Rights (from 2012, I attended and spoke at all but the 2018 Forum), Asia Regional Forum on Business and Human Rights (2016 in Doha, and 2019 in Bangkok), the OECD Global Forum on Responsible Business Conduct and OECD Forum on Due Diligence in the Garment and Footwear Sector, as well as BHR or RBC related international conferences and seminars organized by UNDP, UN Women, UNICEF, ILO, Global Compact, World Economic Forum and others. At the national level, I am a devoted advocate of the BHR agenda and the right to development in the context of business impacts. I speak frequently at training sessions and conferences in China about the international BHR movement and relevant norms, and their implications on the right to development. I am also one of the initiators of the China Forum on Business and Human Rights (inaugurated in 2020), the most imfluential multistakeholder platform in China with a strong focus on the role of businesses and the right to developmen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understand that the mandate can take way beyond 30% of my working time, but I am determined to put my heart and soul to serve the UN and the right to development agenda. My current daily job roles are Chief Researcher of the Office for Social Responsibility of CNTAC, and Adjunct Professor and Researcher on human rights of three Chinese law schools, therefore, much of my daily job is closely related to the subject matter of the mandate, which guarantees a short learning curve and good efficiency in fulfilling the mandate. At CNTAC, I lead a research team with a flexible schedule; and as an Adjunct Professor, I can schedule the course according to my time. This provides me ample flexibility to travels, meetings and research. And all my host institutions firmly support my application and will prioritize my work relating to the mandate or adopt alternative measures, if I am appointed and if it is necessary. Moreover, since the outbreak of the COVID-19, I have become used to the new normal of distant working. Therefore, I believe all these arrangements will allow me to have effective flexibility, availability and readiness for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920140245"/>
      <w:bookmarkStart w:id="9" w:name="__Fieldmark__42_192014024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920140245"/>
      <w:bookmarkStart w:id="11" w:name="__Fieldmark__43_192014024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920140245"/>
      <w:bookmarkStart w:id="13" w:name="__Fieldmark__44_192014024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1920140245"/>
      <w:bookmarkStart w:id="15" w:name="__Fieldmark__45_1920140245"/>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1920140245"/>
      <w:bookmarkStart w:id="17" w:name="__Fieldmark__46_1920140245"/>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1920140245"/>
      <w:bookmarkStart w:id="19" w:name="__Fieldmark__47_1920140245"/>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1920140245"/>
      <w:bookmarkStart w:id="21" w:name="__Fieldmark__48_1920140245"/>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_Hlk120626020"/>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wish to express my interest in the mandate of the Expert Mechanism on the Right to Development (EMRT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e right to development has been an important guide for my work in the business and human rights (BHR) arena in the past two decades. On the one hand, businesses can contribute enormously to the promotion and realization of the right to development of workers, farmers, consumers and their families and communities around the globe; and on the other hand, businesses can also impose adverse impacts and sometimes irreparable harm on the right to development of the same groups of people, if not guided by international human rights principles and norms, and especially, by the fundamental principle that “human person is the central subject of development and should be the active participant and beneficiary of the right to developmen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is fundamental principle defines the approach in my work dealing with the intertwined roles of governments, companies and their global business partners, as well as human rights holders in diversified contexts. In 2005, I positioned the Chinese textile CSR initiative as a human rights risk-based management system whose implementation was supported by capacity development, supply chain partnership, information disclosure and especially, stakeholder engagement. In the past 15 years, I have helped more than a dozen sectors in China develop their CSR/RBC initiatives, and this approach has become the established model to follow. Also in my 16 years of teaching Business and Human Rights, I always challenge students to explore “principled pragmatism” solutions to development dilemmas involving businesses, i.e., starting with impact analysis on human rights including the right to development of people and communities concerned, and coming up with practical and collaborative solutions that respect these rights and delineate responsibilities for development of various stakeholders, including the governm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Furthermore, I believe awareness raising, capacity building and mutual learning for businesses and rights holders alike, is a key factor for the susccess of this approach in safeguarding the right to development, especially with regard to the Chinese invested companies in other parts of the world. Therefore, in the past 7 years, working with local governments, UN agencies, local civil society orgnanizations, I have implemented a series of training and exchange projects for business managers and workers in Chinese invested textile and garment factories in Southeast Asian countrie including Myanmar, Cambodia, Vietnam, Bangladesh and etc., on topics such as labor rights, social dialogue, gender equality and women empowerment, and community development. Meanwhile, this process has offered me rich experiences in and a better understanding of different countries in Asia, as well as a local network of stakeholders committed to advancing the right to development, which can well facilitate the work of the EMRTD in Ais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Despite these meaningful progresses, the right to development still has a low visibility and utility within the business community, the normative and practical connection between BHR and the right to development has not fully established, and a sound, coordinated development policy system at national and international levels balancing different roles of stakeholders while making the human being the main participant and beneficiary of development, is still underdeveloped. In the meantime, the changing international landscape, the aftershock of the COVID, and the escalating climate crisis, all pose challenges to the full realization of the right to development globally. Nevertheless, I believe these challenges shall define the vision and potentials of the right to development too, and I sincerely hope to be able to contribute to fulfilling the vision, which will be spearheaded by the mandate and mission of the EMRT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Chin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73"/>
        <w:gridCol w:w="1834"/>
        <w:gridCol w:w="1251"/>
        <w:gridCol w:w="2256"/>
      </w:tblGrid>
      <w:tr>
        <w:trPr>
          <w:trHeight w:val="40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Law, International Human Rights, Peking University,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Law, American Law and International Law, Harvard Law School,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sachusetts,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Law, International Law, Peking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Arts, Theory and Practice of International Human Rights, Universitly of Oslo,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lo, Norw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 with a minor in international finance, Nankai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anji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ffice for Social Responsibility of China National Textile and Apparel Council, Chief Researcher, in charge of the development and implementation of the social responsibility initiatives for Chinese textile and garment industry, with a strong focus on the labour and human rights impacts of textile companies in and outside China,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5-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Chin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eking University Law School, Adjunct Professor, teaching the course of Business and Human Rights to graduate students and taking the lead of research and advocacy projects on business and human rights of the Research Center for Human Rights and Humanitarian Law of Peking University, part-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Researcher, Research Center for Human Rights and Humanitarian Law, Peking Universtiy,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6-2021</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05-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 Global Compact, Member of the Human Rights and Labour Rights Working Group, developing and overseeing labor and human rights projects of the UNGC, part-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N Principles for Responsible Investment, Member of  Technical Group, Collaborative Stewardship Initiative on Social issues and Human Rights, advising the PRI on its human rights work,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2-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eijing, China/Geneva, Switzerland</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ld Economic Forum, Member of Global Future (Agenda) Council on Human Rights, developing the human rights initiatives of the WEF,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7 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Dubai &amp; Abu Dhabi, UA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ECD, Member of Advisory Group on Responsible Business Conduct (garment and footwear), advising the OECD Working Party on Responsible Business Conduct on its RBC work, part-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Global Business Initiative on Human Rights, Advisor, advising on GBI's outreach activities, part-tim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5-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1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eijing, China/Paris, Franc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Beijing, China/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hina University of Political Science and Law, guest professor of business and human rights, teaching BHR and partaking in BHR projects, part-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Business School of Nanjing University, adjunct professor of supply chain management and human rights, teaching the course "Human Rights and Supply Chain Management" to MBAs,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7-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15-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eijing, Chin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Nan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Solidaridad Asia, Member of Continental Supervisory Board, supervising and guiding the work of Solidaridad in Asia, part-time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International WELL Building Institute, Co-chair of Health Equity Advisory, advising on IWBI's human rights and equity commitment and actions,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8-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eijing, China/Amsterdam, the Netherland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na University of Labor Relations, guest professor, teaching human rights and conducting research project</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2-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Chin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ang Xiaohu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8,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Expert Mechanism on the Right to Development, four members from African States, Asia-Pacific States, Eastern European States, and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16"/>
      <w:szCs w:val="16"/>
    </w:rPr>
  </w:style>
  <w:style w:type="character" w:styleId="Style16">
    <w:name w:val="页眉 字符"/>
    <w:qFormat/>
    <w:rPr>
      <w:sz w:val="24"/>
      <w:szCs w:val="24"/>
      <w:lang w:eastAsia="zh-CN"/>
    </w:rPr>
  </w:style>
  <w:style w:type="character" w:styleId="Style17">
    <w:name w:val="页脚 字符"/>
    <w:qFormat/>
    <w:rPr>
      <w:sz w:val="24"/>
      <w:szCs w:val="24"/>
      <w:lang w:eastAsia="zh-CN"/>
    </w:rPr>
  </w:style>
  <w:style w:type="character" w:styleId="VisitedInternetLink">
    <w:name w:val="FollowedHyperlink"/>
    <w:rPr>
      <w:color w:val="800080"/>
      <w:u w:val="single"/>
    </w:rPr>
  </w:style>
  <w:style w:type="character" w:styleId="Style18">
    <w:name w:val="脚注文本 字符"/>
    <w:qFormat/>
    <w:rPr>
      <w:lang w:val="en-US" w:eastAsia="zh-CN"/>
    </w:rPr>
  </w:style>
  <w:style w:type="character" w:styleId="FootnoteCharacters">
    <w:name w:val="Footnote Characters"/>
    <w:qFormat/>
    <w:rPr>
      <w:vertAlign w:val="superscript"/>
    </w:rPr>
  </w:style>
  <w:style w:type="character" w:styleId="Style19">
    <w:name w:val="尾注文本 字符"/>
    <w:qFormat/>
    <w:rPr>
      <w:lang w:val="en-US" w:eastAsia="zh-CN"/>
    </w:rPr>
  </w:style>
  <w:style w:type="character" w:styleId="EndnoteCharacters">
    <w:name w:val="Endnote Characters"/>
    <w:qFormat/>
    <w:rPr>
      <w:vertAlign w:val="superscript"/>
    </w:rPr>
  </w:style>
  <w:style w:type="character" w:styleId="Style20">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rFonts w:ascii="Tahoma" w:hAnsi="Tahoma" w:cs="Tahoma"/>
      <w:sz w:val="16"/>
      <w:szCs w:val="16"/>
    </w:rPr>
  </w:style>
  <w:style w:type="paragraph" w:styleId="Style22">
    <w:name w:val="批注文字"/>
    <w:basedOn w:val="Normal"/>
    <w:qFormat/>
    <w:pPr/>
    <w:rPr>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4">
    <w:name w:val="普通(网站)"/>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21:00Z</dcterms:created>
  <dc:creator>OHCHR</dc:creator>
  <dc:description/>
  <cp:keywords/>
  <dc:language>en-US</dc:language>
  <cp:lastModifiedBy>Liang Xiaohui</cp:lastModifiedBy>
  <cp:lastPrinted>2018-11-05T09:38:00Z</cp:lastPrinted>
  <dcterms:modified xsi:type="dcterms:W3CDTF">2022-11-29T07:08:00Z</dcterms:modified>
  <cp:revision>10</cp:revision>
  <dc:subject/>
  <dc:title>HUMAN RIGHTS COUNCIL SECRETARIAT (STANDARDIZED FORM)</dc:title>
</cp:coreProperties>
</file>