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Style24"/>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4"/>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4"/>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A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U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503872013"/>
            <w:bookmarkStart w:id="1" w:name="__Fieldmark__8_35038720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503872013"/>
            <w:bookmarkStart w:id="3" w:name="__Fieldmark__9_35038720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503872013"/>
            <w:bookmarkStart w:id="5" w:name="__Fieldmark__10_3503872013"/>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503872013"/>
            <w:bookmarkStart w:id="7" w:name="__Fieldmark__11_35038720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h.D in law. Majoring in International Political Studies. Proficient in oral and written communication in both Chinese and English. Learned a little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onduct research on human rights, international organizations for over ten years. Long-term exchanges and discussions with the United Nations High Commissioner for Refugees and the Department of Political Affai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erved as director of China Human Rights Research Association and Invited director of China Human Rights Development Foundation. Visiting Scholar at the Human Rights Institute of Columbia University in 201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ted Nations: Towards a Harmonious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Sichuan Publishing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hina's UN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Knowledge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200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ctively lead sustainable development and effectively implement the right to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articipated in an international seminar to commemorate the 30th anniversary of the adoption of the Declaration on the Right to Development, submitted papers and was interviewed by Xinhua News Agency</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s State Council Information Office and the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12/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icipate in the Sino-German Human Rights Development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hina Human Rights Development Foundation and German Friedrich Robert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2/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mposium on Commemoration of the 70th Anniversary of the Geneva Conven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Committee of the Red Cross and the Chinese Societ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08/0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perform effectively the functions of the mandate and to respond to its requirements. I can dedicate an estimated time of four to six months per year to the work of a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03872013"/>
      <w:bookmarkStart w:id="9" w:name="__Fieldmark__42_35038720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03872013"/>
      <w:bookmarkStart w:id="11" w:name="__Fieldmark__43_35038720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03872013"/>
      <w:bookmarkStart w:id="13" w:name="__Fieldmark__44_35038720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503872013"/>
      <w:bookmarkStart w:id="15" w:name="__Fieldmark__45_350387201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503872013"/>
      <w:bookmarkStart w:id="17" w:name="__Fieldmark__46_350387201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503872013"/>
      <w:bookmarkStart w:id="19" w:name="__Fieldmark__47_350387201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503872013"/>
      <w:bookmarkStart w:id="21" w:name="__Fieldmark__48_3503872013"/>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Served as director of China Human Rights Research Association on 19/07/2022</w:t>
      </w:r>
    </w:p>
    <w:p>
      <w:pPr>
        <w:pStyle w:val="Normal"/>
        <w:rPr>
          <w:rFonts w:ascii="Verdana" w:hAnsi="Verdana" w:cs="Verdana"/>
          <w:sz w:val="21"/>
          <w:szCs w:val="21"/>
        </w:rPr>
      </w:pPr>
      <w:r>
        <w:rPr>
          <w:rFonts w:cs="Verdana" w:ascii="Verdana" w:hAnsi="Verdana"/>
          <w:sz w:val="21"/>
          <w:szCs w:val="21"/>
          <w:lang w:val="en-US" w:eastAsia="en-US"/>
        </w:rPr>
        <w:t xml:space="preserve">Served as Invited director of China Human Rights Development Foundation since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t present, the increasingly complex global security situation has put forward new requirements for strengthening human rights protection.</w:t>
      </w:r>
    </w:p>
    <w:p>
      <w:pPr>
        <w:pStyle w:val="Normal"/>
        <w:rPr/>
      </w:pPr>
      <w:r>
        <w:rPr>
          <w:rFonts w:cs="Verdana" w:ascii="Verdana" w:hAnsi="Verdana"/>
          <w:sz w:val="21"/>
          <w:szCs w:val="21"/>
          <w:lang w:val="en-US" w:eastAsia="en-US"/>
        </w:rPr>
        <w:t>I am willing to be committed to the cause of international human rights protection, and to independence, efficiency, competence and integrity, integrity, impartiality and honesty.</w:t>
      </w:r>
    </w:p>
    <w:p>
      <w:pPr>
        <w:pStyle w:val="Normal"/>
        <w:rPr>
          <w:rFonts w:ascii="Verdana" w:hAnsi="Verdana" w:cs="Verdana"/>
          <w:b/>
          <w:b/>
          <w:bCs/>
          <w:sz w:val="21"/>
          <w:szCs w:val="21"/>
        </w:rPr>
      </w:pPr>
      <w:r>
        <w:rPr>
          <w:rFonts w:cs="Verdana" w:ascii="Verdana" w:hAnsi="Verdana"/>
          <w:sz w:val="21"/>
          <w:szCs w:val="21"/>
          <w:lang w:val="en-US" w:eastAsia="en-US"/>
        </w:rPr>
        <w:t>I will work in accordance with the Charter of the United Nations and the Declaration on the Right to Development, including conducting fact finding country visits, submitting annual reports to the Human Rights Council and the General Assembly on activities foreseen by the mandate, and sending appeals and letters to countries on issues arising in the process of sustainable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8"/>
        <w:gridCol w:w="1834"/>
        <w:gridCol w:w="1251"/>
        <w:gridCol w:w="2241"/>
      </w:tblGrid>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 D in law, China Institute of Contemporary International Relation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2014</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law, School of International Politics, Shandong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N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chool of International Politics, Shandong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N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istant researcher, Institute of World Politics, China Institute of Contemporary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Schola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researcher, Institute of World Politics, China Institute of Contemporary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Director of Institute of World Politics, China Institute of Contemporary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K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7:00Z</dcterms:created>
  <dc:creator>OHCHR</dc:creator>
  <dc:description/>
  <cp:keywords/>
  <dc:language>en-US</dc:language>
  <cp:lastModifiedBy>8613811221855</cp:lastModifiedBy>
  <cp:lastPrinted>2018-11-05T09:38:00Z</cp:lastPrinted>
  <dcterms:modified xsi:type="dcterms:W3CDTF">2022-11-04T13:47:00Z</dcterms:modified>
  <cp:revision>2</cp:revision>
  <dc:subject/>
  <dc:title>HUMAN RIGHTS COUNCIL SECRETARIAT (STANDARDIZED FORM)</dc:title>
</cp:coreProperties>
</file>