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ihol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mo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ra-Humorului, Suceava, Rom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orge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800008665"/>
            <w:bookmarkStart w:id="1" w:name="__Fieldmark__8_80000866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800008665"/>
            <w:bookmarkStart w:id="3" w:name="__Fieldmark__9_80000866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800008665"/>
            <w:bookmarkStart w:id="5" w:name="__Fieldmark__10_800008665"/>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800008665"/>
            <w:bookmarkStart w:id="7" w:name="__Fieldmark__11_80000866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warded a PhD in International Human Rights Law from Utrecht University, Netherlands Institute of Human Rights. My PhD thesis explored the implementation of international human rights treaties, specifically CEDAW, in national settings, with a case study in Jamaica. I hold an LLM in International and European Law with focus on human rights from Utrecht University Faculty of Law, Economics and Governance. In my LLM thesis I examined economic and social rights in the context of economic migration from Eastern Europe. I hold a Bachelor of Laws degree from Babe</w:t>
      </w:r>
      <w:r>
        <w:rPr>
          <w:rFonts w:cs="Verdana" w:ascii="Verdana" w:hAnsi="Verdana"/>
          <w:sz w:val="21"/>
          <w:szCs w:val="21"/>
          <w:lang w:val="ro-RO"/>
        </w:rPr>
        <w:t>ș</w:t>
      </w:r>
      <w:r>
        <w:rPr>
          <w:rFonts w:cs="Verdana" w:ascii="Verdana" w:hAnsi="Verdana"/>
          <w:sz w:val="21"/>
          <w:szCs w:val="21"/>
        </w:rPr>
        <w:t>-Bolyai University in Romania, which includes a specialized year at Zaragoza University in Spain where I focused on EU Law, European Commercial Law, Human Rights Law and Private International Law.</w:t>
      </w:r>
    </w:p>
    <w:p>
      <w:pPr>
        <w:pStyle w:val="Normal"/>
        <w:rPr>
          <w:rFonts w:ascii="Verdana" w:hAnsi="Verdana" w:cs="Verdana"/>
          <w:sz w:val="21"/>
          <w:szCs w:val="21"/>
        </w:rPr>
      </w:pPr>
      <w:r>
        <w:rPr>
          <w:rFonts w:cs="Verdana" w:ascii="Verdana" w:hAnsi="Verdana"/>
          <w:sz w:val="21"/>
          <w:szCs w:val="21"/>
        </w:rPr>
        <w:t xml:space="preserve">I am fluent in English, Spanish and Romanian (native language). I teach in English in the English-speaking Caribbean at the University of the West Indies and all my teaching, research and published books, articles and reports, which are in English, demonstrate my oral and writing skills in this language. My communication skills are also indicated by the 108 presentations I've delivered so far in English at international, regional and national conferences, seminars, and expert meetings, and by the extensive human rights training sessions I've conducted with government officials and civil society representatives in 9 English-speaking countr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n addition to my human rights training, I have taught International Human Rights Law for 10 years at graduate and undergraduate levels at the University of the West Indies, where I am a tenured Senior Lecturer. My teaching includes, among others, extensive reviews of the UN, European, African and the Inter-American human rights systems, and an examination of the Law of International Organizations. Also, I supervise and conduct extensive research on international human rights treaties, the work of treaty bodies, and the implementation of international human rights norms. Between 2005-2007 I’ve assisted CEDAW expert Cees Flinterman on CEDAW-related research. I observed CEDAW Committee's country review sessions in New York (2009) and Geneva (2012). In 2013 Intersentia published my PhD work on CEDAW implementation, which was guided by 2 then members of the CEDAW Committee, Prof. Barbara Bailey and Prof. Cees Flinterma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urthermore, I'm conducting ongoing research on the right to development (RTD) in the UN and the Inter-American human rights systems, and I'm in dialogue with experts from Africa, Europe and Asia on RTD and its operationalization in global and various regional settings. At this moment I’m preparing two articles for publication: one focusing on the accountability dimension of RTD and the other on a comparative analysis of this right in the Inter-American and the African human rights system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ve been a consultant to several UN bodies, such as UNWOMEN, UNICEF, OHCHR and I have 9-year experience in capacity-building training on women’s rights, children’s rights, combating trafficking in persons, treaty bodies and reporting procedures under ICERD, ICCPR, ICESCR, CEDAW, CRC, Beijing+25. In 2015 I received the OHCHR trainer certificate in Treaty Body Reporting. I’ve trained state officials and civil society organizations in Antigua and Barbuda, The Bahamas, The Commonwealth of Dominica, Grenada, Jamaica, Suriname, St Vincent and the Grenadines, Turks and Caicos, Trinidad and Tobago.  I’ve been invited to participate as a human rights expert in international meetings like the 2014 ParlAmericas meeting on substantive equality in Mexico, the CrossCultural Human Rights Seminars in China (2016, 2017, 2019), the South-South Human Rights Fora in Beijing (2016, 2017,2019), the 2020 Antiracism Expert Meeting organized by Thabo Mbeki African School of Public and International Affairs, Vrije Universiteit Amsterdam, Wuhan University Academy of International Law, 2021 Equality Now High-level Panel Discussion on ending discriminatory laws in the Americas. I’ve delivered presentations specifically on RTD in South Africa(2017), Jamaica(2018), Colombia(2019) where I discussed RTD between international and regional recognition and China(2019) where I presented on a comparative analysis on RT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The Right to Development: “the Alpha and Omega of Rights”</w:t>
      </w:r>
      <w:r>
        <w:rPr>
          <w:rFonts w:cs="Verdana" w:ascii="Verdana" w:hAnsi="Verdana"/>
          <w:sz w:val="21"/>
          <w:szCs w:val="21"/>
          <w:lang w:val="en-GB" w:eastAsia="en-US"/>
        </w:rPr>
        <w:t xml:space="preserve">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Law, Governance and Society (JLGS), Vol. 4, ISSN 0799-520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magining Caribbean Development: The Right to Development and the Reparations Nex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ol C. Ngang, Serges D. Kamga and Vusi Gumede (Eds.) Perspectives on the Right to Development, Pretoria University Law Press (PUL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parations for Chattel Slavery: A Call From the "Periphery" to Decolonise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dic Journal of Human Rights (NJHR), 40:1, DOI: 10.1080/18918131.2022.20820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thin the context of development processes, the protection of human dignity is ensured through the realization of all human rights.Social inclusion and equity should be at the heart of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Regional Perspectives on the Right to Development" Conference, University of Pretoria University,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8-30,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TD makes demands of transparency and accountability in the decision-making processes of development at both international and national levels, and places empowerment at its cent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th Annual Symposium on Law, Governance and Society "Development: As the World Turns, So Should the Law", MonaLaw, Jama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7,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ultimate aim of RTD is not merely to fulfill material needs, but also to empower rights-holders to politically address the injustice occurred in development proces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44th Annual Conference of the Caribbean Studies Association, Colom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3-7,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w:t>
      </w:r>
      <w:r>
        <w:rPr>
          <w:rFonts w:cs="Verdana" w:ascii="Verdana" w:hAnsi="Verdana"/>
          <w:sz w:val="21"/>
          <w:szCs w:val="21"/>
          <w:lang w:val="en-US" w:eastAsia="en-US"/>
        </w:rPr>
        <w:t xml:space="preserve">t the International Seminar on International Human Rights Mechanisms from a Cross-Cultural Perspective held on December 8, 2019 in Changsha, China, I stated that in the Inter-American human rights instruments development is conceptualized  as inextricably linked to economic, social and cultural rights. Expectations are thus placed on the human rights monitoring bodies to fully embrace the right to development and build through their jurisprudence the meaning of development as a human right. At the CrossCultural Human Rights Seminar organised by the Centre for Human Rights Studies, Shandong University, on December 4-5, 2017, I stated that  the participatory nature of the right to development gives rights-holders a sense of ownership over the process of development. Thus, the right to development represents an empowerment too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familiar with the demands of UN experts on mission from studying with and interviewing experts for my research, from colleagues and my doctoral supervisors. I can confirm that I am able to dedicate the necessary time for the work required by the mandate, including ensuring my availability for traveling for the Human Rights Council and the General Assembly sessions in Geneva and New York respectively, and for any other necessary travel.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re is precedent at the University of the West Indies (UWI) in giving permission to the academic staff to participate in international and regional bodies. UWI colleagues have been participating, among others, in CEDAW, CERD and CRPD Committees, the Independent Fact-Finding Mission on Libya, the Inter-American Commission on Human Rights. This indicates that the University has genuinely considered such global and regional engagements important and prestigious, and has thus afforded the freedom and flexibility to adjust academic and administrative schedules to effectively perform the functions of the respective mandates. Moreover, since the COVID-19 pandemic the online and asynchronous teaching modalities have provided alternate opportunities to accomplish teaching duties to students.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00008665"/>
      <w:bookmarkStart w:id="9" w:name="__Fieldmark__42_80000866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00008665"/>
      <w:bookmarkStart w:id="11" w:name="__Fieldmark__43_80000866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00008665"/>
      <w:bookmarkStart w:id="13" w:name="__Fieldmark__44_80000866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800008665"/>
      <w:bookmarkStart w:id="15" w:name="__Fieldmark__45_80000866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800008665"/>
      <w:bookmarkStart w:id="17" w:name="__Fieldmark__46_80000866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800008665"/>
      <w:bookmarkStart w:id="19" w:name="__Fieldmark__47_800008665"/>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800008665"/>
      <w:bookmarkStart w:id="21" w:name="__Fieldmark__48_800008665"/>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a national of Romania, where development remains a concern and for the last decade I’ve been living and working in the Caribbean where development is an acute concern because of the lasting impact of past colonialism, and because of the climate precarity experienced by Caribbean SIDS. I studied in Western Europe and I put in use my expertise in a developing region where I contribute to understanding RTD through my university teaching in International Human Rights Law at both undergraduate and graduate levels. My scholarly research and writing which intersect in the areas of human rights implementation, gender, ESC rights, and RTD impact the training of governemnt officials and civil society I’ve conducted in 9 countries. I’ve been invited to fora dedicated to RTD in Africa, Asia, South America, the Caribbean. My passion regarding RTD is shaped by these regional engagements, including when I address women and children rights, combating human trafficking, reporting procedures under ICERD, ICCPR, ICESCR, CEDAW, CRC, Beijing +25. I’m thus interested in meaningfully contributing to more global conversations about RTD and I see participating in the Expert Mechanism on RTD (EMRTD) as an opportunity to move these engagements from the regional and cross-regional conversations to the global stage.</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The EMRTD is a recent mandate which has reported on connections between RTD and racism, and achieving the SDGs and plans on clarifying provisions of the RTD Declaration and on addressing social inequality. EMRTD is well-positioned to collaborate with the other mechanisms on RTD for promoting and implementing RTD globally, regionally and nationally. Through consultations, country visits and thematic studies, reports highlighting good practices, I envision this mandate advancing the discussion on RTD’s crucial role within the human rights framework, making standard-setting contributions and paving the way for the adoption of the Draft Convention on RTD. I envision it as an impactful instrument with the potential to mainstream the RTD in the UN system, and especially in the application of the mandate of HRC procedures and mechanisms. While RTD requires multifaceted action, my vision for the mandate during my possible tenure is to focus on the following areas for consultations, thematic studies and reporting to HRC and UNGA:</w:t>
      </w:r>
    </w:p>
    <w:p>
      <w:pPr>
        <w:pStyle w:val="Normal"/>
        <w:rPr/>
      </w:pPr>
      <w:r>
        <w:rPr>
          <w:rFonts w:cs="Verdana" w:ascii="Verdana" w:hAnsi="Verdana"/>
          <w:sz w:val="21"/>
          <w:szCs w:val="21"/>
          <w:lang w:val="en-US" w:eastAsia="en-US"/>
        </w:rPr>
        <w:t xml:space="preserve">-The inextricable link between RTD and climate justice, which can be built through participatory governance </w:t>
      </w:r>
    </w:p>
    <w:p>
      <w:pPr>
        <w:pStyle w:val="Normal"/>
        <w:rPr/>
      </w:pPr>
      <w:r>
        <w:rPr>
          <w:rFonts w:cs="Verdana" w:ascii="Verdana" w:hAnsi="Verdana"/>
          <w:sz w:val="21"/>
          <w:szCs w:val="21"/>
          <w:lang w:val="en-US" w:eastAsia="en-US"/>
        </w:rPr>
        <w:t>-Equality of opportunity to development and the role and participation of women and indigenous populations in processes of development that are sustainabl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TD’s role in addressing the detrimental effect of past historical injustices on the operationalization of all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fully align with Amartya Sen’s (1999) position that development is “a process of expanding the real freedoms that people enjoy”, understanding thus development as going beyond a limited econocentric approach. Also inspired by Kofi Annan (1998), my standpoint is that efforts placed by governments strictly on economic growth are narrow if development is not approached from a human rights perspective. I firmly believe that RTD is integral to all civil, political, economic, social and cultural rights and at the same time RTD demands all these rights be realized to ensure an inclusive environment in which development is enjoyed by all rights-holders. I view RTD as an empowering tool that challenges the asymmetrical relations of power within a society and between nations, by demanding respect for an equitable process of and to development (Sengupta 2002). I understand the work of EMRTD as crucial to clarifying the content, nature and scope of RTD as it demands: transparency and accountability in decision-making processes about development at both national and international levels; an inclusive cooperative environment between developed and developing nations; development that is inclusive, equitable and sustainable in its social, economic and environment dimensions, and centering the participation of rights-holders in development.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om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1"/>
        <w:gridCol w:w="1834"/>
        <w:gridCol w:w="1251"/>
        <w:gridCol w:w="2248"/>
      </w:tblGrid>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Philosophy (PhD) in International Human Rights Law, The Netherlands Institute of Human Rights (SIM), Utrecht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LLM) in International and European Law, Utrecht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LLB), Faculty of Law, Babes-Bolyai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uj-Napoca, Roman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an Monnet Diploma in European Commercial Law, Faculty of Law, University of Zaragoz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aragoz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an Monnet Diploma in European Union Law and Institutions, Faculty of Law, University of Zaragoz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aragoz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University of the West Indies (UWI), Faculty of Law, Mona Campus (full-time posi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Senior Lecturer (2022-present)</w:t>
            </w:r>
          </w:p>
          <w:p>
            <w:pPr>
              <w:pStyle w:val="Normal"/>
              <w:rPr/>
            </w:pPr>
            <w:r>
              <w:rPr>
                <w:rFonts w:cs="Verdana" w:ascii="Verdana" w:hAnsi="Verdana"/>
                <w:sz w:val="21"/>
                <w:szCs w:val="21"/>
                <w:lang w:val="en-GB" w:eastAsia="en-US"/>
              </w:rPr>
              <w:t>Lecturer (2013-2022)</w:t>
            </w:r>
          </w:p>
          <w:p>
            <w:pPr>
              <w:pStyle w:val="Normal"/>
              <w:rPr>
                <w:rFonts w:ascii="Verdana" w:hAnsi="Verdana" w:cs="Verdana"/>
                <w:sz w:val="21"/>
                <w:szCs w:val="21"/>
                <w:lang w:val="en-GB" w:eastAsia="en-US"/>
              </w:rPr>
            </w:pPr>
            <w:r>
              <w:rPr>
                <w:rFonts w:cs="Verdana" w:ascii="Verdana" w:hAnsi="Verdana"/>
                <w:sz w:val="21"/>
                <w:szCs w:val="21"/>
                <w:lang w:val="en-GB" w:eastAsia="en-US"/>
              </w:rPr>
              <w:t>Associate Dean, Outreach and Continuing Legal Education (2018-202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I am the Course Director and Lecturer for the courses International Human Rights Law at LLB level Advanced International Human Rights Law at LLM level, as well as for the course Gender and the Law. </w:t>
            </w:r>
          </w:p>
          <w:p>
            <w:pPr>
              <w:pStyle w:val="Normal"/>
              <w:rPr>
                <w:rFonts w:ascii="Verdana" w:hAnsi="Verdana" w:cs="Verdana"/>
                <w:sz w:val="21"/>
                <w:szCs w:val="21"/>
                <w:lang w:val="en-GB" w:eastAsia="en-US"/>
              </w:rPr>
            </w:pPr>
            <w:r>
              <w:rPr>
                <w:rFonts w:cs="Verdana" w:ascii="Verdana" w:hAnsi="Verdana"/>
                <w:sz w:val="21"/>
                <w:szCs w:val="21"/>
                <w:lang w:val="en-GB" w:eastAsia="en-US"/>
              </w:rPr>
              <w:t>- I supervise student research in the area of human rights law, as well as its intersections with gender justice or environmental law, at both undergraduate and graduate level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During my tenure, I've also directed and taught the courses Law of International Organizations for six years (2013-2019) and European Union Law for three years (2013-2016). </w:t>
            </w:r>
          </w:p>
          <w:p>
            <w:pPr>
              <w:pStyle w:val="Normal"/>
              <w:rPr>
                <w:rFonts w:ascii="Verdana" w:hAnsi="Verdana" w:cs="Verdana"/>
                <w:sz w:val="21"/>
                <w:szCs w:val="21"/>
                <w:lang w:val="en-GB" w:eastAsia="en-US"/>
              </w:rPr>
            </w:pPr>
            <w:r>
              <w:rPr>
                <w:rFonts w:cs="Verdana" w:ascii="Verdana" w:hAnsi="Verdana"/>
                <w:sz w:val="21"/>
                <w:szCs w:val="21"/>
                <w:lang w:val="en-GB" w:eastAsia="en-US"/>
              </w:rPr>
              <w:t>- Since 2021, I'm the Course Director and Lecturer in the course Jurisprudenc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Jama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WOMEN Multi Country Office-Caribbea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EDAW Consultant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Main functions:</w:t>
            </w:r>
          </w:p>
          <w:p>
            <w:pPr>
              <w:pStyle w:val="Normal"/>
              <w:rPr>
                <w:rFonts w:ascii="Verdana" w:hAnsi="Verdana" w:cs="Verdana"/>
                <w:sz w:val="21"/>
                <w:szCs w:val="21"/>
                <w:lang w:val="en-GB"/>
              </w:rPr>
            </w:pPr>
            <w:r>
              <w:rPr>
                <w:rFonts w:cs="Verdana" w:ascii="Verdana" w:hAnsi="Verdana"/>
                <w:sz w:val="21"/>
                <w:szCs w:val="21"/>
                <w:lang w:val="en-GB"/>
              </w:rPr>
              <w:t>- Reseacher for the project "CEDAW Application in the Caribbean. Case studies Antigua and Barbuda, Grenada and Suriname" (conducted online)</w:t>
            </w:r>
          </w:p>
          <w:p>
            <w:pPr>
              <w:pStyle w:val="Normal"/>
              <w:rPr>
                <w:rFonts w:ascii="Verdana" w:hAnsi="Verdana" w:cs="Verdana"/>
                <w:sz w:val="21"/>
                <w:szCs w:val="21"/>
                <w:lang w:val="en-GB"/>
              </w:rPr>
            </w:pPr>
            <w:r>
              <w:rPr>
                <w:rFonts w:cs="Verdana" w:ascii="Verdana" w:hAnsi="Verdana"/>
                <w:sz w:val="21"/>
                <w:szCs w:val="21"/>
                <w:lang w:val="en-GB"/>
              </w:rPr>
              <w:t>- Trainer on the UN human rights system, CEDAW Convention, monitoring body and reporting mechanisms for government officials and civil society organizations in Suriname, St.Vincent and the Grenadines, and Dominica</w:t>
            </w:r>
          </w:p>
          <w:p>
            <w:pPr>
              <w:pStyle w:val="Normal"/>
              <w:rPr>
                <w:rFonts w:ascii="Verdana" w:hAnsi="Verdana" w:cs="Verdana"/>
                <w:sz w:val="21"/>
                <w:szCs w:val="21"/>
                <w:lang w:val="en-GB"/>
              </w:rPr>
            </w:pPr>
            <w:r>
              <w:rPr>
                <w:rFonts w:cs="Verdana" w:ascii="Verdana" w:hAnsi="Verdana"/>
                <w:sz w:val="21"/>
                <w:szCs w:val="21"/>
                <w:lang w:val="en-GB"/>
              </w:rPr>
              <w:t>-Coordinator and Chair of CEDAW mock sessions in Suriname, St.Vincent and the Grenadines, and Dominic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r>
            <w:r>
              <w:rPr>
                <w:rFonts w:cs="Verdana" w:ascii="Verdana" w:hAnsi="Verdana"/>
                <w:sz w:val="21"/>
                <w:szCs w:val="21"/>
                <w:lang w:val="en-GB" w:eastAsia="en-US"/>
              </w:rPr>
              <w:t xml:space="preserve">  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me-based (</w:t>
            </w:r>
            <w:r>
              <w:rPr>
                <w:rFonts w:cs="Verdana" w:ascii="Verdana" w:hAnsi="Verdana"/>
                <w:sz w:val="21"/>
                <w:szCs w:val="21"/>
                <w:lang w:val="en-GB" w:eastAsia="en-US"/>
              </w:rPr>
              <w:t>Kingston, Jamaica)</w:t>
            </w:r>
          </w:p>
          <w:p>
            <w:pPr>
              <w:pStyle w:val="Normal"/>
              <w:rPr>
                <w:rFonts w:ascii="Verdana" w:hAnsi="Verdana" w:cs="Verdana"/>
                <w:sz w:val="21"/>
                <w:szCs w:val="21"/>
                <w:lang w:val="en-GB"/>
              </w:rPr>
            </w:pPr>
            <w:r>
              <w:rPr>
                <w:rFonts w:cs="Verdana" w:ascii="Verdana" w:hAnsi="Verdana"/>
                <w:sz w:val="21"/>
                <w:szCs w:val="21"/>
                <w:lang w:val="en-GB" w:eastAsia="en-US"/>
              </w:rPr>
              <w:t>with travel to Paramaribo, Suriname; Kingstown, St. Vincent and the Grenadines, and Roseau, the Commonwealth of Domin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ir Arthur Lewis Institute of Social and Economic Studies (SALISES), The University of the West Indi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raining Consultant for the Jamaica-US Child Protection Compact (CPC)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in functions:</w:t>
            </w:r>
          </w:p>
          <w:p>
            <w:pPr>
              <w:pStyle w:val="Normal"/>
              <w:rPr>
                <w:rFonts w:ascii="Verdana" w:hAnsi="Verdana" w:cs="Verdana"/>
                <w:sz w:val="21"/>
                <w:szCs w:val="21"/>
                <w:lang w:val="en-GB"/>
              </w:rPr>
            </w:pPr>
            <w:r>
              <w:rPr>
                <w:rFonts w:cs="Verdana" w:ascii="Verdana" w:hAnsi="Verdana"/>
                <w:sz w:val="21"/>
                <w:szCs w:val="21"/>
                <w:lang w:val="en-GB"/>
              </w:rPr>
              <w:t xml:space="preserve">-Trainer on combating child trafficking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ingston, Jamaica (onli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ited Nations Office of the High Commissioner for Human Rights (OHCHR), Senior Human Rights Advisor Offic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rainer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in functions:</w:t>
            </w:r>
          </w:p>
          <w:p>
            <w:pPr>
              <w:pStyle w:val="Normal"/>
              <w:rPr>
                <w:rFonts w:ascii="Verdana" w:hAnsi="Verdana" w:cs="Verdana"/>
                <w:sz w:val="21"/>
                <w:szCs w:val="21"/>
                <w:lang w:val="en-GB"/>
              </w:rPr>
            </w:pPr>
            <w:r>
              <w:rPr>
                <w:rFonts w:cs="Verdana" w:ascii="Verdana" w:hAnsi="Verdana"/>
                <w:sz w:val="21"/>
                <w:szCs w:val="21"/>
                <w:lang w:val="en-GB"/>
              </w:rPr>
              <w:t>- Trainer on ICESCR, its monitoring body and state reporting mechanisms for government official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Trainer on ICCPR, its monitoring body and state reporting mechanisms for government officials</w:t>
            </w:r>
          </w:p>
          <w:p>
            <w:pPr>
              <w:pStyle w:val="Normal"/>
              <w:rPr>
                <w:rFonts w:ascii="Verdana" w:hAnsi="Verdana" w:cs="Verdana"/>
                <w:sz w:val="21"/>
                <w:szCs w:val="21"/>
                <w:lang w:val="en-GB"/>
              </w:rPr>
            </w:pPr>
            <w:r>
              <w:rPr>
                <w:rFonts w:cs="Verdana" w:ascii="Verdana" w:hAnsi="Verdana"/>
                <w:sz w:val="21"/>
                <w:szCs w:val="21"/>
                <w:lang w:val="en-GB"/>
              </w:rPr>
              <w:t xml:space="preserve">-Coordinator and Chair of ICCPR mock sess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rch 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ctober 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ingston, Jama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WOMEN/INTERPOL Capacity Development of Judicial Officers to respond to human trafficking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raining Consultant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in functions:</w:t>
            </w:r>
          </w:p>
          <w:p>
            <w:pPr>
              <w:pStyle w:val="Normal"/>
              <w:rPr>
                <w:rFonts w:ascii="Verdana" w:hAnsi="Verdana" w:cs="Verdana"/>
                <w:sz w:val="21"/>
                <w:szCs w:val="21"/>
                <w:lang w:val="en-GB"/>
              </w:rPr>
            </w:pPr>
            <w:r>
              <w:rPr>
                <w:rFonts w:cs="Verdana" w:ascii="Verdana" w:hAnsi="Verdana"/>
                <w:sz w:val="21"/>
                <w:szCs w:val="21"/>
                <w:lang w:val="en-GB"/>
              </w:rPr>
              <w:t>-Trainer on the human rigths and gender dimensions of trafficking in human being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rt of Spain, Trinidad and Tobag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tand Up For Jamaica (SUFJ) (NGO)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 Consultant (part-time) for the SUFJ project "Impact Assessment on Stigma and Discrimination of Ex-Inmates" funded under the European Instrument for Democracy and Human Rights (EIDHR) grant sche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t>-Researcher on the human rights barriers to the social reintegration of ex-inmates and the implications for crime prevention and control</w:t>
            </w:r>
          </w:p>
          <w:p>
            <w:pPr>
              <w:pStyle w:val="Normal"/>
              <w:rPr>
                <w:rFonts w:ascii="Verdana" w:hAnsi="Verdana" w:cs="Verdana"/>
                <w:sz w:val="21"/>
                <w:szCs w:val="21"/>
                <w:lang w:val="en-GB"/>
              </w:rPr>
            </w:pPr>
            <w:r>
              <w:rPr>
                <w:rFonts w:cs="Verdana" w:ascii="Verdana" w:hAnsi="Verdana"/>
                <w:sz w:val="21"/>
                <w:szCs w:val="21"/>
                <w:lang w:val="en-GB" w:eastAsia="en-US"/>
              </w:rPr>
              <w:t>-Produced the research report ' "Nuttin Nuh Gwaan Fi We”. Challenges Faced by adult ex-inmates upon their release in Jamaica” ’ (Stand Up For Jamaica,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Jama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CEF &amp; UNWOMEN, Caribbean Office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RC and CEDAW for the Eastern 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t>- Conducted the review of the training manual “A Toolkit for CRC &amp; CEDAW Reporting in the Caribbean Reg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Conducted training on CRC and CEDAW substantive articles, monitoring bodies, reporting mechanisms for government officials, Turks and Caico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Conducted training on CRC and CEDAW substantive articles, monitoring bodies, reporting mechanisms for government officials and civil society organzations, Gre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4-2015</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ebruary 201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November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Home-based (Kingston, Jamaic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rand Turk, Turks and Caico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t. George's, Gre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University of the West Indies, Institute for Gender and Development Studies, St.Augustine Campu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 Consultant for the International Development Research Centre (IDRC) project "Politics, Power and Gender Justice in the Anglophone Caribbean"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in functions:</w:t>
            </w:r>
          </w:p>
          <w:p>
            <w:pPr>
              <w:pStyle w:val="Normal"/>
              <w:rPr>
                <w:rFonts w:ascii="Verdana" w:hAnsi="Verdana" w:cs="Verdana"/>
                <w:sz w:val="21"/>
                <w:szCs w:val="21"/>
                <w:lang w:val="en-GB"/>
              </w:rPr>
            </w:pPr>
            <w:r>
              <w:rPr>
                <w:rFonts w:cs="Verdana" w:ascii="Verdana" w:hAnsi="Verdana"/>
                <w:sz w:val="21"/>
                <w:szCs w:val="21"/>
                <w:lang w:val="en-GB"/>
              </w:rPr>
              <w:t>- Conducted research on the implementation of the national gender policy in Dominica</w:t>
            </w:r>
          </w:p>
          <w:p>
            <w:pPr>
              <w:pStyle w:val="Normal"/>
              <w:rPr>
                <w:rFonts w:ascii="Verdana" w:hAnsi="Verdana" w:cs="Verdana"/>
                <w:sz w:val="21"/>
                <w:szCs w:val="21"/>
                <w:lang w:val="en-GB"/>
              </w:rPr>
            </w:pPr>
            <w:r>
              <w:rPr>
                <w:rFonts w:cs="Verdana" w:ascii="Verdana" w:hAnsi="Verdana"/>
                <w:sz w:val="21"/>
                <w:szCs w:val="21"/>
                <w:lang w:val="en-GB"/>
              </w:rPr>
              <w:t>- Produced a report on research findings published in IDRC Research Outputs (IDRC Research Report 106430-001, 2014), and a peer-reviewed chapter published in the book "Negotiating Gender, Policy and Politics in the Caribbean: Feminist Strategies, Masculinist Resistance and Transformational Possibilities" co-edited by Gabrielle Hosein and Jane Parpart (Rowman and Littlefield, 201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 and Editing Assistant to the Dutch member of the United Nations Committee on the Elimination of Discrimination Against Women (CEDAW Committee)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in functions:</w:t>
            </w:r>
          </w:p>
          <w:p>
            <w:pPr>
              <w:pStyle w:val="Normal"/>
              <w:rPr/>
            </w:pPr>
            <w:r>
              <w:rPr>
                <w:rFonts w:cs="Verdana" w:ascii="Verdana" w:hAnsi="Verdana"/>
                <w:sz w:val="21"/>
                <w:szCs w:val="21"/>
                <w:lang w:val="en-GB"/>
              </w:rPr>
              <w:t>- Researched on CEDAW and its monitoring body</w:t>
            </w:r>
          </w:p>
          <w:p>
            <w:pPr>
              <w:pStyle w:val="Normal"/>
              <w:rPr>
                <w:rFonts w:ascii="Verdana" w:hAnsi="Verdana" w:cs="Verdana"/>
                <w:sz w:val="21"/>
                <w:szCs w:val="21"/>
                <w:lang w:val="en-GB"/>
              </w:rPr>
            </w:pPr>
            <w:r>
              <w:rPr>
                <w:rFonts w:cs="Verdana" w:ascii="Verdana" w:hAnsi="Verdana"/>
                <w:sz w:val="21"/>
                <w:szCs w:val="21"/>
                <w:lang w:val="en-GB"/>
              </w:rPr>
              <w:t>- Provided editing and technical support for the book "The Circle of Empowerment. Twenty-Five Years of the UN Committee on the Elimination of Discrimination Against Women" co-edited by Hanna Beate Schopp-Schilling and Cees Flinterman (The Feminist Press at the City University of New York, 200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2-2013</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5-200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St. Augustine, Trinidad and Tobago &amp;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oseau, the Commonwealth of Dominic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trecht, The Netherland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mona Bihola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7,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21:00Z</dcterms:created>
  <dc:creator>OHCHR</dc:creator>
  <dc:description/>
  <cp:keywords/>
  <dc:language>en-US</dc:language>
  <cp:lastModifiedBy>Ramona Biholar</cp:lastModifiedBy>
  <cp:lastPrinted>2018-11-05T09:38:00Z</cp:lastPrinted>
  <dcterms:modified xsi:type="dcterms:W3CDTF">2022-11-18T00:30:00Z</dcterms:modified>
  <cp:revision>203</cp:revision>
  <dc:subject/>
  <dc:title>HUMAN RIGHTS COUNCIL SECRETARIAT (STANDARDIZED FORM)</dc:title>
</cp:coreProperties>
</file>