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hmutaj</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lenti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irana, Alban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b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4039263430"/>
            <w:bookmarkStart w:id="1" w:name="__Fieldmark__8_403926343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4039263430"/>
            <w:bookmarkStart w:id="3" w:name="__Fieldmark__9_403926343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4039263430"/>
            <w:bookmarkStart w:id="5" w:name="__Fieldmark__10_4039263430"/>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4039263430"/>
            <w:bookmarkStart w:id="7" w:name="__Fieldmark__11_403926343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the Eastern European seat in EMRTD, which I chaired for 11 months. During this time, I have lectured and published extensively on different aspects of the RtD, in the UK and outsid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my capacity as counsel, I advised and subsequently negotiated the Zero Draft Treaty on Business and Human Rights on behalf of the government of Albania in the IGW sessions of October 2018.</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have developed excellent oral and written communication skills through over 15 years in practice as a barrister in the UK.</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have argued human rights points before the English courts. I have advised private bodies on how to bring claims to the European Court of Human Rights and have lodged applications before it. I have trained lawyers on human rights law (Amicus, 2005-2008) and third parties’ rights in asset recovery proceedings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etween 2016 and 2018 I taught the Law of Evidence, with a focus on human rights, at De Montfort University, Leices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visiting lecturer in Human Rights law at the National School of Judges in Tirana, Alban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undertook internships at the Council of Europe, International Bar Association and the Aire Cent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old an LLM in Public International Law: UN Law, International Protection of Human Rights, International Economic Law and a thesis on Humanitarian Intervention and NATO's intervention in Kosovo (supervised by Sir Christopher Greenwoo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17 years of experience in the field of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a current expert member of the EMRTD, where amongst others, I lead a study on the right to development in international investment law.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During this mandate, I have lent my expertise to other UN-related work, such as the OHCHR’s Principles on Human Rights and Asset Recovery, specifically on the return of stolen assets. I was also a speaker at COP27 on the need for a right-based approach on climate, development and invest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moderated a panel at the 2022 HRC Social Forum on Water for Human Rights and Sustainable Developmen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my capacity as counsel, I advised and negotiated on behalf of the Government of Albania on the Zero Draft Treaty on Business and Human Rights in the Intergovernmental Working Group Sessions in October 2018.</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have published several articles on sustainable development, human rights and investment both in academic platforms as well as mainstream medi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as a speaker at the World Law Forum (March 2019) exploring the interplay of UNGPs and investment arbitration, with particular focus on developing countries rich in natural resourc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s counsel, I have worked in two high profile public inquiries, namely the Undercover Policing Inquiry in the UK and the Clico Inquiry in Trinidad and Tobag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ublished a book on NATO's intervention in Kosovo and the doctrine of humanitarian intervention.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UN mandate holder (2020-to date).</w:t>
      </w: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 xml:space="preserve">As chair, I led the first statement on TRIPS wavers and Covid vaccines, which was endorsed by several other UN mandates.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Led work within EMRTD on the right to development and a potential pandemic treaty.</w:t>
      </w:r>
    </w:p>
    <w:p>
      <w:pPr>
        <w:pStyle w:val="Normal"/>
        <w:rPr/>
      </w:pPr>
      <w:r>
        <w:rPr>
          <w:rFonts w:cs="Verdana" w:ascii="Verdana" w:hAnsi="Verdana"/>
          <w:sz w:val="21"/>
          <w:szCs w:val="21"/>
        </w:rPr>
        <w:t>•</w:t>
      </w:r>
      <w:r>
        <w:rPr>
          <w:rFonts w:cs="Verdana" w:ascii="Verdana" w:hAnsi="Verdana"/>
          <w:sz w:val="21"/>
          <w:szCs w:val="21"/>
        </w:rPr>
        <w:tab/>
        <w:t xml:space="preserve">Led work on RtD in international investment law. </w:t>
      </w:r>
    </w:p>
    <w:p>
      <w:pPr>
        <w:pStyle w:val="Normal"/>
        <w:rPr/>
      </w:pPr>
      <w:r>
        <w:rPr>
          <w:rFonts w:cs="Verdana" w:ascii="Verdana" w:hAnsi="Verdana"/>
          <w:sz w:val="21"/>
          <w:szCs w:val="21"/>
        </w:rPr>
        <w:t>•</w:t>
      </w:r>
      <w:r>
        <w:rPr>
          <w:rFonts w:cs="Verdana" w:ascii="Verdana" w:hAnsi="Verdana"/>
          <w:sz w:val="21"/>
          <w:szCs w:val="21"/>
        </w:rPr>
        <w:tab/>
        <w:t xml:space="preserve">Recommended interactions with other mechanisms in our formal annual sessions. </w:t>
      </w:r>
    </w:p>
    <w:p>
      <w:pPr>
        <w:pStyle w:val="Normal"/>
        <w:rPr/>
      </w:pPr>
      <w:r>
        <w:rPr>
          <w:rFonts w:cs="Verdana" w:ascii="Verdana" w:hAnsi="Verdana"/>
          <w:sz w:val="21"/>
          <w:szCs w:val="21"/>
        </w:rPr>
        <w:t>•</w:t>
      </w:r>
      <w:r>
        <w:rPr>
          <w:rFonts w:cs="Verdana" w:ascii="Verdana" w:hAnsi="Verdana"/>
          <w:sz w:val="21"/>
          <w:szCs w:val="21"/>
        </w:rPr>
        <w:tab/>
        <w:t>Published interviews and articles on the RtD in the UK mainstream media.</w:t>
      </w:r>
    </w:p>
    <w:p>
      <w:pPr>
        <w:pStyle w:val="Normal"/>
        <w:rPr/>
      </w:pPr>
      <w:r>
        <w:rPr>
          <w:rFonts w:cs="Verdana" w:ascii="Verdana" w:hAnsi="Verdana"/>
          <w:sz w:val="21"/>
          <w:szCs w:val="21"/>
        </w:rPr>
        <w:t>•</w:t>
      </w:r>
      <w:r>
        <w:rPr>
          <w:rFonts w:cs="Verdana" w:ascii="Verdana" w:hAnsi="Verdana"/>
          <w:sz w:val="21"/>
          <w:szCs w:val="21"/>
        </w:rPr>
        <w:tab/>
        <w:t xml:space="preserve">Gave public talks, including at COP27.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reaty negotiator. UN Human Rights Council, Geneva. Advised/negotiatied the Zero Draft Treaty on Business and Human Rights on behalf of the Government of Albania (October 2018).</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Consultant. Slynn Foundation, London and Tirana. Acted as a consultant for the Slynn Foundation, a British government sponsored foundation, which, provides high level assistance and expertise to Eastern European countries on the rule of law and human righ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Counsel. As well as court cases (including advocacy), my work in two public inquiries in the UK and Trinidad and Tobago involved assessment of human rights breaches as a result of failing national institu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cademic. I regularly speak on human rights and international law in the UK and elsewhe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umanitarian work. I worked for the British Red Cross for over a year (1999-2000) assisting in the settlement of Kosovar refugees in the UK following NATO's intervention in Kosov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ill the Morocco-Nigeria Bilateral Investment Treaty Transform Sustainable Development into Hard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JIL Talk! (Blog of the European Journal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 January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jiltalk.org/will-the-morocco-nigeria-bilateral-investment-treaty-transform-sustainable-development-into-hard-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 FDI screening undermining sustainable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inancial Times, FD Intellig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 February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diintelligence.com/content/opinion/is-fdi-screening-undermining-sustainable-development-8074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 investors end up in court over the right to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Banker (FT Grou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banker.com/Sustainability/Will-investors-end-up-in-court-over-the-right-to-development?ct=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From Rhetoric to right”. Counsel Magazine. Invited as a legal personality to write on the EMRTD mandate, inclusion and diversity (January 2021, London, U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bservations on the Zero Draft-A detailed Proposal for a System of Arbitration- article on the Draft Treaty on Business and Human Rights (Business &amp; Human Rights Centre), October 201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ribery and Corruption and the case of National Iranian Oil Company v Crescent Petroleum Company International Limited and Crescent Gas Corporation Ltd [2016] EWHC 510", Journal of Alternative Dispute Resolution, Arbitration Center, American Chamber of Commerce, Kosovo- A case study of how fraud, corruption and public policy considerations affect the enforcement of international arbitral awards in English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Protecting Human Rights in the Face of Terror: A Bare Necessity or Unreasonable Hindrance for Intelligence Agencies? A UK Perspective", March 2015, Construction Law International, Vol 10 No 1, March 2015, IBA Human Rights Law Working Group Newsletter. This article explores how doctrines of state immunity and act of state apply to acts carried out by the UK intelligence services in the war against terror.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Pr>
          <w:rFonts w:cs="Verdana" w:ascii="Verdana" w:hAnsi="Verdana"/>
          <w:sz w:val="21"/>
          <w:szCs w:val="21"/>
          <w:lang w:val="en-US" w:eastAsia="en-US"/>
        </w:rPr>
        <w:t>"Humanitarian Intervention in Kosovo:Legal Right or Legal Wrong?" May 2007, Qendra e Studimeve Europiane, Tirana, Albania- A  book on the doctrine of humanitarian intervention in Public Internatio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ID-19: UN experts urge WTO cooperation on vaccines to protect global public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ffice of the High Commissioner o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en/press-releases/2021/03/covid-19-un-experts-urge-wto-cooperation-vaccines-protect-global-publ</w:t>
      </w:r>
      <w:r>
        <w:rPr>
          <w:rFonts w:cs="Verdana" w:ascii="Verdana" w:hAnsi="Verdana"/>
          <w:sz w:val="21"/>
          <w:szCs w:val="21"/>
          <w:lang w:val="en-GB" w:eastAsia="en-US"/>
        </w:rPr>
        <w:t>i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Climate Change Conference</w:t>
      </w:r>
      <w:r>
        <w:rPr>
          <w:rFonts w:cs="Verdana" w:ascii="Verdana" w:hAnsi="Verdana"/>
          <w:sz w:val="21"/>
          <w:szCs w:val="21"/>
          <w:lang w:val="en-GB" w:eastAsia="en-US"/>
        </w:rPr>
        <w:t xml:space="preserve"> (COP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vernment of Egyp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nkd.in/ezsV5d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hool of Oriental and African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hool of Oriental and African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N Human Rights Council -2022 Social Forum on Water for Human Rights and Sustainable Development- Statement on the Right to Access to Water and Sanita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UN Human Rights Council and UN General Assembly (2020-2022). Several statements made during the EMRTD formal sessions, both in my capacity as chair as well as a member of the mechanis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UN Human Rights Council (2018), Open-ended Intergovernmental Working Group on the Zero Draft Treaty A/HRC/26/9- Represented the Government of Albania – Statements made on 16-18 October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orld Law Forum Speaker on Arbitration of Business and Human Rights – 22 March 2019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started the current mandate at the height of the pandemic. Despite the challenges brought by restrictions on a global scale, I was able to discharge my duties fully and with the necessary flexibility, alongside my other professional obligations at the English Bar. Until very recently, being the only woman in our mechanism, I also chaired EMRTD for 11 months, the longest period held by any EMRTD membe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member of the independent English Bar, I am self-employed and as such I can decide on how much work I accept and when. This allows me the flexibility to dedicate the necessary time to the mandate as already demonstra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n enthusiastic traveller and am also a British citizen, which means that I can travel without visa requirements to many count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well as a mandate holder, I have experience of treaty negotiations as well as drafting reports in my roles as counsel, consultant or academ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result of my varied practice I have substantial experience of engaging with a variety of stakeholders, including diplomats froom different parts of the world, young people of different backgrounds and nationalities, victims of crime, government agencies, heads of state and cabinet ministers, private parties, such as company directors and CEOs, as well as experts in different fields, in the areas of education, health and safety, insolvency, finance, accounting and medical evidenc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039263430"/>
      <w:bookmarkStart w:id="9" w:name="__Fieldmark__42_403926343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039263430"/>
      <w:bookmarkStart w:id="11" w:name="__Fieldmark__43_403926343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039263430"/>
      <w:bookmarkStart w:id="13" w:name="__Fieldmark__44_403926343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4039263430"/>
      <w:bookmarkStart w:id="15" w:name="__Fieldmark__45_4039263430"/>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4039263430"/>
      <w:bookmarkStart w:id="17" w:name="__Fieldmark__46_4039263430"/>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4039263430"/>
      <w:bookmarkStart w:id="19" w:name="__Fieldmark__47_4039263430"/>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4039263430"/>
      <w:bookmarkStart w:id="21" w:name="__Fieldmark__48_4039263430"/>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mandate on the RtD is both a privilege and an opportunity to continue to make my unique countribution to what is a controversial topic for politicians, economists and lawyers alik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current role, in order to promote, operationalise and mainistream the RtD I have engaged and built relationships with diplomats and civil society around the world and I have published academic articles and given talks in the UK, Norway and Egyp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mportantly, and perhaps for the first time in the life of the RtD, I brought RtD to the attention of the the Western media in the UK. This is no small achievement and I would continue to do so if reappoin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attendance and participation at COP27 has inspired me to expand my work on the practical and ever-evolving relationship between climate goals and Rt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perately, for the first time in the work of EMRTD, I would like to work on gender-related aspects of the RtD. I am inspired to do this by the recent addition to our mechanism, Liliana Valina, the only other woman in our mechanism, whose mandate continues and with whom I have already built a very positive working relationsh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ternational cooperation and exploring how to increase accountability through old and new instruments is essential to my vision of the mandat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My motivation is also personal: it derives from my experience of being born and raised in Albania, a developing country followed by my move to the United Kingdom, a developed country where I currently live and work as a barris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 few years after Albania emerged from communism, it was approaching civil war and economic collapse. This gave me first-hand experience of the fragility of the Right to Development and how it can be affected simultaneously by political turmoil, corruption and bad governance as well as external indiffer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though political life settled, cheap labour and poor working conditions were the hallmarks of an economy in transition, which persist to this day in Eastern Europe and elsewhere in the wor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upbringing in Albania also gave me direct experience of the effects of those phenomena on marginalised groups, such as women, children and other vulnerable groups. It demonstrated how political indifference led directly to poverty and suffering and conversely how political awareness and education enabled improvement of their rights and role in socie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mmitment to the region remains strong. In July 2021 I co-founded Balkan Arbitration Conference, a not-for-profit initiative, which brings together world leaders in the field of arbitration as well as foreign investors and local practioners, promoting the rule of law in the Balka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for my life in the UK, I have in the course of my profession seen the direct link between development, economics and law. In the field of investment arbitration, I have explored elements of corruption and human rights in a commercial context, including the rights of people in poor countries with rich natural resources. This has given me a unique insight into the underlying issues of the Right to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university lecturer and supervisor of interns, I have taught and mentored young people, including many from underprivileged backgrounds, and have witnessed first-hand the importance of education as a means of escape from the poverty trap.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I am also motivated by issues of diversity and the importance of improving education as key to participation in public and political life, topics on which I have published in the media. As an Albanian integrated in the UK, I strongly support celebrating diversity whilst encouraging cultural development and embracing increased globalisation.</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am also motivated by my ability to act independently. Being a member of the independent English Bar means that I have been instructed by various stakeholders, government agencies and private bodies alike, solely on the basis of my expertise and skills and not as a result of political control or preferenc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lb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r Vocational Course (Bar Exams), Inns of Court School of Law-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Public International Law, University of London-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s) English Law, De Montfort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c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Tirana University. First year onl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na,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d Lion Chambers. Barrister (trial attorney)- full time. Represented individuals and government bodies in criminal, regulatory and extradition proceedings, often involving human rights arguments. Represented parties in investor-state arbitration. Advised private bodies in the UK and outside on human rights claims before the ECHR. Also acted as counsel in public inquir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Montfort University. Lecturer in Law -part time. Module leader and lecturer in the Law of Evidence (LLB) and Expert Evidence (LLM). Also drafted handouts, essay and exam questions. Supervised LLM studen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icester,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itish Red Cross. Project Worker and Interpreter part-time. Assisted in the settlement of Kosovo refugees in the UK following NATO's intervention in Kosovo. Covered a range of activities, from interpreting in sensitive interviews involving personal trauma to dealing with UK government agencies in order to secure a comfortable settle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c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lentiana Mahmutaj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5:00Z</dcterms:created>
  <dc:creator>OHCHR</dc:creator>
  <dc:description/>
  <cp:keywords/>
  <dc:language>en-US</dc:language>
  <cp:lastModifiedBy>Klentiana Mahmutaj</cp:lastModifiedBy>
  <cp:lastPrinted>2018-11-05T09:38:00Z</cp:lastPrinted>
  <dcterms:modified xsi:type="dcterms:W3CDTF">2022-11-29T10:10:00Z</dcterms:modified>
  <cp:revision>4</cp:revision>
  <dc:subject/>
  <dc:title>HUMAN RIGHTS COUNCIL SECRETARIAT (STANDARDIZED FORM)</dc:title>
</cp:coreProperties>
</file>