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e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e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e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e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e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e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e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e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e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RLETT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RISTIA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M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288364504"/>
            <w:bookmarkStart w:id="1" w:name="__Fieldmark__8_328836450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288364504"/>
            <w:bookmarkStart w:id="3" w:name="__Fieldmark__9_328836450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288364504"/>
            <w:bookmarkStart w:id="5" w:name="__Fieldmark__10_3288364504"/>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288364504"/>
            <w:bookmarkStart w:id="7" w:name="__Fieldmark__11_328836450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1999-2002, “Sapienza” University of Rome, Faculty of Political Science, Post High Degree Course in “International Order and Fundamental Human Rights” </w:t>
      </w:r>
      <w:r>
        <w:rPr>
          <w:rFonts w:cs="Verdana" w:ascii="Verdana" w:hAnsi="Verdana"/>
          <w:sz w:val="21"/>
          <w:szCs w:val="21"/>
          <w:lang w:val="en-US" w:eastAsia="en-US"/>
        </w:rPr>
      </w:r>
    </w:p>
    <w:p>
      <w:pPr>
        <w:pStyle w:val="Normal"/>
        <w:rPr/>
      </w:pPr>
      <w:r>
        <w:rPr>
          <w:rFonts w:cs="Verdana" w:ascii="Verdana" w:hAnsi="Verdana"/>
          <w:sz w:val="21"/>
          <w:szCs w:val="21"/>
          <w:lang w:val="en-US" w:eastAsia="en-US"/>
        </w:rPr>
        <w:t>March, 1st, 2004 – March, 1st, 2006, University of Rome “Roma Tre”, Faculty of Political Science, Research grant: Research activity about the item “National Peace agreements and human rights protection”</w:t>
      </w:r>
    </w:p>
    <w:p>
      <w:pPr>
        <w:pStyle w:val="Normal"/>
        <w:rPr>
          <w:rFonts w:ascii="Verdana" w:hAnsi="Verdana" w:cs="Verdana"/>
          <w:sz w:val="21"/>
          <w:szCs w:val="21"/>
          <w:lang w:val="en-US" w:eastAsia="en-US"/>
        </w:rPr>
      </w:pPr>
      <w:r>
        <w:rPr>
          <w:rFonts w:cs="Verdana" w:ascii="Verdana" w:hAnsi="Verdana"/>
          <w:sz w:val="21"/>
          <w:szCs w:val="21"/>
          <w:lang w:val="en-US" w:eastAsia="en-US"/>
        </w:rPr>
        <w:t>Associate Professor of International Law at the University “Roma Tre”, Faculty/Department of Political Science; Professor of International Organization and Human Rights’ Protection at the University “Roma Tre”, Faculty of Political Science; Professor in charge of International Protection of Human Rights within peace and democratization processes/International Law and peace processes at the University “Roma Tre”, Faculty of Political Science; Professor of International Law and Development at the University “Roma Tre”, Faculty/Department of Political Science – since academic year 2010-2011 (the Course is held in English Academic Training Offer since the academic year 2015-2016); Professor in charge of “2030 Agenda for Sustainable Development and SDGs”, since academic year 2020-2021</w:t>
      </w:r>
    </w:p>
    <w:p>
      <w:pPr>
        <w:pStyle w:val="Normal"/>
        <w:rPr>
          <w:rFonts w:ascii="Verdana" w:hAnsi="Verdana" w:cs="Verdana"/>
          <w:sz w:val="21"/>
          <w:szCs w:val="21"/>
          <w:lang w:val="en-US" w:eastAsia="en-US"/>
        </w:rPr>
      </w:pPr>
      <w:r>
        <w:rPr>
          <w:rFonts w:cs="Verdana" w:ascii="Verdana" w:hAnsi="Verdana"/>
          <w:sz w:val="21"/>
          <w:szCs w:val="21"/>
          <w:lang w:val="en-US" w:eastAsia="en-US"/>
        </w:rPr>
        <w:t>Coordinator of the conferences organized for the Festival of the Sustainable Development in 2018- 2019-2020-2021</w:t>
      </w:r>
    </w:p>
    <w:p>
      <w:pPr>
        <w:pStyle w:val="Normal"/>
        <w:rPr>
          <w:rFonts w:ascii="Verdana" w:hAnsi="Verdana" w:cs="Verdana"/>
          <w:sz w:val="21"/>
          <w:szCs w:val="21"/>
        </w:rPr>
      </w:pPr>
      <w:r>
        <w:rPr>
          <w:rFonts w:cs="Verdana" w:ascii="Verdana" w:hAnsi="Verdana"/>
          <w:sz w:val="21"/>
          <w:szCs w:val="21"/>
          <w:lang w:val="en-US" w:eastAsia="en-US"/>
        </w:rPr>
        <w:t xml:space="preserve">English written and oral high proficiency and technical knowledge; Spanish and French good written and oral knowledg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dvisory mandate as Legal expert at the Inter-ministerial Committee for Human Rights (CIDU), Italian Ministry of Foreign Affairs and International Cooperation since 1997: technical-legal assistance on the adoption of legislation and strategic-programmatic documents in compliance with international and regional obligations and standards; inter-ministerial coordination and open dialogue with public and private stakeholders in drafting reports, statements, internal and official documents - including national periodic reporting to competent UN, CoE and EU bodies and mechanisms; participation in international fora and conferences convened under the UN, CoE and EU auspices. Advisory expertise for national coordination mechanisms over the promotion of the RtD and international cooperation, collecting data and information, carrying out dialogue and cooperation with UN Human Rights Machinery in Geneva to submit national contributions concerning development issues, and providing for high level training at the institutional level over the topi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dvisory mandate as Legal expert at the Inter-ministerial Committee for Human Rights (CIDU), Italian Ministry of Foreign Affairs and International Cooperation: technical-legal assistance in defining key legislative and programmatic measures in all areas related to the promotion and protection of human rights at the national level vis-a-vis several intergovernmental systems (UN, CoE, EU)</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ember of the IDLO Board of Advisers, from 2012 until 2020</w:t>
      </w:r>
    </w:p>
    <w:p>
      <w:pPr>
        <w:pStyle w:val="Normal"/>
        <w:rPr>
          <w:rFonts w:ascii="Verdana" w:hAnsi="Verdana" w:cs="Verdana"/>
          <w:sz w:val="21"/>
          <w:szCs w:val="21"/>
          <w:lang w:val="en-US" w:eastAsia="en-US"/>
        </w:rPr>
      </w:pPr>
      <w:r>
        <w:rPr>
          <w:rFonts w:cs="Verdana" w:ascii="Verdana" w:hAnsi="Verdana"/>
          <w:sz w:val="21"/>
          <w:szCs w:val="21"/>
          <w:lang w:val="en-US" w:eastAsia="en-US"/>
        </w:rPr>
        <w:t>2014, Member of the Thematic Group in charge for the Italian contribution to the intergovernmental negotiations on the post-2015 Development Agenda, Italian Ministry of Foreign Affairs and International Cooperation; Member of the Sustainable Development Solutions Network</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17: Member of the UNDG Collaboration Committee for the Civil Society consultation on the UN Development System Review process; Associate member of the Italian Alliance for Sustainable Development; Member/Reviewer of the Editorial Board of the Journal of Education and Development </w:t>
      </w:r>
    </w:p>
    <w:p>
      <w:pPr>
        <w:pStyle w:val="Normal"/>
        <w:rPr>
          <w:rFonts w:ascii="Verdana" w:hAnsi="Verdana" w:cs="Verdana"/>
          <w:sz w:val="21"/>
          <w:szCs w:val="21"/>
          <w:lang w:val="en-US" w:eastAsia="en-US"/>
        </w:rPr>
      </w:pPr>
      <w:r>
        <w:rPr>
          <w:rFonts w:cs="Verdana" w:ascii="Verdana" w:hAnsi="Verdana"/>
          <w:sz w:val="21"/>
          <w:szCs w:val="21"/>
          <w:lang w:val="en-US" w:eastAsia="en-US"/>
        </w:rPr>
        <w:t>2018: Legal and technical advisory assistance to the Unit for Strategy, global processes and IOs of the Italian Ministry of Foreign Affairs and International Cooperation/General Directorate for Development Cooperation</w:t>
      </w:r>
    </w:p>
    <w:p>
      <w:pPr>
        <w:pStyle w:val="Normal"/>
        <w:rPr/>
      </w:pPr>
      <w:r>
        <w:rPr>
          <w:rFonts w:cs="Verdana" w:ascii="Verdana" w:hAnsi="Verdana"/>
          <w:sz w:val="21"/>
          <w:szCs w:val="21"/>
          <w:lang w:val="en-US" w:eastAsia="en-US"/>
        </w:rPr>
        <w:t>2020: Member of the Group of Academic Friends of the Expert Mechanism on the Right to Development – UN.</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operative dimension of the human right to development: the Geneva Human Rights Machinery di Ginevra for the 35 anniversary of the 1986 Declaration of the Right to Development in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it-IT"/>
        </w:rPr>
      </w:pPr>
      <w:r>
        <w:rPr>
          <w:rFonts w:cs="Verdana" w:ascii="Verdana" w:hAnsi="Verdana"/>
          <w:b/>
          <w:bCs/>
          <w:sz w:val="21"/>
          <w:szCs w:val="21"/>
          <w:lang w:val="it-IT"/>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it-IT" w:eastAsia="en-US"/>
        </w:rPr>
        <w:instrText xml:space="preserve"> FORMTEXT </w:instrText>
      </w:r>
      <w:r>
        <w:rPr>
          <w:rFonts w:cs="Verdana" w:ascii="Verdana" w:hAnsi="Verdana"/>
          <w:sz w:val="21"/>
          <w:szCs w:val="21"/>
          <w:lang w:val="it-IT" w:eastAsia="en-US"/>
        </w:rPr>
      </w:r>
      <w:r>
        <w:rPr>
          <w:sz w:val="21"/>
          <w:szCs w:val="21"/>
          <w:rFonts w:cs="Verdana" w:ascii="Verdana" w:hAnsi="Verdana"/>
          <w:lang w:val="it-IT" w:eastAsia="en-US"/>
        </w:rPr>
        <w:fldChar w:fldCharType="separate"/>
      </w:r>
      <w:r>
        <w:rPr>
          <w:rFonts w:cs="Verdana" w:ascii="Verdana" w:hAnsi="Verdana"/>
          <w:sz w:val="21"/>
          <w:szCs w:val="21"/>
          <w:lang w:val="it-IT" w:eastAsia="en-US"/>
        </w:rPr>
        <w:t>Ordine internazionale e diritti umani</w:t>
      </w:r>
      <w:r/>
      <w:r>
        <w:rPr>
          <w:sz w:val="21"/>
          <w:szCs w:val="21"/>
          <w:rFonts w:cs="Verdana" w:ascii="Verdana" w:hAnsi="Verdana"/>
          <w:lang w:val="it-IT" w:eastAsia="en-US"/>
        </w:rPr>
        <w:fldChar w:fldCharType="end"/>
      </w:r>
      <w:r>
        <w:rPr>
          <w:rFonts w:cs="Verdana" w:ascii="Verdana" w:hAnsi="Verdana"/>
          <w:sz w:val="21"/>
          <w:szCs w:val="21"/>
          <w:lang w:val="it-IT"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rivistaoidu.edealab.it/wp-content/uploads/2021/12/1_OIDU-5-2020-CDU.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 frontiers, new actors, new rules: global commons, human rights, business. How to improve judicial cooperation and international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Journal of Interdisciplinar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vistia.org/index.php/ejis/article/view/5338/519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velopment and Human Rights in the international cooper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iappichell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2021, The protection of human rights and the environment: new policies within the 2030-2050 timeframe, in Ordine internazionale e diritti umani, 2021, 4, pp. 1067-1073 (Italian text)</w:t>
      </w:r>
    </w:p>
    <w:p>
      <w:pPr>
        <w:pStyle w:val="Normal"/>
        <w:rPr>
          <w:rFonts w:ascii="Verdana" w:hAnsi="Verdana" w:cs="Verdana"/>
          <w:sz w:val="21"/>
          <w:szCs w:val="21"/>
        </w:rPr>
      </w:pPr>
      <w:r>
        <w:rPr>
          <w:rFonts w:cs="Verdana" w:ascii="Verdana" w:hAnsi="Verdana"/>
          <w:sz w:val="21"/>
          <w:szCs w:val="21"/>
        </w:rPr>
        <w:t>2020, Equality and gender empowerment: international, regional and national legislation, programmes and policies, Roma Tre Press, 2020 (co-author-Italian text)</w:t>
      </w:r>
    </w:p>
    <w:p>
      <w:pPr>
        <w:pStyle w:val="Normal"/>
        <w:rPr>
          <w:rFonts w:ascii="Verdana" w:hAnsi="Verdana" w:cs="Verdana"/>
          <w:sz w:val="21"/>
          <w:szCs w:val="21"/>
        </w:rPr>
      </w:pPr>
      <w:r>
        <w:rPr>
          <w:rFonts w:cs="Verdana" w:ascii="Verdana" w:hAnsi="Verdana"/>
          <w:sz w:val="21"/>
          <w:szCs w:val="21"/>
        </w:rPr>
        <w:t xml:space="preserve">2016, Food Security and Food Safety: A New Human Approach in the SDGs Perspective, Proceedings of the 2016 International Conference on Sustainable Development (ICSD), 21-22 September, Columbia University, http://ic-sd.org/2017/02/03/proceedings-from-icsd-2016/ </w:t>
      </w:r>
      <w:r>
        <w:rPr>
          <w:rFonts w:cs="Verdana" w:ascii="Verdana" w:hAnsi="Verdana"/>
          <w:sz w:val="21"/>
          <w:szCs w:val="21"/>
          <w:lang w:val="en-US" w:eastAsia="en-US"/>
        </w:rPr>
        <w:t xml:space="preserve">2015, The Human Development concept: some considerations concerning the UN Treaty Bodies contribution in the debate on strategic priorities of the post-2015 international development cooperation, Ordine internazionale e diritti umani, n. 1, pp. 155-164 (Italian tex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workshop “How to achieve the SDGs through local action”, organized b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EEN-Bocconi-U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Nov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monitoring mechanisms on the UN Covenants implementation along the lines of the 2030 Development Agend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16 AHRI Human Rights Research Conferen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urth Intercultural Workshop on Democracy, “Transparency and the Rule of Law as pre-conditions of equitable and sustainable develop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stry of Foreign Affairs and International Cooper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9 October 2014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Contribution to the ICSS XIX - 19 International Conference on Social Sciences “New frontiers, new actors, new rules: global commons, human rights, business. How to improve judicial cooperation and international development”, European Journal of Interdisciplinary Studies, 2019, 5(3), pp. 7-20</w:t>
      </w:r>
    </w:p>
    <w:p>
      <w:pPr>
        <w:pStyle w:val="Normal"/>
        <w:rPr>
          <w:rFonts w:ascii="Verdana" w:hAnsi="Verdana" w:cs="Verdana"/>
          <w:sz w:val="21"/>
          <w:szCs w:val="21"/>
          <w:lang w:val="en-US" w:eastAsia="en-US"/>
        </w:rPr>
      </w:pPr>
      <w:r>
        <w:rPr>
          <w:rFonts w:cs="Verdana" w:ascii="Verdana" w:hAnsi="Verdana"/>
          <w:sz w:val="21"/>
          <w:szCs w:val="21"/>
          <w:lang w:val="en-US" w:eastAsia="en-US"/>
        </w:rPr>
        <w:t>Contribution to the Ninth Annual International Conference on Sustainable Development (ICSD), “SDG11 put under test. Programmes and policies at the local level for young generations: the Italian case”, 20-21 September 2021</w:t>
      </w:r>
    </w:p>
    <w:p>
      <w:pPr>
        <w:pStyle w:val="Normal"/>
        <w:rPr>
          <w:rFonts w:ascii="Verdana" w:hAnsi="Verdana" w:cs="Verdana"/>
          <w:sz w:val="21"/>
          <w:szCs w:val="21"/>
        </w:rPr>
      </w:pPr>
      <w:r>
        <w:rPr>
          <w:rFonts w:cs="Verdana" w:ascii="Verdana" w:hAnsi="Verdana"/>
          <w:sz w:val="21"/>
          <w:szCs w:val="21"/>
          <w:lang w:val="en-US" w:eastAsia="en-US"/>
        </w:rPr>
        <w:t xml:space="preserve">Contribution to the International Conference on Sustainable Development 2022, "Gender certification: how to use the modelling approach to achieve SDG5 and beyond", 19-20 September 2022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ull awareness about the role and mandate of UN Special Procedures and related mechanisms as per full involvement in participating to internal and official meetings in the UN HQs in New York and in Geneva. Substantive engagement in UN political and technical bodies is well known in term of requests for information and questionnaires models for annual reporting, as well as for the organization of consultative open sessions, for tackling violations of human rights in UN Member States, for get in contact with national authorities for the planning of country-visits and the compilation of the country-report for recommending proper actions, for promoting and carrying out multi-stakeholders dialogue. The current academic professorship and some advisory expertise in support of institutional bodies does not represent an obstacle for the best performance of the functions of the mandate as member of the Expert Mechanism. Moreover, professional experience over human rights issues, with a focus on RtD, could be a plus-asset in order to approach the mandate in a more effective and expeditious mann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288364504"/>
      <w:bookmarkStart w:id="9" w:name="__Fieldmark__42_328836450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288364504"/>
      <w:bookmarkStart w:id="11" w:name="__Fieldmark__43_328836450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288364504"/>
      <w:bookmarkStart w:id="13" w:name="__Fieldmark__44_328836450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3288364504"/>
      <w:bookmarkStart w:id="15" w:name="__Fieldmark__45_3288364504"/>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3288364504"/>
      <w:bookmarkStart w:id="17" w:name="__Fieldmark__46_3288364504"/>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3288364504"/>
      <w:bookmarkStart w:id="19" w:name="__Fieldmark__47_3288364504"/>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3288364504"/>
      <w:bookmarkStart w:id="21" w:name="__Fieldmark__48_3288364504"/>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Since the adoption of the RtD Declaration in 1986 the UN system has devoted special attention to the definition of a comprehensive and innovative legal and operation framework to be endorsed by Member States for its proper implementation at the domestic, regional and international level through legislation, policies, practices in close collaboration with all stakeholders. Indeed the challenge to provide for a renewed vision of RtD in 2020 and in 2015 as well as in the Decade for Action towards 2030, in close relationship with the 2030 Agenda for Sustainable Development, is now a key cross-cutting priority and requires multi-level, multi-sectorial and multi-actors engagement by governmental authorities and intergovernmental international and regional organizations as well as business, civil society and other stakeholders to advance in the best implementation of RtD. In this framework, regional and national bodies and mechanisms are fully involved in planning and operationalise actions to support an overall knowledge of RtD for monitoring and assessing measures adopted by all concerned public and private stakeholders to update and re-set the global development scenario.</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my academic role firstly I’ve had the opportunity to enter into contact with the UN central offices in New York and Geneva on the scientific/legal site, taking part to official meetings, technical workshops, events and conferences open to civil society. This has given me a great opportunity to interact with the UN Machinery in both the HQs to be more familiar with it as well as to disseminate UN theoretical contribution and operative approach within the academic framework: holding the Chair on International Law and Development I’ve promoted several workshops and events concerning the RtD topic. Also my professional and parallel experience as legal expert at the Italian MFA, since mid-90s advising the Inter-ministerial Committee for Human Rights in the promotion of a constant and fruitful dialogue with several IOs, UN included, has offered me another chance to detail my knowledge about the hard work of its bodies. I’ve been charged for analysing international and regional official documents released in relevant IOs – namely the UN – over RtD, for collecting data and information, for ensuring open and fruitful dialogue and cooperation with UN Human Rights Machinery - especially in Geneva - to submit national contributions concerning RtD in relation to the 2030 Agenda for Sustainable Development. Moreover in 2013 and 2014, respectively, I was Member of the Italian Delegation taking part to 2nd High Level Dialogue on Migration and Development and to the preliminary meetings towards the Global Forum on Migration and Development in Geneva. </w:t>
      </w:r>
    </w:p>
    <w:p>
      <w:pPr>
        <w:pStyle w:val="Normal"/>
        <w:rPr>
          <w:rFonts w:ascii="Verdana" w:hAnsi="Verdana" w:cs="Verdana"/>
          <w:sz w:val="21"/>
          <w:szCs w:val="21"/>
          <w:lang w:val="en-US" w:eastAsia="en-US"/>
        </w:rPr>
      </w:pPr>
      <w:r>
        <w:rPr>
          <w:rFonts w:cs="Verdana" w:ascii="Verdana" w:hAnsi="Verdana"/>
          <w:sz w:val="21"/>
          <w:szCs w:val="21"/>
          <w:lang w:val="en-US" w:eastAsia="en-US"/>
        </w:rPr>
        <w:t>In particular as per the RtD issue I worked in the Thematic Group in charge for the Italian contribution to the intergovernmental negotiations on the post-2015 Development Agenda, established in 2014 at the Italian Ministry of Foreign Affairs and International Cooperation, and in 2018 I provided my legal and technical advisory assistance to the Unit for Strategy, global processes and IOs of the Ministry.</w:t>
      </w:r>
    </w:p>
    <w:p>
      <w:pPr>
        <w:pStyle w:val="Normal"/>
        <w:rPr/>
      </w:pPr>
      <w:r>
        <w:rPr>
          <w:rFonts w:cs="Verdana" w:ascii="Verdana" w:hAnsi="Verdana"/>
          <w:sz w:val="21"/>
          <w:szCs w:val="21"/>
          <w:lang w:val="en-US" w:eastAsia="en-US"/>
        </w:rPr>
        <w:t xml:space="preserve">The call for the mandate of member of the UN Expert Mechanism on the RtD as per Western European and other States could represent a great occasion to be confronted with the this system by means of the aforementioned double-track approach, academic and for advisory expertise for Universities and public international and national </w:t>
      </w:r>
    </w:p>
    <w:p>
      <w:pPr>
        <w:pStyle w:val="Normal"/>
        <w:rPr/>
      </w:pPr>
      <w:r>
        <w:rPr>
          <w:rFonts w:cs="Verdana" w:ascii="Verdana" w:hAnsi="Verdana"/>
          <w:sz w:val="21"/>
          <w:szCs w:val="21"/>
          <w:lang w:val="en-US" w:eastAsia="en-US"/>
        </w:rPr>
        <w:t xml:space="preserve">institutions at the same time. </w:t>
      </w:r>
    </w:p>
    <w:p>
      <w:pPr>
        <w:pStyle w:val="Normal"/>
        <w:rPr/>
      </w:pPr>
      <w:r>
        <w:rPr>
          <w:rFonts w:cs="Verdana" w:ascii="Verdana" w:hAnsi="Verdana"/>
          <w:sz w:val="21"/>
          <w:szCs w:val="21"/>
          <w:lang w:val="en-US" w:eastAsia="en-US"/>
        </w:rPr>
        <w:t>Looking forward your kind consideration of my key-motivations to apply for this mandate.</w:t>
      </w:r>
    </w:p>
    <w:p>
      <w:pPr>
        <w:pStyle w:val="Normal"/>
        <w:rPr>
          <w:rFonts w:ascii="Verdana" w:hAnsi="Verdana" w:cs="Verdana"/>
          <w:sz w:val="21"/>
          <w:szCs w:val="21"/>
          <w:lang w:val="en-US" w:eastAsia="en-US"/>
        </w:rPr>
      </w:pPr>
      <w:r>
        <w:rPr>
          <w:rFonts w:cs="Verdana" w:ascii="Verdana" w:hAnsi="Verdana"/>
          <w:sz w:val="21"/>
          <w:szCs w:val="21"/>
          <w:lang w:val="en-US" w:eastAsia="en-US"/>
        </w:rPr>
        <w:t>Yours sincerely,</w:t>
      </w:r>
    </w:p>
    <w:p>
      <w:pPr>
        <w:pStyle w:val="Normal"/>
        <w:rPr>
          <w:rFonts w:ascii="Verdana" w:hAnsi="Verdana" w:cs="Verdana"/>
          <w:b/>
          <w:b/>
          <w:bCs/>
          <w:sz w:val="21"/>
          <w:szCs w:val="21"/>
        </w:rPr>
      </w:pPr>
      <w:r>
        <w:rPr>
          <w:rFonts w:cs="Verdana" w:ascii="Verdana" w:hAnsi="Verdana"/>
          <w:sz w:val="21"/>
          <w:szCs w:val="21"/>
          <w:lang w:val="en-US" w:eastAsia="en-US"/>
        </w:rPr>
        <w:t>Professor Cristiana Carlett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6"/>
        <w:gridCol w:w="1835"/>
        <w:gridCol w:w="1251"/>
        <w:gridCol w:w="2242"/>
      </w:tblGrid>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gree in Political Science, International Public Law, “Sapienza” University of Rome, Faculty of Political Scienc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aining Certificate, Specialisation Course on “International protection of fundamental human rights”, “Sapienza” University of Rome, Faculty of Political Scienc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st High Degree Course in “International Order and Fundamental Human Rights”, “Sapienza” University of Rome, Faculty of Political Scienc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grant, International Public Law, Roma Tre University, Faculty of Political Scienc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ull-time - Roma Tre University: Associate Professor of International Law;  Co-Chair-holder of the Jean Monnet Chair on “Digital Citizenship for EU”, academic year 2020-2021 (3 years); Professor in charge of “2030 Agenda for Sustainable Development and SDGs”; Member and Academic Referee in Examination boards and High Degree Commissions; Main Referee or Member of several research projects and or scientific working group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 Member of Phd School – Faculty/Department of Political Sciences – International and European Relations/Gender Studies Course and member ad hoc for Final Dissertation Commissions; Scientific Referee for the implementation of several MoUs (IDLO, IOM, Italian Agency for Development Cooperation, Italian Youth Agency); Delegate of the Director of the Department for the traineeship activities: co-organisation and participation to information and awareness raising events (Forum PA, EXCO 2019, academic orienting, stakeholders’ meeting, R3 Working Group on Agenda 2030) and mandate to dialogue and cooperation within the framework agreement between Roma Tre University and Italian MFA-CRUI Found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Prime Minister's Office - Department for Family Policies: technical adviser for projects, coordination, research, analysis and monitoring over national policies and initiatives concerning children’s rights, adolescents and famili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EU Fundamental Rights Agency: Deputy National Liaison Officer, providing legal and technical assistance in the definition of key strategies/topics/areas of the periodic programming, in the submission of national information for periodic/thematic reporting, in the participation to internal regular meetings and all public conferences and even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en,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Inter-ministerial Committee for Human Rights -Italian Ministry of Foreign Affairs and International Cooperation: legal expert-adviser, providing assistance on the adoption of legislation and strategic-programmatic documents in compliance with international and regional obligations and standards; inter-ministerial coordination and open dialogue with public and private stakeholders in drafting reports, statements, internal and official documents - including national periodic reporting to competent UN, CoE and EU bodies and mechanisms; participation in international fora and conferences convened under the UN, CoE and EU auspic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EIGE: member of the Experts' Forum, providing advisory and technical support activity concerning gender issues, equality and equal opportunities within the EU system; definition of key strategies/topics/areas of the periodic programming and thematic reporting; participation to regular meetings and all public conferences and even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NATO: Chair of the Civil Society Advisory Group at NATO/Women, Peace and Security to support NATO Special Representative on Women, Peace and Security for study &amp; research, programming activities and participation and chairpersonship of regular meetings, CSAP representation during official debates over the WPS issue within NATO and other IO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IDLO: member of the Board of Advisers, providing advisory and technical support activity according to IDLO Statute; definition of key strategies/topics/areas of the periodic programming and thematic/regional reporting; participation to BoA regular meetings and all public conferences and even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will act in order to comply with paras. 44 and 46 of the annex to Council resolu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stiana Carlett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Octo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2:00Z</dcterms:created>
  <dc:creator>OHCHR</dc:creator>
  <dc:description/>
  <cp:keywords/>
  <dc:language>en-US</dc:language>
  <cp:lastModifiedBy>sconosciuto</cp:lastModifiedBy>
  <cp:lastPrinted>2018-11-05T09:38:00Z</cp:lastPrinted>
  <dcterms:modified xsi:type="dcterms:W3CDTF">2022-10-31T08:58:00Z</dcterms:modified>
  <cp:revision>11</cp:revision>
  <dc:subject/>
  <dc:title>HUMAN RIGHTS COUNCIL SECRETARIAT (STANDARDIZED FORM)</dc:title>
</cp:coreProperties>
</file>