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Style24"/>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Style24"/>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4"/>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4"/>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4"/>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4"/>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4"/>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4"/>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yle24"/>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4"/>
        <w:spacing w:before="0" w:after="0"/>
        <w:rPr>
          <w:rFonts w:ascii="Verdana" w:hAnsi="Verdana" w:cs="Verdana"/>
          <w:bCs/>
          <w:i/>
          <w:i/>
          <w:sz w:val="16"/>
          <w:szCs w:val="16"/>
          <w:lang w:val="en-GB"/>
        </w:rPr>
      </w:pPr>
      <w:r>
        <w:rPr>
          <w:rFonts w:cs="Verdana" w:ascii="Verdana" w:hAnsi="Verdana"/>
          <w:bCs/>
          <w:i/>
          <w:sz w:val="16"/>
          <w:szCs w:val="16"/>
          <w:lang w:val="en-GB"/>
        </w:rPr>
      </w:r>
    </w:p>
    <w:p>
      <w:pPr>
        <w:pStyle w:val="Style24"/>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rve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rgi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harkov region. city of Kupyans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ra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 in Law in the specialty 12.00.03-civil law, civil procedure, private international law. I teach Private International Law to the students in the universities. I have good communication skills (oral and written) in Russia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2. As the Head of the Department of Nationalities and Migration of Kharkiv Regional Administration, I worked closely with the UNHCR (Office of the UNHCR). He was sent for an internship to Poland by the UNHCR. To gain experience in establishing a temporary residence for refugees in the country. He was an expert in the preparation of legislative acts in the committees of the Verkhovna Rada of Ukrain</w:t>
      </w:r>
      <w:r>
        <w:rPr>
          <w:rFonts w:cs="Verdana" w:ascii="Verdana" w:hAnsi="Verdana"/>
          <w:sz w:val="21"/>
          <w:szCs w:val="21"/>
          <w:lang w:val="en-US" w:eastAsia="en-US"/>
        </w:rPr>
        <w: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3. Awarded for successful in the field of human rights by the Office of the UN High Commissioner for Human Rights, the Verkhovna Rada and the Cabinet of Ministers of Ukraine, the local government of the Kharkiv region and human rights organiz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alization of national sovereignty in the information society or Policy 2.0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lletin of the National University of Intern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principle of inadmissibility of abuse of law in contractual oblig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lletin of the National University of Intern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veno S.N. Problems of contract law of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 Jurinkom In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Berveno Sergii , Lazur Yaroslav Volodymyrovych, Mendzhul Marija Vasylivna MARRIAGE: RELIGIOUS AND LEGAL ASPECTS / MULTIDISCIPLINARY RESEARCH JOURNAL Vol. XII, no. 2/June, 2020. Cogito Journal is included in IDB, SCOPUS, EBSCO, PROQUEST, CEEOL, INDEX COPERNICUS, HEINONLINE, DOAJ, ULRICH'S PERODICALS DIRECTORY, CNCS recognized.-.P.77-85</w:t>
      </w:r>
    </w:p>
    <w:p>
      <w:pPr>
        <w:pStyle w:val="Normal"/>
        <w:rPr/>
      </w:pPr>
      <w:r>
        <w:rPr>
          <w:rFonts w:cs="Verdana" w:ascii="Verdana" w:hAnsi="Verdana"/>
          <w:sz w:val="21"/>
          <w:szCs w:val="21"/>
          <w:lang w:val="en-US" w:eastAsia="en-US"/>
        </w:rPr>
        <w:t>Berveno S.N., Menjul M.V. THE INSTITUTE OF CHURCH MARRIAGE: COMPARATIVE LEGAL ASPECT / Comparative and Analytical Law - electronic scientific professional edition of the Law Faculty of SHEI "Uzhhorod National University" №2 2020. - P. 58-61.</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Textbooks: </w:t>
      </w:r>
    </w:p>
    <w:p>
      <w:pPr>
        <w:pStyle w:val="Normal"/>
        <w:rPr/>
      </w:pPr>
      <w:r>
        <w:rPr>
          <w:rFonts w:cs="Verdana" w:ascii="Verdana" w:hAnsi="Verdana"/>
          <w:sz w:val="21"/>
          <w:szCs w:val="21"/>
          <w:lang w:val="en-US" w:eastAsia="en-US"/>
        </w:rPr>
        <w:t>1. "Dictionary of modern legal terminology": textbook / edited by V. S. Kalashnik, S. N. Berveno - Kharkiv: Pravo, 2017.-368 p.</w:t>
      </w:r>
    </w:p>
    <w:p>
      <w:pPr>
        <w:pStyle w:val="Normal"/>
        <w:rPr>
          <w:rFonts w:ascii="Verdana" w:hAnsi="Verdana" w:cs="Verdana"/>
          <w:sz w:val="21"/>
          <w:szCs w:val="21"/>
        </w:rPr>
      </w:pPr>
      <w:r>
        <w:rPr>
          <w:rFonts w:cs="Verdana" w:ascii="Verdana" w:hAnsi="Verdana"/>
          <w:sz w:val="21"/>
          <w:szCs w:val="21"/>
          <w:lang w:val="en-US" w:eastAsia="en-US"/>
        </w:rPr>
        <w:t>2. "Comparative Civil Procedure": study guide / S.N. Berveno - Kharkiv: Law, 2018.-280 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STITUTE OF CHURCH MARRIAGE: COMPARATIVE LEGAL ASP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erveno S.N., Menjul M.V.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RIAGE: RELIGIOUS AND LEGAL ASPEC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veno Sergii Nikolaevich, Lazur Yaroslav Volodymyrovych, Mendzhul Marija Vasyliv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DB, SCOPUS, EBSCO, PROQU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consequences of breach of contractual obligation (general provis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veno S.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5. Have the ability, willingness to work more than five months a year on the mandate and to travel on the mandate's functions and respond to its need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78520183"/>
      <w:bookmarkStart w:id="1" w:name="__Fieldmark__38_87852018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78520183"/>
      <w:bookmarkStart w:id="3" w:name="__Fieldmark__39_87852018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78520183"/>
      <w:bookmarkStart w:id="5" w:name="__Fieldmark__40_87852018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78520183"/>
      <w:bookmarkStart w:id="7" w:name="__Fieldmark__41_87852018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78520183"/>
      <w:bookmarkStart w:id="9" w:name="__Fieldmark__42_87852018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78520183"/>
      <w:bookmarkStart w:id="11" w:name="__Fieldmark__43_87852018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78520183"/>
      <w:bookmarkStart w:id="13" w:name="__Fieldmark__44_87852018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Berveno Sergii, have a great desire and opportunity in time to be appointed Special Reporter on the situation of human rights in the Russian Federation. Having theoretical knowledge and practical experience in the field of international law, in analyzing and drafting international treaties and establishing international and national principles for the observance of legality as an atmosphere of the rule of law in the relationship between state and citizen, I consider it my duty to direct my efforts toward protecting legal interests of Russian citizens, their constitutional rights and freedoms. At present there is an urgent need to draw the attention of international organizations and, in particular, the United Nations, to the political and domestic situation in Russia. Studying the legislation of Russia, the constitutional law of this state, we can state the fact that there is an acute need to objectively and comprehensively consider and provide information about the situation of citizens inside Russia and the state in the international arena to the United Nations. Fulfilling the requirements and criteria put forward in Resolution 51 of the Human Rights Council. I will be able to contribute to the development of peace and stability in international relations and to ensure human rights and freedoms as the highest value of society.</w:t>
      </w:r>
    </w:p>
    <w:p>
      <w:pPr>
        <w:pStyle w:val="Normal"/>
        <w:rPr>
          <w:rFonts w:ascii="Verdana" w:hAnsi="Verdana" w:cs="Verdana"/>
          <w:b/>
          <w:b/>
          <w:bCs/>
          <w:sz w:val="21"/>
          <w:szCs w:val="21"/>
        </w:rPr>
      </w:pPr>
      <w:r>
        <w:rPr>
          <w:rFonts w:cs="Verdana" w:ascii="Verdana" w:hAnsi="Verdana"/>
          <w:sz w:val="21"/>
          <w:szCs w:val="21"/>
          <w:lang w:val="en-US" w:eastAsia="en-US"/>
        </w:rPr>
        <w:t>My professional motivation is to work in a challenging work environment with opportunities for professional growth. I had a positive experience and successful result in cooperation with the Office of the United Nations High Commissioner for Refugee Rights, as a result of which I was awarded a Diploma. Working as a lawyer with international companies and organizations, I have developed a structured mindset, a client-oriented attitude and a strong responsibility to achieve high quality results. I believe that my diverse experience can bring effective problem-solving skills and support the mission of the United Nations, while at the same time providing an outstanding opportunity for professional development and personal growt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us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 xml:space="preserve"> 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69"/>
        <w:gridCol w:w="1833"/>
        <w:gridCol w:w="1251"/>
        <w:gridCol w:w="2261"/>
      </w:tblGrid>
      <w:tr>
        <w:trPr>
          <w:trHeight w:val="40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 of Kharkiv Law Institute full-time(since 1991 - Ukrainian State Law Academ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rkov,Ukraine.</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aduate School</w:t>
            </w:r>
            <w:r>
              <w:rPr>
                <w:rFonts w:cs="Verdana" w:ascii="Verdana" w:hAnsi="Verdana"/>
                <w:sz w:val="21"/>
                <w:szCs w:val="21"/>
                <w:lang w:val="en-GB" w:eastAsia="en-US"/>
              </w:rPr>
              <w:t xml:space="preserve">, Enrolled as a research intern at the Ukrainian State Law Academ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ov,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at the Kharkiv Regional Institute of Public Administration of the National Academy of Public Administration under the President of Ukraine</w:t>
            </w:r>
            <w:r/>
            <w:r>
              <w:rPr>
                <w:sz w:val="21"/>
                <w:szCs w:val="21"/>
                <w:rFonts w:cs="Verdana" w:ascii="Verdana" w:hAnsi="Verdana"/>
                <w:lang w:val="en-GB"/>
              </w:rPr>
              <w:fldChar w:fldCharType="end"/>
            </w:r>
            <w:r>
              <w:rPr>
                <w:rFonts w:cs="Verdana" w:ascii="Verdana" w:hAnsi="Verdana"/>
                <w:sz w:val="21"/>
                <w:szCs w:val="21"/>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2004</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ov,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 in law, doctoral studies, Kharkiv National Karazin University Full-time.     </w:t>
            </w:r>
            <w:r/>
            <w:r>
              <w:rPr>
                <w:sz w:val="21"/>
                <w:szCs w:val="21"/>
                <w:rFonts w:cs="Verdana" w:ascii="Verdana" w:hAnsi="Verdana"/>
                <w:lang w:val="en-GB"/>
              </w:rPr>
              <w:fldChar w:fldCharType="end"/>
            </w:r>
            <w:r>
              <w:rPr>
                <w:rFonts w:cs="Verdana" w:ascii="Verdana" w:hAnsi="Verdana"/>
                <w:sz w:val="21"/>
                <w:szCs w:val="21"/>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6</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rkov,Ukraine.</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ster of Divinity from Lugansk Theological University, not a full-time job.  </w:t>
            </w:r>
            <w:r/>
            <w:r>
              <w:rPr>
                <w:sz w:val="21"/>
                <w:szCs w:val="21"/>
                <w:rFonts w:cs="Verdana" w:ascii="Verdana" w:hAnsi="Verdana"/>
                <w:lang w:val="en-GB"/>
              </w:rPr>
              <w:fldChar w:fldCharType="end"/>
            </w:r>
            <w:r>
              <w:rPr>
                <w:rFonts w:cs="Verdana" w:ascii="Verdana" w:hAnsi="Verdana"/>
                <w:sz w:val="21"/>
                <w:szCs w:val="21"/>
                <w:lang w:val="en-G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5</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ugansk,Ukraine.</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 not full-time, protection of civil rights of legal entities and citize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1998 to the presen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rkov,Ukrain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fessor, Department of Civil Law, Kharkiv National Karazin University, Private International Law Students Education,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o</w:t>
            </w:r>
            <w:r>
              <w:rPr>
                <w:rFonts w:cs="Verdana" w:ascii="Verdana" w:hAnsi="Verdana"/>
                <w:sz w:val="21"/>
                <w:szCs w:val="21"/>
                <w:lang w:val="en-GB" w:eastAsia="en-US"/>
              </w:rPr>
              <w:t>m 2006 to the presen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ov,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hairman of the Board of the Bar Association "Bastio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ov,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ad of the Department of Nationalities and Migration of the Kharkiv Regional State Administration , protection of minority right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200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ov,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ead of the Department for Nationalities and Migration of Kharkiv Regional State Administratio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200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ov,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ent Professor, Department of State and Legal Disciplines, Karazin Kharkiv National University, law studen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ov,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ocent Professor, Department of Law at Kharkiv National Karazin University, law student teaching, full-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ocent of the Civil Law Department of the National Law Academy of Ukraine, Civil Law Study and Training,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4-2006.</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5-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Kharkov,Ukrain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Kharkov,Ukrain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artner of the Lawyers Association "Gidna sprava", defending the interests of citizens and international organizations,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ead of the Department for the employment of foreigners and stateless persons of the Kyiv City Employment Center, full-time, protection of the rights and legitimate interests of foreigners</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From 2018 to the present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19-2020</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Kharkov,Ukrain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Kharkov,Ukrain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ill comply with paragraphs 44 and 46 of the annex to Council resolution 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veno Serg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Russian Feder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4">
    <w:name w:val="Обычный (Интернет)"/>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2:00Z</dcterms:created>
  <dc:creator>OHCHR</dc:creator>
  <dc:description/>
  <cp:keywords/>
  <dc:language>en-US</dc:language>
  <cp:lastModifiedBy>Владимир Бервено</cp:lastModifiedBy>
  <cp:lastPrinted>2018-11-05T09:38:00Z</cp:lastPrinted>
  <dcterms:modified xsi:type="dcterms:W3CDTF">2022-11-18T22:01:00Z</dcterms:modified>
  <cp:revision>7</cp:revision>
  <dc:subject/>
  <dc:title>HUMAN RIGHTS COUNCIL SECRETARIAT (STANDARDIZED FORM)</dc:title>
</cp:coreProperties>
</file>