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29 NOVEMBER 2022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4184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hrc52</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Croquett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çoi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ris, 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 graduate from Sciences Po Paris (1988) and the London School of Economics (certificate in human rights, 2006), human rights were the main thread during my diplomatic career. I was posted as a political counsellor in the French Embassy in Moscow from 1996 to 2000, covering human rights, Chechnya, the Caucasus, and Central Asia. From January 1997 to November 2020, I was the French Ambassador for human rights. In this capacity, I presented several reports in the UN Human Rights Council, including the national report for France in the third cycle of the Universal Periodic Review in January 2018. I drafted this report as well as many official read-outs of diplomatic missions and meetings. French is my native language and I am fluent in English. I also speak Russian. I was a guest speaker in many international events in Brussels, Geneva, Berlin, Vienna or New York. I have experience working for international institutions (on secondment with the Foreign and Commonwealth Office, 2002-2003), Parliament (diplomatic advisor to the President of the French Senate, 2011-2013) and government (private secretary to the French Minister for development and climate, 2013-2014). I have run the Climate department at City Hall in my hometown of Paris for 2 years</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 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ring 4 years as the French Ambassador for Human Rights (2017-2020), I took part in each and every session of the Human Rights Council and the General Assemb</w:t>
      </w:r>
      <w:r>
        <w:rPr>
          <w:rFonts w:cs="Verdana" w:ascii="Verdana" w:hAnsi="Verdana"/>
          <w:sz w:val="21"/>
          <w:szCs w:val="21"/>
          <w:lang w:val="en-US" w:eastAsia="en-US"/>
        </w:rPr>
        <w:t xml:space="preserve">ly. I was head of delegation for France during the third cycle of the Universal Periodic Review in 2018. I also led delegations to Conventional committees in the human rights field (Committee against torture, Committee on the rights of the child). I organized the safe passage and resettlement of victims of persecutions against LGBTI persons in Chechnya with the Russian LGBT Network and supported Professor Benedek's fact-finding mission, under the Moscow Mechanism of the OSCE, on human rights violations and impunity in the Chechen Republic. This was the first implementation of the Moscow Mechanism dealing with violations in the Russian Federation. The ensuing report paved the way for other inquiries involving Russian stakeholders. I followed closely the reports and statements of the Special Rapporteur on the situation of human rights in Belarus and worked with her on several individual cases in the wake of the 2020 elections. I also worked with Jacques Maire, member of the Committee on legal affairs and human rights in the Parliamentary Assembly of the Council of Europe (PACE) when he was drafting his report on the poisoning of Alexei Navalny, issued in March 2022.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worked extensively with human rights institutions and mechanisms in relation with individual cases as well as reporting. I have built a network of personal contacts in international organisations and non-governmental organisations working in the field in the countries of the former Soviet Union. As the French Ambassador for human rights, I led several official missions to the region between 2017 and 2020, three of them in the Russian Federation. Russia was the country I visited most during my mandate. I was an international observer in trials of human rights defenders in Moscow and Grozny (in the case of the Russian Federation v. Oyub Titiev, head of Memorial in the region). I have worked with independent media in Russia (Novaya Gazeta, Dozhd, Echo of Moscow). I was interviewed by French, Russian and Ukrainian media to share my analysis of the human rights regional situation. I gave lectures on the subject in universities in France (Sciences Po, Paris 1 Sorbonne, Paris 3 Sorbonne Nouvelle), the United Kingdom (LSE), Canada (Mc Gill University, UBC), the United States (Georgetown, University of Virginia) and Russia (MGIMO).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career diplomat, I was required not to publish articles or reports on sensitive issues related to human rights and reserve my written contributions for official use. I am currently working with scholars on an essay on human rights under authoritarian regim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70</w:t>
      </w:r>
      <w:r>
        <w:rPr>
          <w:rFonts w:cs="Verdana" w:ascii="Verdana" w:hAnsi="Verdana"/>
          <w:sz w:val="21"/>
          <w:szCs w:val="21"/>
          <w:lang w:val="en-GB" w:eastAsia="en-US"/>
        </w:rPr>
        <w:t>th anniversary of the Universal Declaration of Human 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Radio France, France culture radi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0</w:t>
      </w:r>
      <w:r>
        <w:rPr>
          <w:rFonts w:cs="Verdana" w:ascii="Verdana" w:hAnsi="Verdana"/>
          <w:sz w:val="21"/>
          <w:szCs w:val="21"/>
          <w:lang w:val="en-GB" w:eastAsia="en-US"/>
        </w:rPr>
        <w:t>th December,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https://www.radiofrance.fr/franceculture/podcasts/l-invite-des-matins-2eme-partie/70eme-anniversaire-de-la-declaration-universelle-des-droits-de-l-homme-5713274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al Periodic Review,</w:t>
      </w:r>
      <w:r>
        <w:rPr>
          <w:rFonts w:cs="Verdana" w:ascii="Verdana" w:hAnsi="Verdana"/>
          <w:sz w:val="21"/>
          <w:szCs w:val="21"/>
          <w:vertAlign w:val="superscript"/>
          <w:lang w:val="en-GB"/>
        </w:rPr>
        <w:t xml:space="preserve"> 3</w:t>
      </w:r>
      <w:r>
        <w:rPr>
          <w:rFonts w:cs="Verdana" w:ascii="Verdana" w:hAnsi="Verdana"/>
          <w:sz w:val="21"/>
          <w:szCs w:val="21"/>
          <w:lang w:val="en-GB"/>
        </w:rPr>
        <w:t xml:space="preserve">rd cycle, </w:t>
      </w:r>
      <w:r>
        <w:rPr>
          <w:rFonts w:cs="Verdana" w:ascii="Verdana" w:hAnsi="Verdana"/>
          <w:sz w:val="21"/>
          <w:szCs w:val="21"/>
          <w:vertAlign w:val="superscript"/>
          <w:lang w:val="en-GB"/>
        </w:rPr>
        <w:t>29</w:t>
      </w:r>
      <w:r>
        <w:rPr>
          <w:rFonts w:cs="Verdana" w:ascii="Verdana" w:hAnsi="Verdana"/>
          <w:sz w:val="21"/>
          <w:szCs w:val="21"/>
          <w:lang w:val="en-GB"/>
        </w:rPr>
        <w:t>th Session of the working grou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 OHCHR, Genev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vertAlign w:val="superscript"/>
          <w:lang w:val="en-GB"/>
        </w:rPr>
        <w:t>15</w:t>
      </w:r>
      <w:r>
        <w:rPr>
          <w:rFonts w:cs="Verdana" w:ascii="Verdana" w:hAnsi="Verdana"/>
          <w:sz w:val="21"/>
          <w:szCs w:val="21"/>
          <w:lang w:val="en-GB"/>
        </w:rPr>
        <w:t>th January 2018</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media.un.org/en/asset/k1o/k1o0735w</w:t>
      </w:r>
      <w:r>
        <w:rPr>
          <w:rFonts w:cs="Verdana" w:ascii="Verdana" w:hAnsi="Verdana"/>
          <w:sz w:val="21"/>
          <w:szCs w:val="21"/>
          <w:lang w:val="en-GB" w:eastAsia="en-US"/>
        </w:rPr>
        <w:t xml:space="preserve">t7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Strengthening links between political decision makers &amp; civil society organizations in Europ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ivilM+, Berl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14</w:t>
      </w:r>
      <w:r>
        <w:rPr>
          <w:rFonts w:cs="Verdana" w:ascii="Verdana" w:hAnsi="Verdana"/>
          <w:sz w:val="21"/>
          <w:szCs w:val="21"/>
          <w:lang w:val="en-GB" w:eastAsia="en-US"/>
        </w:rPr>
        <w:t>th Nov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f I was considered for the position of Special Rapporteur on the situation of human rights in the Russian Federation, I would commit to fulfilling this mandate on a quasi full time basis with the support of OHCHR. The scale of the human rights crisis in the region and inside Russia makes it necessary to dedicate enough time to participate in the relevant UN sessions and meetings, travel extensively, engage with various stakeholders, draft reports for the Human Rights Council and the General Assembly, research and address communications to the government of the Russian Federat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86676108"/>
      <w:bookmarkStart w:id="1" w:name="__Fieldmark__38_386676108"/>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86676108"/>
      <w:bookmarkStart w:id="3" w:name="__Fieldmark__39_38667610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86676108"/>
      <w:bookmarkStart w:id="5" w:name="__Fieldmark__40_38667610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86676108"/>
      <w:bookmarkStart w:id="7" w:name="__Fieldmark__41_38667610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86676108"/>
      <w:bookmarkStart w:id="9" w:name="__Fieldmark__42_38667610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86676108"/>
      <w:bookmarkStart w:id="11" w:name="__Fieldmark__43_38667610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86676108"/>
      <w:bookmarkStart w:id="13" w:name="__Fieldmark__44_38667610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eastAsia="Verdana" w:cs="Verdana" w:ascii="Verdana" w:hAnsi="Verdana"/>
          <w:lang w:val="en-US" w:eastAsia="en-US"/>
        </w:rPr>
        <w:instrText xml:space="preserve"> FORMTEXT </w:instrText>
      </w:r>
      <w:r>
        <w:rPr>
          <w:rFonts w:eastAsia="Verdana"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 N/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I believe the new mandate created under Resolution 51/25 offers a unique opportunity to address the situation of human rights in the Russian Federation in the context of a major crisis. Such a monitoring is more important than ever as this situation has been deteriorating significantly in recent years.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Over the last 25 years, I have gained extensive knowledge of the relevant stakeholders in the field of human rights in the Russian Federation, be it in official circles or in civil society. I drew harsh lessons from my diplomatic experience in Moscow and my tenure as the French Ambassador for human rights. I witnessed many setbacks in the protection of basic rights inside the Russian Federation, while progress in the economic and social sphere has been curtailed in the context of the war in Ukraine. Freedom of thought and speech, freedom of assembly and movement have all been dramatically restricted. The clampdown on human right defenders, especially women, and on journalists is a matter of grave concern. Nobel Peace Prizes awarded back-to-back in 2021 and 2022 to Dmitry Muratov, editor of Novaya Gazeta, and the leadership of Memorial, along with NGOs from Belarus and Ukraine, have put the spotlight on this worrying trend. As I have enjoyed a confident relationship with these organizations for years, I would strive to help them continue their mission to inform on human rights violations, past and prese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Most of these NGOs now work from outside the country but one of the most difficult challenges of the mandate will be to collect and assess information from individuals and organizations defending human rights inside the territory of the Russian Federation. Working in the field and speaking with witnesses, albeit in a non-jurisdictional capacity, will be even more difficult than it has been in recent years. However, I believe it is crucial to establish channels for a safe dialogue. I would strive to be allowed to travel to Russia in order to ensure of the real conditions of human rights defenders and look for ways to improve them. In doing so, my priority would be not to jeopardize any of these defenders, as they are already under intense scrutiny or have to face criminal convictions because of their work. "Do no harm" should remain the watchword of any Special Rapporteur, even more so in the context of the "fake war news" legislation adopted on 4 March 2022.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ince 16 March 2022, the Federation of Russia is no longer a member of the Council of Europe. This has deprived its citizens of the right to appeal in the European Court of human rights and express their grievances in a secure legal framework. I worked with Russian civil society to keep these channels open when Russia's voting privileges in the Parliamentary Assembly of the Council were suspended from 2016 to 2019. The challenge is now to find some space for a renewed dialogue, while making sure the fight against impunity will be pursued in the relevant institution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The creation of a new mandate of Special Rapporteur should allow for renewed efforts to create a framework ensuring impartial treatment of the alleged violations of the Federation of Russia's international commitments under the international human rights law. Engaging with the Russian authorities and establishing secure and confident channels of communication will be key to fulfilling the mandate. I intend to make the most of my diplomatic experience to pursue this dialogue while upholding the rights the Russian Federation is committed to guaranteeing under international law.</w:t>
      </w:r>
    </w:p>
    <w:p>
      <w:pPr>
        <w:pStyle w:val="Normal"/>
        <w:rPr>
          <w:rFonts w:ascii="Verdana" w:hAnsi="Verdana" w:cs="Verdana"/>
          <w:b/>
          <w:b/>
          <w:bCs/>
          <w:sz w:val="21"/>
          <w:szCs w:val="21"/>
        </w:rPr>
      </w:pPr>
      <w:r>
        <w:rPr>
          <w:rFonts w:cs="Verdana" w:ascii="Verdana" w:hAnsi="Verdana"/>
          <w:sz w:val="21"/>
          <w:szCs w:val="21"/>
          <w:lang w:val="en-US" w:eastAsia="en-US"/>
        </w:rPr>
        <w:t>The Special Rapporteur will only be able to work if he or she can demonstrate an absolute independence from any State or organization which might try and interfere with the mandate. As I have left my position in the Ministry of Foreign Affairs to work with Paris' City Hall, I am confident I would be able to operate from Paris with the support of OHCHR, other relevant UN human rights mechanisms and like-minded countr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Frenc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Name of degree, field of study and name of academic institution, full or part-time:</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raduation diploma, Institute of Political Science (Sciences Po) - Public service and international relations, full time</w:t>
            </w:r>
            <w:r/>
            <w:r>
              <w:rPr>
                <w:sz w:val="21"/>
                <w:szCs w:val="21"/>
                <w:rFonts w:cs="Verdana" w:ascii="Verdana" w:hAnsi="Verdana"/>
                <w:lang w:val="en-GB"/>
              </w:rPr>
              <w:fldChar w:fldCharType="end"/>
            </w:r>
            <w:r>
              <w:rPr>
                <w:rFonts w:cs="Verdana" w:ascii="Verdana" w:hAnsi="Verdana"/>
                <w:sz w:val="21"/>
                <w:szCs w:val="21"/>
                <w:lang w:val="en-GB"/>
              </w:rPr>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4-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Unnamed Copy 5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ertificate in human rights, London School of economics (LS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3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ity of Paris</w:t>
            </w:r>
            <w:r>
              <w:rPr>
                <w:rFonts w:cs="Verdana" w:ascii="Verdana" w:hAnsi="Verdana"/>
                <w:sz w:val="21"/>
                <w:szCs w:val="21"/>
                <w:lang w:val="en-GB" w:eastAsia="en-US"/>
              </w:rPr>
              <w:t>, Director for climate and environment (climate diplomacy, protection of climate refugees and environmental defender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nc</w:t>
            </w:r>
            <w:r>
              <w:rPr>
                <w:rFonts w:cs="Verdana" w:ascii="Verdana" w:hAnsi="Verdana"/>
                <w:sz w:val="21"/>
                <w:szCs w:val="21"/>
                <w:lang w:val="en-GB" w:eastAsia="en-US"/>
              </w:rPr>
              <w:t>h Ministry of Europe and Foreign Affairs, Ambassador at large for human rights and Holocaust remembranc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nch Ministry of Foreign Affairs, Private secretary to the Minister for development and climate,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nch Senate, diplomatic adviser to the President of the Senat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nch Embassy in London, political counselo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3-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oreign and Commonwealth Office, Africa department, head of the Horn of Africa sect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nch Embassy in Moscow, political counselor and human rights officer,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n Federatio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nch Ministry of Foreign Affaires, Africa Department, desk officer for South Africa,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0-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aris, France</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fr-FR"/>
        </w:rPr>
      </w:pPr>
      <w:r>
        <w:rPr>
          <w:rFonts w:cs="Verdana" w:ascii="Verdana" w:hAnsi="Verdana"/>
          <w:b/>
          <w:sz w:val="21"/>
          <w:szCs w:val="21"/>
          <w:lang w:val="fr-FR"/>
        </w:rPr>
        <w:t xml:space="preserve">Name: </w:t>
      </w:r>
      <w:r>
        <w:fldChar w:fldCharType="begin">
          <w:ffData>
            <w:name w:val="Unnamed Copy 5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François Croquette</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sz w:val="21"/>
          <w:szCs w:val="21"/>
          <w:lang w:val="fr-FR"/>
        </w:rPr>
      </w:pPr>
      <w:r>
        <w:rPr>
          <w:rFonts w:cs="Verdana" w:ascii="Verdana" w:hAnsi="Verdana"/>
          <w:b/>
          <w:sz w:val="21"/>
          <w:szCs w:val="21"/>
          <w:lang w:val="fr-FR"/>
        </w:rPr>
        <w:t xml:space="preserve">Date: </w:t>
      </w:r>
      <w:r>
        <w:fldChar w:fldCharType="begin">
          <w:ffData>
            <w:name w:val="Unnamed Copy 56"/>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29 November 2022</w:t>
      </w:r>
      <w:r/>
      <w:r>
        <w:rPr>
          <w:sz w:val="21"/>
          <w:szCs w:val="21"/>
          <w:rFonts w:cs="Verdana" w:ascii="Verdana" w:hAnsi="Verdana"/>
          <w:lang w:val="fr-FR" w:eastAsia="en-US"/>
        </w:rPr>
        <w:fldChar w:fldCharType="end"/>
      </w:r>
      <w:r>
        <w:rPr>
          <w:rFonts w:cs="Verdana" w:ascii="Verdana" w:hAnsi="Verdana"/>
          <w:sz w:val="21"/>
          <w:szCs w:val="21"/>
          <w:lang w:val="fr-FR" w:eastAsia="en-US"/>
        </w:rPr>
      </w:r>
    </w:p>
    <w:p>
      <w:pPr>
        <w:pStyle w:val="Normal"/>
        <w:rPr>
          <w:rFonts w:ascii="Verdana" w:hAnsi="Verdana" w:cs="Verdana"/>
          <w:b/>
          <w:b/>
          <w:sz w:val="21"/>
          <w:szCs w:val="21"/>
          <w:lang w:val="fr-FR"/>
        </w:rPr>
      </w:pPr>
      <w:r>
        <w:rPr>
          <w:rFonts w:cs="Verdana" w:ascii="Verdana" w:hAnsi="Verdana"/>
          <w:b/>
          <w:sz w:val="21"/>
          <w:szCs w:val="21"/>
          <w:lang w:val="fr-FR"/>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situation of human rights in the Russian Feder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2n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41841" TargetMode="External"/><Relationship Id="rId3" Type="http://schemas.openxmlformats.org/officeDocument/2006/relationships/hyperlink" Target="https://www.ohchr.org/en/hr-bodies/hrc/sp/hrc52"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2:00Z</dcterms:created>
  <dc:creator>OHCHR</dc:creator>
  <dc:description/>
  <cp:keywords/>
  <dc:language>en-US</dc:language>
  <cp:lastModifiedBy>PELLADO Matias</cp:lastModifiedBy>
  <cp:lastPrinted>2022-11-25T13:52:00Z</cp:lastPrinted>
  <dcterms:modified xsi:type="dcterms:W3CDTF">2022-11-29T08:52:00Z</dcterms:modified>
  <cp:revision>2</cp:revision>
  <dc:subject/>
  <dc:title>HUMAN RIGHTS COUNCIL SECRETARIAT (STANDARDIZED FORM)</dc:title>
</cp:coreProperties>
</file>