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OG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3</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GN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NIE (R/TOGO)</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ENR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GOLAI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SCUL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EANT</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itulaire d'un</w:t>
      </w:r>
      <w:r>
        <w:rPr>
          <w:rFonts w:cs="Verdana" w:ascii="Verdana" w:hAnsi="Verdana"/>
          <w:sz w:val="21"/>
          <w:szCs w:val="21"/>
          <w:lang w:val="en-US" w:eastAsia="en-US"/>
        </w:rPr>
        <w:t xml:space="preserve"> diplôme  Maîtrise  en droit public de l'université de Lomé, diplôme de magistrature du Centre de Formation des professions de Justice  (CFPJ) de Lomé et d'un diplôme   en droit et médecine légale de l'université de Genève,  je dispose également d'un certificat en droit international des droits de l'homme  et droit international humanitaire de la Fondation René Cassin. </w:t>
      </w:r>
    </w:p>
    <w:p>
      <w:pPr>
        <w:pStyle w:val="Normal"/>
        <w:rPr>
          <w:rFonts w:ascii="Verdana" w:hAnsi="Verdana" w:cs="Verdana"/>
          <w:sz w:val="21"/>
          <w:szCs w:val="21"/>
        </w:rPr>
      </w:pPr>
      <w:r>
        <w:rPr>
          <w:rFonts w:cs="Verdana" w:ascii="Verdana" w:hAnsi="Verdana"/>
          <w:sz w:val="21"/>
          <w:szCs w:val="21"/>
          <w:lang w:val="en-US" w:eastAsia="en-US"/>
        </w:rPr>
        <w:t xml:space="preserve">Sur la qalité de bonne communication, je suis magsitrat du minitsère public doué d'une  bonne expression orale. J'ai participé à plusieurs séminaires et congrès  auxquels j'ai fait des communications  tel que le 25ème congrès de l'Académie Internationale de Médecine Légale en juin 2021 à Genève  aucours duquel il a communiqué sur "la médecine légale face au défit de l'ipmnité des assassinats politiques en Afrique",  lors du 9ème congrès de la Société Africaine de Médecine Légale (ASF) et le 1er congrès de la s Société de Médecine Légale et d'investigation judiciaire (SOTOMELIJ)  tenu à Lomé en mars 2022 aucours desquels j'ai donné  également fait des confréneces sur des thématques en lien avec  les droits de l'homm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Formation sur le droit international des droits de l'homme et droit international humanitair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Système de protection des droits de l'homme des Nations Unie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Système européen de protection des droits de l'homme </w:t>
      </w:r>
    </w:p>
    <w:p>
      <w:pPr>
        <w:pStyle w:val="Normal"/>
        <w:rPr>
          <w:rFonts w:ascii="Verdana" w:hAnsi="Verdana" w:cs="Verdana"/>
          <w:sz w:val="21"/>
          <w:szCs w:val="21"/>
          <w:lang w:val="en-US" w:eastAsia="en-US"/>
        </w:rPr>
      </w:pPr>
      <w:r>
        <w:rPr>
          <w:rFonts w:cs="Verdana" w:ascii="Verdana" w:hAnsi="Verdana"/>
          <w:sz w:val="21"/>
          <w:szCs w:val="21"/>
          <w:lang w:val="en-US" w:eastAsia="en-US"/>
        </w:rPr>
        <w:t>- Système interaméricain de protection des droits de l'homm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Sytème africain de protection des droits de l'hom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es formations on été effetuées  à l'université de Genève (2019), par l'Institut International des droits de l'homme de Strasbourg (2021) et par l'African Court Coalition (202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Ces connaissance ont été également acquises lors du cursus universitaire et lors des sessions de formations en droit de l'homme  aucours de la formation supérieure  en magistrature au Centre de Formation des Profession de Justice (CFPJ)  de Lomé au  Tog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rPr>
        <w:t>LES COMMUNICATIONS EN LIEN AVEC LES THEMATIQUES DES DROITS DE L'HOMM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08/ 2022 :  "L'importance du respect des droits de l'homme dans la prévention de l'exprémisme violent " à la session de formation organisée par l'Initiative des Journalistes Africains pour la citoyenneté (IJAC) et TOGO MEDIA ACADEMIE (TM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03/2022 : « Importance de la médecine légale dans la prévention et l’investigation des actes de torture sur les personnes privées de liberté », 9ème congrès de ASFM et la SOTOMELIJ.</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11/ 2021:  « le rôle de la justice dans la protection des droits de l’homme et la lutte la corruption » à l’occasion du diner annuel de plaidoyer/Bilan de la situation des droits de l’homme au Togo, organisé par le Centre de Formation et de Documentation des Droits de l’Homme (CDFD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09/ 2021:  "Les liens entre corruption et violation des doits de l'homme"  et "Le rôle de la justice pour la lutte contre la corruption et les violations des droits humains" </w:t>
      </w:r>
    </w:p>
    <w:p>
      <w:pPr>
        <w:pStyle w:val="Normal"/>
        <w:rPr>
          <w:rFonts w:ascii="Verdana" w:hAnsi="Verdana" w:cs="Verdana"/>
          <w:sz w:val="21"/>
          <w:szCs w:val="21"/>
          <w:lang w:val="en-US" w:eastAsia="en-US"/>
        </w:rPr>
      </w:pPr>
      <w:r>
        <w:rPr>
          <w:rFonts w:cs="Verdana" w:ascii="Verdana" w:hAnsi="Verdana"/>
          <w:sz w:val="21"/>
          <w:szCs w:val="21"/>
          <w:lang w:val="en-US" w:eastAsia="en-US"/>
        </w:rPr>
        <w:t>à l’atelier de réflexion sur la corruption, torture et les droits de l’homme, organisé par le CDFD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06/2021:  « Forensic medicine facing the challenge of political Assassinations impunity in Africa », 25ème Congrès de l’Académie Internationale de Médecine Légale, Version anglaise, 1er au 4 juin, Genève-Suiss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 2020: "L'importance de la justice  dans la protection du doit de l'homme à un environnement saint" organisé par le CDFD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La lutte contre l’impunité face aux actes de torture, de violences et de mauvais traitements : Cas du Tog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ntre Universitaire Romand de Médecine légale (CURML)-Publication  accadémiqu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mlh.ch/publications-annee-academique-2019-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ogo : L’indépendance de la justice à l’épreuve du juge constitutionnel »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topsucc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africatopsuccess.com/tag/henry-ognan-dog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La médicine légale face au défi de l’impunité des assassinats politiq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ulletin trimestriel de l’Association Internationale des Procureurs et Poursuivants Francophones (AIPP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vi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aippf.org/fileadmin/documents/documentation/AIPPF_Bulletin_Janvier_2022.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rois publications en projet ou en cour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 Thème 1: L’impunite des violtaions des droits de l’homme: la justice militaire togolaise aux lazers des principes Decaux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ème 2: Ecoutes téléphoniques: entre  protection  du droit a la vie privée et la néccessite d’endiguer la menace terroris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ème 3: crime de sang: gestion de crise et de la scenne de crime pour la manisfestation des la vérité</w:t>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îner de plaidoyer/ Bilan sur la situation des droits de l'homme au Tog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de Documentation et de Formation sur les Droits de l'Homme  (CDFD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09/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ission télévisée sur le thème:  AFRIQUE - INDEPENDANCE DE LA MAGISTRATURE : principes, réalités, enjeux, et défi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World TV , l'Union Syndicale des Magistrats du Togo (USYMAT) et l'Association Nationale des Magistrats (AN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08/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hScBl3g4ecM&amp;t=1620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25ème congrès de l'ACadémie Interanational de Médecine Légale à Genève du 1er au 4 JUIN 202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Thème de la communication: "Forensic medicine facing the challenge of polical assassination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anational Academy of Legal Medicine (IA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 juin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mmunication sur « Les liens entre torture et corruption et l’indépendance de la justice » à l’atelier de réflexion sur la corruption, torture et les droits de l’homme, organisé par le Centre de Formation et de Documentation sur les Droits de l’Homme (CDFDH) le 23 novembre 2021</w:t>
      </w:r>
    </w:p>
    <w:p>
      <w:pPr>
        <w:pStyle w:val="Normal"/>
        <w:rPr>
          <w:rFonts w:ascii="Verdana" w:hAnsi="Verdana" w:cs="Verdana"/>
          <w:sz w:val="21"/>
          <w:szCs w:val="21"/>
          <w:lang w:val="en-US" w:eastAsia="en-US"/>
        </w:rPr>
      </w:pPr>
      <w:r>
        <w:rPr>
          <w:rFonts w:cs="Verdana" w:ascii="Verdana" w:hAnsi="Verdana"/>
          <w:sz w:val="21"/>
          <w:szCs w:val="21"/>
          <w:lang w:val="en-US" w:eastAsia="en-US"/>
        </w:rPr>
        <w:t>-« Importance de la médecine légale dans la prévention et l’investigation des actes de torture  sur les personnes privées de liberté », 9ème congrès de l’African Society of Forensic Medicine (ASFM) et 1er congrès de la Société Togolaise de Médecine Légale et d’Investigation Judiciaire (SOTOMELIJ), 09-11 mars 2022, Lomé-Tog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 Vérité et poursuites pénales : un frein au processus de réconciliation nationale au Togo ? », 9ème congrès de l’African Society of Forensic Medicine (ASFM) et 1er congrès de la Société Togolaise de Médecine Légale et d’Investigation Judiciaire (SOTOMELIJ), 09-11 mars 2022, Lomé-Tog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tr</w:t>
      </w:r>
      <w:r>
        <w:rPr>
          <w:rFonts w:cs="Verdana" w:ascii="Verdana" w:hAnsi="Verdana"/>
          <w:sz w:val="21"/>
          <w:szCs w:val="21"/>
          <w:lang w:val="en-US" w:eastAsia="en-US"/>
        </w:rPr>
        <w:t xml:space="preserve">e engamement  pour les droits de l'homme  est une véritable passion pour nous. Ainsi, assurer avec conviction, abnégation  cette mission de rapporteur spécial sur les questions des droits de l'homme est notre désir le plus ardent . Et pour cela, l'adapttaion à toutes les situations ou programmes  ainsi que notre disposibilité resteront les exigences que nous allons repecter. Nous  prendrons donc toutes les dispositions nécessiares pour respecter ces exigences d'adaptabilité et de disponiblité  vue d'assuer efficamement cette miss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74404147"/>
      <w:bookmarkStart w:id="1" w:name="__Fieldmark__38_237440414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74404147"/>
      <w:bookmarkStart w:id="3" w:name="__Fieldmark__39_237440414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74404147"/>
      <w:bookmarkStart w:id="5" w:name="__Fieldmark__40_237440414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74404147"/>
      <w:bookmarkStart w:id="7" w:name="__Fieldmark__41_237440414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74404147"/>
      <w:bookmarkStart w:id="9" w:name="__Fieldmark__42_237440414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74404147"/>
      <w:bookmarkStart w:id="11" w:name="__Fieldmark__43_237440414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74404147"/>
      <w:bookmarkStart w:id="13" w:name="__Fieldmark__44_237440414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Monsieur DOGO Ognan,                             </w:t>
      </w:r>
    </w:p>
    <w:p>
      <w:pPr>
        <w:pStyle w:val="Normal"/>
        <w:rPr>
          <w:rFonts w:ascii="Verdana" w:hAnsi="Verdana" w:cs="Verdana"/>
          <w:sz w:val="21"/>
          <w:szCs w:val="21"/>
          <w:lang w:val="en-US" w:eastAsia="en-US"/>
        </w:rPr>
      </w:pPr>
      <w:r>
        <w:rPr>
          <w:rFonts w:cs="Verdana" w:ascii="Verdana" w:hAnsi="Verdana"/>
          <w:sz w:val="21"/>
          <w:szCs w:val="21"/>
          <w:lang w:val="en-US" w:eastAsia="en-US"/>
        </w:rPr>
        <w:t>Magistrat du Ministère public</w:t>
      </w:r>
    </w:p>
    <w:p>
      <w:pPr>
        <w:pStyle w:val="Normal"/>
        <w:rPr>
          <w:rFonts w:ascii="Verdana" w:hAnsi="Verdana" w:cs="Verdana"/>
          <w:sz w:val="21"/>
          <w:szCs w:val="21"/>
          <w:lang w:val="en-US" w:eastAsia="en-US"/>
        </w:rPr>
      </w:pPr>
      <w:r>
        <w:rPr>
          <w:rFonts w:cs="Verdana" w:ascii="Verdana" w:hAnsi="Verdana"/>
          <w:sz w:val="21"/>
          <w:szCs w:val="21"/>
          <w:lang w:val="en-US" w:eastAsia="en-US"/>
        </w:rPr>
        <w:t>Près le Tribunal de grannde Instance</w:t>
      </w:r>
    </w:p>
    <w:p>
      <w:pPr>
        <w:pStyle w:val="Normal"/>
        <w:rPr>
          <w:rFonts w:ascii="Verdana" w:hAnsi="Verdana" w:cs="Verdana"/>
          <w:sz w:val="21"/>
          <w:szCs w:val="21"/>
          <w:lang w:val="en-US" w:eastAsia="en-US"/>
        </w:rPr>
      </w:pPr>
      <w:r>
        <w:rPr>
          <w:rFonts w:cs="Verdana" w:ascii="Verdana" w:hAnsi="Verdana"/>
          <w:sz w:val="21"/>
          <w:szCs w:val="21"/>
          <w:lang w:val="en-US" w:eastAsia="en-US"/>
        </w:rPr>
        <w:t>d'Atakpamé-Tog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bjet: Candiature au mandat du rapporteur spécial des Nations Unies sur la situaion des droits de l'homme dans la Fédération de Russi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ar la présente je souhaite vous soumettre ma candidature pour le mandat de Rapporteur spécial sur la situation des droits de l'homme dans la Fédération de Russi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Passionné pour les questions de droit de l'homme, nous avons toujours oeuvré pour le respect des droits humains durant  notre  cursus universitaire  et sutout 2013 dans notre vie professionnelle.Magistrat de carrière et du minsitère public depuis neuf (09) années,  nous sommes toujours confrontés dans le domaine de la justice à des cas de violation des drroits de l'homme auxquels nous avons tours apporté des réponse en vue de leur restauration ou réparartions y leur prévention. Toutes nos  réflexions et interventions (articles,publications,sémianiares, colloques, confrès, émissions télévisées ou radiophoniques …) sont toujours axées sur cette thématique meme dans les contexfes les plus complexe en rapport avec mon statut de magistrat du ministère public. C'est pourquoi, suite à ma formation professionnelle supéreure de magistrat, et pour renfoecer mes capacités sur les  mécanismes de protection des droits de l'homme dans lemonde (Système onusien, européen, africain…) j'ai suivi une formation certifiante en 2021 assurée par l'Institut International des Droits de l'Homme de Strasbourg.Ainsi, désireux de contribuer à la mssion à la missions de proetction et de sauavebarge des droits de l'homme le monde, je serai très de me compter parmi les raporteurs sépaciaux  du système des nations un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isposnible dès à présent , j'espère avoir la chance de soutenir ma candidature au cours d'un éventuel entretie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Dans cette attente, je vous pries d'agréer, Monsieur le Président du Conseil des Droits de l'Homme mes salutauons le plus distinguées.                                                                               DOGO Ogn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8"/>
        <w:gridCol w:w="1834"/>
        <w:gridCol w:w="1251"/>
        <w:gridCol w:w="2241"/>
      </w:tblGrid>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CERTIFICATE OF ADVANCED STURDIES EN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ROIT, MEDECINE LEGALE ET SCIENCE FORENSIQUE DE UNIVERSITE DE GENEVE, TEMPS PARTIE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E-SUISS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DIPLOME DE  CYCLE III  EN MAGISTRATURE  </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AU CENTRE DE FORMATION DES PROFESSIONS DE JUSTICE (CFPJ) DE LOME? PLEIN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ME-TOGO</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TRISE ES SCIENCES JURIDIQUES EN  DROIT PUBLIC  A UNIVERSITE DE LOME? 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2009-2010</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ME-TOGO</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LICENCE ES SCIENCES JURDIQUE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ROIT PUBLIC A UNIVERSITE DE LOME,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2008-2009</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ME-TOGO</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ACALUREAT DEUXIEME PARTIE </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PHILOSOPHIE ET LETTRES  A UNIVERSITE DE LOME, 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2004-2005</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ME</w:t>
            </w:r>
            <w:r>
              <w:rPr>
                <w:rFonts w:cs="Verdana" w:ascii="Verdana" w:hAnsi="Verdana"/>
                <w:sz w:val="21"/>
                <w:szCs w:val="21"/>
                <w:lang w:val="en-GB" w:eastAsia="en-US"/>
              </w:rPr>
              <w:t>-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ERE DE LA JUSTICE ET DE LA LEGISLAT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GISTRAT DU MINISTERE PUBLIC, PLEIN TEMP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1er SUBSTITUT DU PROCUREUR DE LA REPUBLIQUE PRES LE TRIBUNAL DE GRANDE  INSTANCE D'ATAKPAME? 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re  2022-pré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AKPAME-TO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ERE DE LA JUSTICE ET DE LA LEGISLAT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GISTRAT DU MINISTERE PUBLIC, PLEIN TEMP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UBSTITUT DU PROCUREUR DE LA REPUBLIQUE PRES LE TRIBUNAL DE PREMIERE INSTANCE DE DEUXIEME CLASSE DE KPALIME, 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202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PALIME -TOGO</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ERE DE LA JUSTICE ET DE LA LEGISLAT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GISTRAT DU MINISTERE PUBLIC, PLEIN TEMP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1er SUBSTITUT DU PROCUREUR DE LA REPUBLIQUE PRES LE TRIBUNAL DE PREMIERE INSTANCE DE TROISIEME CLASSE DE TSEVIE? 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SEVIE-TOG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ERE DE LA JUSTICE ET DE LA LEGISLAT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GISTRAT STATGIAIR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JUGE SUPPLEANT AU TRIBUNAL DE PREMIERE INSTANCE DE PREMIERE CLASSE DE LOME, 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ME-TOGP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GO OGN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8 novembre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Russian Feder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32:00Z</dcterms:created>
  <dc:creator>OHCHR</dc:creator>
  <dc:description/>
  <cp:keywords/>
  <dc:language>en-US</dc:language>
  <cp:lastModifiedBy>PC ITEL</cp:lastModifiedBy>
  <cp:lastPrinted>2018-11-05T09:38:00Z</cp:lastPrinted>
  <dcterms:modified xsi:type="dcterms:W3CDTF">2022-11-29T13:48:00Z</dcterms:modified>
  <cp:revision>26</cp:revision>
  <dc:subject/>
  <dc:title>HUMAN RIGHTS COUNCIL SECRETARIAT (STANDARDIZED FORM)</dc:title>
</cp:coreProperties>
</file>